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23-October-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31b of the G8NPF Personal Message System  (NPFPMS) is now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self-exploding file 'NPF230B.EXE'.  NPFPMS is designed to be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PQ node software (version 4.05 or greater) on PC-AT class (286 and hig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.  Improvements since the last Internet release (version 2.21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A new version of compiler to reduce code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Many enhancements to configurabl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 and to register,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d Har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Nelson Gard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ain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s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g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M7 6T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     (+44) 376 342144   [International]      01376 342144 [U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TS       G8NPF@GB7ESX.#31.GBR.E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et  tedharrison@cix.compulink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PRNet   44.131.185.66  g8npf@g8npf.ampr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upply a suitable formatted disk, plus packaging/post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able disks are MSDOS formatted 3.5" 720K or 1.44M   (1.44M is be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MS code is also available on internet 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.demon.co.uk (158.152.1.69) as /pub/ham/NPFxxxx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.funet.fi   (128.214.248.6) as pub/ham/packet/misc/NPFxxxx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(xxxx = version number), and possibly from other 'Ham Radio'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s. It may also be found on some landline BBS systems. (i.e. Ted Batt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BBS on 0181 547 147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Beware of old, outdated, versions floating around. Check the file da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MS is written to run as an application under BPQcode (4.05 or grea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should be a 286/386/486 PC compatible. The PMS code will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XT (8086/8088 cpu) system, sorry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MS requires MSDOS &gt;=3.3 or DRDOS &gt;=5.0, and 640K ram. It will also ru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OS application under OS/2, WINDOWS and DESQview. A hard disk is ess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reasonably fast PC is advisable. I use a 386SX 25Mhz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MS includes virtually all 'BBS' commands, most of which have been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it a PMS, rather than a BBS, system. It features, among other thing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-user access. 'Simultaneous' operation on all chann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P binary file transfers and Ascii file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P 'crash recovery' and YappC checksum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message forwar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 compatible bulk compressed message forwar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 compatible bulk ascii &amp; compressed message forwar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 'ACK:' typ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DIR, REQFIL, FNDFIL and WP ser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date-expired message killing/dele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Listing and Reading of mail on the local NTS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message list updating from FBB 'Unproto broadcasts'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function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terminal mode, with all normal terminal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SysOp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database and WP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 &amp; error 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colour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password verification when forwarding to/from a BBS using NN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2.03 (April 93)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 passwor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plus lots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