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N A M D I 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1997 James Willia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AMDICT file contains Japanese proper names; place-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names and given names. These were originally included in the EDIC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non-name entries. By late 1995, the number of n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ceeded the others, and the file was becoming unmanageab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cision was made to split it. (The split was don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have been imperfectly performed. Please notify any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AMDICT file is exactly the same as the EDI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ICT.DOC file should be consult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oftware which uses the EDICT file can also handle other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software, such as MacJDic, which can only handl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such cases, users can concatenate EDICT and ENAMDIC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release of ENAMDICT V97-001, the tagging of na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d. The old (sur), (giv), etc. has been replaced with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s, without the old redundancies.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plac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person name, as-yet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given name, as-yet not classified b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fe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male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leased under the provision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copy attached.)  As the GPL really refers to software, and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rce code, etc. a specific copyright statement based on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NU Emacs Manual is applied instead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MDICT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1997 James Willia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AMDICT file provided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on all copies, and that the ENAMDICT.DOC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e conditions for verbatim copying, provided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MDICT.DOC file is included exactly as in the original, and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esulting derived work is distributed under the term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transla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anguage, under the above conditions for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xx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Gnomovision' (a program to direct compilers to mak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ssemb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CONCATENATING EDICT &amp; ENAM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edict edict_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edict_orig enamdict &gt;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jdxgen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edict edic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dictorg+enamdict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xgen 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revier adv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Chunk Join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p://hyperarchive.lcs.mit.edu//info-mac/text/chunk-joiner-212.hq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Joiner 2.1 is now on ftp://ftp.cc.monash.edu.au/pub/niho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