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|Normal|     |      |         |     |Anti-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o|Move- |Bom- |      |         |Re-  |Air-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|ment  |bard | Hit  | Damage  |pair-|craft|Attack|Defen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|Dist. |Range|Points|Inflicted|able?|fire?|Style | Sty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    | 1|  1   |     |  3   |    2    |     |     |  Inf |  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    | 3|  1   |     |  3   |    4    |     | Yes |  MG  |  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     | 5|  2   |     |  4   |    6    |     |     |  Eng |  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     | 3|  1   |     |  3   |    4    |     |     | Armor|  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w/MG | 6|  11  |     |  3   |    4    | Yes | Yes |  MG  |  A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    | 5|  11  |     |  3   |    2    | Yes |     | Armor|  A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K   | 6|  7   |     |  6   |    3    | Yes |     | Armor| Arm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K   | 8|  6   |     |  8   |    4    | Yes |     | Armor| Arm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K   |12|  5   |     | 15   |    6    | Yes | Yes | Armor| Arm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RT  |14|  5   | 11  |  6   |    6    | Yes |     | Armor| Arm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    | 9|  0   | 13  |  1   |    6    |     |     | Armor|  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    |20|  0   | 26  |  1   |    6    |     |     | Armor|  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 |15|40-60 |20-30|  1   |   66%   |     |     | Plane| Pla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Hex   |     |      | chance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round |     |      | of kill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trip  |     |      | ET: 50%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| 3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-  | 2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+------+-----+------+---------+-----+-----+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K   |15|  3   |     | 21   |    9    | Yes | Yes | Armor| Arm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|     |      |         |     |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Range to other units:</w:t>
      </w:r>
    </w:p>
    <w:p>
      <w:pPr>
        <w:pStyle w:val="PreformattedText"/>
        <w:bidi w:val="0"/>
        <w:jc w:val="left"/>
        <w:rPr/>
      </w:pPr>
      <w:r>
        <w:rPr/>
        <w:t>Att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Defe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||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/   IN   MG   EN   BZ   AM   AC   LT   MT   HT   MA   LA   HA   PL   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INF   |  5 |  5 |  5 |  5 |  1 |  1 |  1 |  1 |  1 |  1 |  5 |  5 |  0 |  1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MGUN  |  5 |  5 |  5 |  5 |  2 |  2 |  2 |  0 |  0 |  2 |  5 |  5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ENG   |  5 |  5 |  5 |  5 |  1 |  1 |  1 |  1 |  1 |  1 |  5 |  5 |  0 |  1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BAZ   |  8 |  8 |  8 |  8 |  8 |  8 |  6 |  4 |  2 |  6 |  8 |  8 |  0 |  1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ACw/MG|  5 |  5 |  5 |  5 |  2 |  2 |  2 |  0 |  0 |  2 |  5 |  5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AC    |  6 |  6 |  6 |  6 |  6 |  6 |  3 |  1 |  0 |  3 |  6 |  6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LTANK |  8 |  8 |  8 |  8 |  8 |  8 |  6 |  4 |  2 |  6 |  8 |  8 |  0 |  1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MTANK | 10 | 10 | 10 | 10 | 10 | 10 |  8 |  6 |  5 |  8 | 10 | 10 |  0 |  3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HTANK | 13 | 13 | 13 | 13 | 13 | 13 | 11 |  8 |  6 | 11 | 13 | 13 |  0 |  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MobART| 13 | 13 | 13 | 13 | 13 | 13 | 11 |  8 |  6 | 11 | 13 | 13 |  0 |  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LART  | 13 | 13 | 13 | 13 | 13 | 13 | 11 |  8 |  6 | 11 | 13 | 13 |  0 |  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HART  | 13 | 13 | 13 | 13 | 13 | 13 | 11 |  8 |  6 | 11 | 13 | 13 |  0 |  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PLANE 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ETANK | 16 | 16 | 16 | 16 | 16 | 16 | 13 | 10 |  8 | 13 | 16 | 16 |  0 |  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ility of hitting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babilities are given for 2 extra ranges because firing r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if firing unit is at higher altitude than target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ing fire probability is calculated as if the moving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(range+1) distanc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Maximum firing range under normal condi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Attack |   Armor or     |    Infantry    |    Engineer    |  Machine Gun   |</w:t>
      </w:r>
    </w:p>
    <w:p>
      <w:pPr>
        <w:pStyle w:val="PreformattedText"/>
        <w:bidi w:val="0"/>
        <w:jc w:val="left"/>
        <w:rPr/>
      </w:pPr>
      <w:r>
        <w:rPr/>
        <w:t>Style  |   Artillery    |                |                |                |</w:t>
      </w:r>
    </w:p>
    <w:p>
      <w:pPr>
        <w:pStyle w:val="PreformattedText"/>
        <w:bidi w:val="0"/>
        <w:jc w:val="left"/>
        <w:rPr/>
      </w:pPr>
      <w:r>
        <w:rPr/>
        <w:t>-------+----------------+----------------+----------------+----------------|</w:t>
      </w:r>
    </w:p>
    <w:p>
      <w:pPr>
        <w:pStyle w:val="PreformattedText"/>
        <w:bidi w:val="0"/>
        <w:jc w:val="left"/>
        <w:rPr/>
      </w:pPr>
      <w:r>
        <w:rPr/>
        <w:t>Defense|Armor|Armor| Inf|Armor|Armor| Inf|Armor|Armor| Inf|Armor|Armor| Inf|</w:t>
      </w:r>
    </w:p>
    <w:p>
      <w:pPr>
        <w:pStyle w:val="PreformattedText"/>
        <w:bidi w:val="0"/>
        <w:jc w:val="left"/>
        <w:rPr/>
      </w:pPr>
      <w:r>
        <w:rPr/>
        <w:t>Style  |     | Car |    |     | Car |    |     | Car |    |     | Car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>Range: |     |     |   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|  90 |  90 | 90 |* 20 |* 20 | 75 |* 50 |* 50 | 65 |  45 |  55 | 75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|  80 |  80 | 80 |  20 |  20 | 65 |  25 |  25 | 50 |* 20 |* 25 | 75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|  71 |  71 | 71 |  20 |  20 | 50 |  12 |  12 | 35 |  15 |  15 | 75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|  63 |  63 | 63 |     |     | 35 |     |     | 20 |  15 |  15 | 75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|  56 |  56 | 56 |     |     |*20 |     |     |*10 |     |     |*75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|  50 |  50 | 50 |     |     | 10 |     |     |  5 |     |     | 75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|  45 |  45 | 45 |     |     |  5 |     |     |  2 |     |     | 75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|  40 |  40 | 40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|  35 |  35 | 35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|  32 |  32 | 32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|  28 |  28 | 28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|  25 |  25 | 25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|* 22 |  22 | 22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|  19 |  19 | 19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|  16 |  17 | 17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|     |* 15 |*15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|     |  13 | 13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+-----+-----+----+-----+-----+----+-----+-----+----+-----+-----+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|     |  11 | 11 |     |     |    |     |     |    |     |     |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ault Prob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|                            Def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IN   MG   EN   BZ   AM   AC   LT   MT   HT   MA   LA   HA   PL   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INF   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MGUN  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ENG   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BAZ   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ACw/MG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AC    | 80 | 80 | 80 | 60 | 45 | 40 | 30 | 20 | 10 | 30 | 80 | 80 |  0 |  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LTANK | 85 | 85 | 85 | 70 | 55 | 50 | 40 | 30 | 20 | 40 | 85 | 85 |  0 | 1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MTANK | 90 | 90 | 90 | 80 | 65 | 60 | 50 | 40 | 30 | 40 | 90 | 90 |  0 | 2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HTANK | 95 | 95 | 95 | 90 | 75 | 70 | 60 | 50 | 40 | 50 | 95 | 95 |  0 | 3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MobART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LART  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HART  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PLANE |  0 |  0 |  0 |  0 |  0 |  0 |  0 |  0 |  0 |  0 |  0 |  0 |  0 |  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+----+----+----+----+----+----+----+----+----+----+----+----+----+----|</w:t>
      </w:r>
    </w:p>
    <w:p>
      <w:pPr>
        <w:pStyle w:val="PreformattedText"/>
        <w:bidi w:val="0"/>
        <w:jc w:val="left"/>
        <w:rPr/>
      </w:pPr>
      <w:r>
        <w:rPr/>
        <w:t>ETANK | 97 | 97 | 97 | 95 | 85 | 80 | 70 | 60 | 50 | 60 | 97 | 97 |  0 | 4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|    |    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