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ATCH OF THE DAY - (C) 1994 Zeppelin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OF THE DAY requires at the most, ?????? free bytes of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 For best results select VGA 2 at the options menu, but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s problems then select VGA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 OF THE DAY necessite au plus ?????? octets de memoire convertionn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e.</w:t>
        <w:tab/>
        <w:t xml:space="preserve">Pour de meilleurs resultats selectionnez VGA 2 sur le menu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s'il clignote selectionnez VGA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r MATCH OF THE DAY sind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ens ?????? freie bytes des konvention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s erforderlich.  Whlen sie VGA 2 fr optimale Ergebnisse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men, flackert dies jedoch, whlen sie dann bitte VGA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CH OF THE DAY richiede almeno ?????? bytes di memoria convenzionale lib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migliori risultati si ottengono selezionando VGA 2 dal menu opzioni, ma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 immagini tremano seleziona VGA 1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