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POINT BASKET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MVP Softwar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an H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Dan H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OINT BASKETBALL is an exciting simulation of the popular thre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ting contest seen each year during basketball season.  To b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-stars, you'll need concentration, stamina, and coordination.  Good L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STAR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playing THREE POINT BASKETBALL, go to the directory i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files are located.  At the prompt type BBALL and hit &lt;RETURN&gt;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screens will be displayed.  Click the mouse button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continued through the title screens, the main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.  The main menu has four options, which are shown below alo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description of thei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RNAMENT     - begins the three point shooting tourna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      - begins a tutorial on how to shoot the ball, as well a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you the chance to test your skills in a practic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         - allows you set the time limit for each roun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sound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L OF FAME   - displays the all time gre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- exit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option allows you to change game settings.  The ROUND TI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time you will be given each round for shooting the bal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 TIME should be set so that it gives you just enough time to shoot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ketballs.  Experiment until you find the time that is right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(default is 1:30).  The sound option allows you to turn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/off.  With the sound off there will be no sound at all.  The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allows you to turn on/off the digitized comments.  Turning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does not affect the music, or sound effects.  When the ga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the way you like it, click in the CONTINUE? &lt;OK&gt; box. 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the MAIN MENU.  NOTE: You may return to the setup scree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during the game by pressing the right mouse button.  From the set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you may change the time/sound options and continue the gam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CONTINUE? &lt;OK&gt; button, or quit to the MAIN MENU by sel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IT? &lt;OK&gt;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PRAC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take some practice to be competitive in a three point 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rnament.  Taking the practice option allows you to get some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ow to shoot the ball, as well as a chance to shoot in a practice roun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oting Coach will explain the method used to direct the ball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ket.  Click through his instructions until you are given the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actice.  To shoot accurately, you must have good distance and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/left accuracy.  If your distance is perfect, your right/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cy can suffer a little and the ball might still go in (and vice vers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OINT BASKETBALL allows you to shoot the ball using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 You will see a shooting box with a red circle in it.  Imagin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top view of the basketball rim.  To score you will need to dir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 into the center of this red circle.  Begin your shot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mouse button.  You will see a yellow bar moving up the lef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ting box.  To stop this bar, and lock in the distance, rel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 The instant you have locked in the distance, a yellow bar will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along the bottom of the shooting box from left to right.  To stop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, and lock in the right/left accuracy of the shot, press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again.  Once the distance and the accuracy have been locked i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 basketball, showing the final destination of your ball.  If i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of the red circle, the ball will go in.  The further the ball is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enter of the target circle, the less perfect the shot.  Always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the ball into the center of the r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get five chances to get the hang of shooting the ball befor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to the arena to try a practice round.  Use the mouse cursor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kill level you want to practice.  Click the left mouse button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is pointing at the desired skill level.  A higher skill level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get circle to be smaller.  Now specify whether or not you wa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target.  A moving target means that the target circle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in the same place in the shooting box every time.  NOTE: The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 option can make things very difficult, but it can make shoot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lenging for experienced play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und consists of 25 basketballs, separated into five racks.  The 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ocated around the perimeter of the basketball court, just out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oi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5*|               |      O      |                |*1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|             |       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|             |       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|             |       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|             |       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---------------       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\                                             /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\                                         /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4*\                                     /*2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\                                 /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\                             /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---------------------------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*                       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3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hoot five balls from each position, beginning at position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ing at position 5.  Each ball is worth one point, with the 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last ball at each position is a "moneyball" which means it is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points.  This makes the total possible score 30 poi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round begins, the clock will start ticking.  The shooting bo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ppear in the bottom left corner.  Try to remember what the coach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im for the dead center of the red target circle.  Watch to see the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 toward the rim.  You might get a lucky bounce!  Don't worry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t first, just try to get the ball in the basket.  After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some shots you can try to speed things up.  It can take a whil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ng of shooting the ball quickly and accurately, but with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, you'll be ready for the TOURNA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TOURN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is is it.  Your chance at fame and immortality.  I know it ca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rvous to know that you'll have to go up against the likes of JOR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S, MYSTIC JOHNSON, and LARRY FOWL.  Just try to get a ho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taken the TOURNAMENT option from the main menu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o specify the number of players.  Use the mouse cursor to poi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number and press the left button.   You will now be asked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irst name.  When you are finished, press enter. 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last name.  Press enter when you are done.  Select the skill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play on using the mouse cursor, and whether you want a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.  If there is more than one player you will be asked for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's name etc.  NOTE: Each player can specify his own skill level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players can compete with experienced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ll the player information has been entered, we go to the TV stud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Skip Smiley and Rick Vitality are waiting to start their broadc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the mouse button after you have read/heard each of their com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look at the bracket so that you can see who you will have to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round.  Rick Vitality will make predictions about the first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ups; then it is time for the first round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a graphic for each matchup.  To start each game, click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 If the matchup is two computer controlled players, you will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score.  Watching the scores is a good way to see which play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be toughest to beat.  If the matchup is between a computer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human player, you will get to watch live action.  A screen will no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get ready.  Watch for your name.  When your view of the court app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is running.  Do your best!  You'll have to concentrate to w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ll of the first round matchups are complete, you'll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o for a brief exchange between Guy and Rick, and a look at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 matchups.  If you keep on winning all the way through the final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get your name engraved on the championship trophy!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the HALL OF FAME option allows you to view the ten all time gre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oint shooters.  In order to make the Hall of Fame, you have to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point shooting contest, and have a Hall of Fame points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high enough to get you into the top ten.  Hall of Fame poi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ned during each shooting round in an actual tournament. 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 of Points earned is determined by taking the total number of 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ound and multiplying it by the skill level.  Also, if you 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VING TARGET option your point total for the round will be DOUBLED!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each round the Hall of Fame points earned that rou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NOTE: Even though you might earn enough Hall of Fame poi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mong the top ten highest scores,  you will not be consider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 of Fame unless you win the tourna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OINT BASKETBALL requires an IBM compatible computer with 57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memory free.  It also requires a Microsoft compatible mouse. 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about 5 megabytes of space on your hard drive.  A SoundBlaster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ptional, but is required to hear the background music, an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um clarity in hearing the digitized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OR             -  Dan H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        -  Dan H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WORK             -  Dan Hilton, Bruce Hilton, Wes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              -  Dan Hilton, Joe H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VE CONSULTANT -  Joe H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           -  Dave Sny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MVP TRIPLE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3 Point Basketball, you'll LOVE 3 Point Basketball Delux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uxe version has twice as many ASBA "stars" against which you can comp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an additional 3.5 megs of digitized sound and voices.  Not to men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Point Basketball Deluxe is part of the MVP Triplepak, a three-game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o appeal to every computer gamer.  Besides 3 Point Basket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uxe, you also get Towers, a graphical 3D strategy game, and True Bloo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 action/arcade game that will keep you on the edge of your s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ree games come with a printed manual and can be yours for just $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shipping.  Altogether that's over 7 megs of graphics, sound effec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plain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your credit card to order by calling 800-968-9684 from the US or Cana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all 616-245-8376 from overseas.  Or print and mail or fax the order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is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VP Triplepak is available from the following authorized distribu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nited St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P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5 Dallas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 Rapids, MI 49507-14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800-968-9684 24-hour order lin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6) 245-8376 information, technical support, or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616) 245-3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price: $29.95 plus $3.00 shipping -- $32.95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ustral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g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Albermarle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town NSW 2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(02) 519-4233          Fax: (02) 516-4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price: $A54.00 (includes shipp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nited Kingd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ware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 The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o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Yorkshire  HG1 4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(0423) 886 415          Fax: (0423) 889 7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price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5 plu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nmark, Norway, Sweden and Fin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loese Skel 4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-4100 Ring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(+45) 53 61 90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+45) 53 61 93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price: 310,00 kr. incl. MOMS + s/h 25,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Jap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 &amp; A. Company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2 Bellwins, 1367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kagami, Akish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yo 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425-46-9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425-46-9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: 425-46-9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price: yen 4,000 (includes shipping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rmany, Austria, and Switzer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DS -- Software Vertri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ns Dr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fach 1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26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04451-857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04451-86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S: 100273,2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X: DRIES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: 49 DM (includes taxes) plus 6 DM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etherl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a Software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 Box 4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00 AK Stadskan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5990 50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5990 50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: 5990 50212 or 50314 or 50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S: 100115,5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: Call for current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a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Comunicazioni s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Ol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- 20083 Gagg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(02) 9084 18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02) 9084 16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: (02) 9084 18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: Lire 62.000 IVA incl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All the Latest MVP Shareware Gam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favorite BBS doesn't have an MVP file section, then you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some great shareware.  To get all the latest and greatest MV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leases, call one of the leading boards listed below, and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FREE MVP fi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rand Rapids, Michigan -- Ryan's Bar (616) 456-1845 or (616) 456-53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ilwaukee, Wisconsin -- Exec-PC (414) 789-4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ew York, New York -- The Invention Factory (212) 274-8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oston, Massachusetts -- Channel 1 (617) 354-3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Kansas City, Missouri -- Sound Advice (816) 436-14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alo Alto, California -- Space BBS (415) 323-4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ston, Virginia -- WorldNet (703) 620-8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better, tell your favorite sysop about the MVP Distribution Netwo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he can be assured of getting all of the latest MVP shareware hits 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are released.  See the SYSOP.DOC file for detail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VP TRIPLEPAK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_______________________________ State ______ ZIP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(if outside USA) 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ders are shipped on 3.5"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of MVP Triplepak                                          $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(US)                                        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(Canada)                               add 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(all other countries)                  add 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igan residents add sales tax                                  1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heck payable to "MVP Software"           Total enclosed: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Card/Visa information (credit card ord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number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 number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NTARY QUESTIONS:  Please help us determine what features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 in futur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what type of equipment you have:    8088    286    386    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the speed of your computer(Mhz): 12  16  20  25  33  40  50  66  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any that apply: Joystick  Mouse  Modem_______  SVGA card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peed)              (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Capability:  Adlib   Sound Blaster   SB Pro  SB 16   Thunder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speaker only   Other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3 Point Basketba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   CompuServe   AOL   Prodigy   Ryan's Bar   Exec-PC   Sound Ad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ntion Factory   Channel 1   Space BBS   World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BBS (name): 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or (name):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answer the following questions about what you like and don't lik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 # of commercial games owned: ____  #Registered shareware games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preference:    Beautiful graphics        Game complex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preference:    Solo against computer     2-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preference:    Strategy   Action   Simulation   Sports   Other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playability:     Few levels with hard difficulty    Lotsa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his order form and your check for $32.95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P Software, 1035 Dallas S.E., Grand Rapids, MI  49507-14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or Canada 24-hour order line: 800-968-9684.  Fax: 616-245-32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 support, information, or overseas order line: 616-245-8376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