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*DELUXE EDITION*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SuperSpeed! This speedy miniature car racing game del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e action for up to four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llenge your friends or compete against the computer's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ful tracks with all the obstacles you usually prefer no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al life dri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386 or higher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GA graphics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bout 550 KB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oysticks and Adlib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ard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uxe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very much for buying the SuperSpeed Deluxe E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obably have played the Shareware Edition before. Inst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uxe Edition into the same directory, or copy the file HISCORE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d like to continue playing with your old highsco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ll files from the disk to your hard drive. Use the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the MS-Windows file manager or the MS-DOS 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pecial setup is necessary. If you have a sound card inst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peed will detect it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rs of MS-Windows, files SUPER.PIF and SUPER.ICO ar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mouse to drag SUPER.PIF from the file manager to an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in the program manager. Here, you might select SUPER.IC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for Super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users will have to start SuperSpeed from DOS, as Windows can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wn or make run quite stumblingly on most P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"SUPER". After the title screen, you'll see the "PRESS BUTTON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which will reappear before each track. Join the rac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re 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1 (red car)             LEFT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2 (yellow car)          RIGHT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3 (green car)           JOYSTICK 1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4 (blue car)            JOYSTICK 2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on as the helicopter leaves the screen, the next race track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Wait for the lights - ready - steady - 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e with your fir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it to br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teering wheel looks a bit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car                        Z left, X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llow car                     cursor left and curs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umeric keyboard 4 and 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/blue car                 joystick left and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ost tracks, four rounds have to be driven in one race. You'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urrent number of laps any time you complet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m of the game: reach the finish line before one of the compu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does. If you compete against three other human opponents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computer drivers; you'll have to beat a qualification time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like it always is - some guys get all the points, and so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 large "game over" again an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panic, you may join in again as the next race track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ce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nine of them, every one challenging the driver's skil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way. Sometimes roads are wide and curves gentle,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fight arduosly for your way through narrow passag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out of a tunnel can become times trickier than entering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find a wrench or a 1000-points bonus on the track from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Collect four wrenches to enhance your c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ION      get going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TION          get around those curves at top speed,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            higher top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000 Pts         in case you are satisfied with your "equipm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far, take some points for your wre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nus-FillUp level reveals a key sometimes. Collect this to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te to the gas station - a flashing bonus sign is there. Th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there first receives a 1000 points bonus and unlock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secret bonus races. All players compete in the bonus rac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ret Bonus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 the MEGA-WRENCH, before the countdown score run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lert! Something seems unusual with these bonus track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ta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far, so good. And much too easy for you. So here are some nic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leasant obstacles adding some flavor to the r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ddles           water slows you down a bit, and sliding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s in oil patches, sand and 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es             hit 'em hard, and they'll v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rlwind         minding it's own business, as long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get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es             closing regularly, opening, too,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find that hard to ad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pen, they provide a nice short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ulls            oh-oh. Don't disturb the ghosts of an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peed heroes and their peaceful re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score tables. don't, or they'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BadGuy straight from 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 on, wasn't there a smile some seconds ag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ers          oops, something's growing out of the str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, and it's going back. and comes. and g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viously can't decide - can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peed has two highscore tables. One holds the 30 best SuperSpee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time, the other keeps track records for each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you beat the existing times and score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name there after the 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can be paused pressing P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on/off switch is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playing with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 in "PRESS BUTTON" screen for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SC to speed up wai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