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rry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⥫�</w:t>
      </w:r>
      <w:r>
        <w:rPr/>
        <w:t>䮭�� ����� ��� �</w:t>
      </w:r>
      <w:r>
        <w:rPr/>
        <w:t>x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64 - � </w:t>
      </w:r>
      <w:r>
        <w:rPr/>
        <w:t xml:space="preserve">祭�� �㯠�쭨�� � </w:t>
      </w:r>
      <w:r>
        <w:rPr/>
        <w:t xml:space="preserve">p������� � </w:t>
      </w:r>
      <w:r>
        <w:rPr/>
        <w:t>㪠襭���</w:t>
      </w:r>
      <w:r>
        <w:rPr/>
        <w:t>: /^^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\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8 - � �p�</w:t>
      </w:r>
      <w:r>
        <w:rPr/>
        <w:t>㣮��� �</w:t>
      </w:r>
      <w:r>
        <w:rPr/>
        <w:t>p�</w:t>
      </w:r>
      <w:r>
        <w:rPr/>
        <w:t>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5 - � p������� � �p��� �</w:t>
      </w:r>
      <w:r>
        <w:rPr/>
        <w:t>㯠�쭨��</w:t>
      </w:r>
      <w:r>
        <w:rPr/>
        <w:t>, ��� �p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7 - � �p</w:t>
      </w:r>
      <w:r>
        <w:rPr>
          <w:rtl w:val="true"/>
        </w:rPr>
        <w:t>אַ</w:t>
      </w:r>
      <w:r>
        <w:rPr/>
        <w:t>㣮��� �</w:t>
      </w:r>
      <w:r>
        <w:rPr/>
        <w:t>p�</w:t>
      </w:r>
      <w:r>
        <w:rPr/>
        <w:t>襭���</w:t>
      </w:r>
      <w:r>
        <w:rPr/>
        <w:t>, � ����� ���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2 - � �p</w:t>
      </w:r>
      <w:r>
        <w:rPr/>
        <w:t>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7 - � �p</w:t>
      </w:r>
      <w:r>
        <w:rPr/>
        <w:t>㣫� �</w:t>
      </w:r>
      <w:r>
        <w:rPr/>
        <w:t>p�</w:t>
      </w:r>
      <w:r>
        <w:rPr/>
        <w:t>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7 - � ����� �������</w:t>
      </w:r>
      <w:r>
        <w:rPr/>
        <w:t>樨</w:t>
      </w:r>
      <w:r>
        <w:rPr/>
        <w:t>, ��� �p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