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ME PARK - By BULLfROG/EA - GAME-GU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`ll need at  least a 386 with  4mb RAM,VGA (SVGA if you want to p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-res mode) and any of the major soundcards.Oh,and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p the Theme  park disk 1 into your floopy drive and from the A:\&gt;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INSTALL and hit  return. Follow the on-screen  instructions. Onc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installed,run SETSOUND program to confiem that the game is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rrect soundcard settings. Now simply type PARK to beg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 Theme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begin playing,the Theme park demo takes you through a quick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urial of how to start building your park. Follow  the instruction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Theme Park master at the bottom of the screen to build a road -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down your first ride,shop and staff members. Once youve got the ha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press `O` to open the theme gates and let the punters in. The  objec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to build as  large and  as good Theme  park as possible (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ost people are happy) in the tim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ontrol everything via icons,using the mouse. The tuturial should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rhough the basic skills involved, but remember these  handy hin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Simply click on positioned  objects (pathways,queues,ride exits 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you) with the right mouse button to remove them.Useful if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&gt; To scroll round the park,move the pointer to the edge of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on the right mouse button. The screen then scrolls in  that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&gt; Listen to  what the  Theme Park  master (the guy  in the top ha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tom left of the screen) has to say  at all times- he offeres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ful advice about how to run your p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From 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PATHWAY. Click on  this to lay down pieces of path (Your littl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se to walk around the park). Hold  down the button and dra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to draw  more  quickly. Try to make  them as  easy to follow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,or your customers may get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&gt; QUEUE.  This works just like the pathway, but here youre  putt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ueing areas to lead the little  people  from the paths  to the 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selves.The longer  the queue the  more people it can  accommo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y important for the popular rides,obvious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&gt; RIDES. This  icon enables  you to plonk down rides. Simply sel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de from here,then plonk it down wherever you like,remembering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queue and join a pathway to the ride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&gt; SHOPS.People always like to buy food and souvenirs,so plonk down sh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ver you can.Theres a balloon shop,an ice cream parlour and a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p to choose from.In each you can  alter the price of item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certain variables like the amount  of sugar  in the ice cream (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n get your punteres excited) or salt on the  chips (which makes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ty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&gt; SCENERY. For a relatively cheap price,you can make your littl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ch happier by  brightening the place  up with attractive tre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namental ponds. You can also construct public toilets,which are 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&gt; STAFF.Three types are available - men in shark suits,who cheer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ople,handymen,who run around picking up letter,cutting the  gras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on,the mechanics you mend your rides when they break down (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out having a tea-break first). Employ all these guys to mak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k runs smooo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&gt; MAP. Simply click on this to see an overhead view of your p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&gt; QUESTION MARK. Vey useful. Select it, then click on any  ride,sho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.Youll now see their name appear in the bottom-right 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.By clicking on the smaller question mark, you can b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screen data on the selcted item. If its a shop, for example,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ll you how  well its doing; if its a person  it will tell  you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think of your p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&gt; SMILEY FACE.Click on here to get an overall view of what people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your creation. The top line of  people  indicate  exactly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ople are happy,unhappy or undecided.the more happy  peopl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better your  park. The lower line shows what  theyre thinking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ttle though bubbles. Use  the on-screen  translator  below 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ifer the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&gt; MONEY. This  enables you to see  how your  theme park  is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ncially.You can also alter your ticket price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thats it folks! Hope this helps you!  -hOmer/M.A.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