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LEE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3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ttempt by the Union to reach Richmo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Ambrose E. Burnside is halted at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dericksburg. Lincoln said when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reach Richmond via Fredericksburg, '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if you move rapidly; otherwise n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side did not move rapidly and paid the pr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n the receiving end of Lee's most on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in the war. Union losses were some 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, while the South lost less than half, 5,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er with the Union army wrote: 'It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human nature for men to show more val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s to manifest less judgemen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