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NN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 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 forces commanded by General Lyon, are def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son's Creek, Missouri, by General McCull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tarted with the Union troops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-running several Confederate cam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the crest of a hill, now known as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. Southern Artillery fire halted the Union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ve time for the South to assemble on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tle for Bloody Hill lasted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hours and resulted in the Union force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General Lyon was killed during the f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