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JACKSO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1 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jor battle of the war takes place at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etween a Union Army of around 35,000 men,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adier-General Irvin McDowell,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derate Army of around 32,500, led by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E. John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ended with a Union retreat and vi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. With BULL RUN the North recogniz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would not end quickly, and Congress soon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an army of 500,000 long-term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battle, the Southern Brigadier-General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Jackson acquired by his deeds the nick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wall. During a particularly har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 fellow commander, Bee, reported to Jack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hey are beating us back'. Jackso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al courage, replied, 'Sir, we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bayonet!'. Bee rode back to his tr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at Jackson saying 'Form! Form! Ther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like a stone wall! Rally behind the Virginian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ops did rally and the nicknam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