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LINCOL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5 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pril 11th, Major Anderson is asked to sur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base of Fort Sumter to South Carolina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results in the Fort being bombarded. On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Fort Sumter surr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5th, Lincoln declares that an insurrec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for 75,000 volunteers, to form an arm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to put an end to it. The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eclares, on May 6th, that a state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with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coln's war measures are approved by Cong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4th 18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