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HERMA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7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May an army of some 100,000 led b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south from Chattanooga. General Josep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 had 65,000 Confederate men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was charged with stopping Sherman's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maneuvering and a few minor f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Kennesaw Mountain took place.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finished with far less casual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but Sherman continued on, on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