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OLCONF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5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on in the war the North dec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 Richmond, Virginia, would strik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 To this end the North launched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onfederate seat of gover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series of battles which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. McClellan led the campaign for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thwarted by the South's commander Rober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o strongly that the Union Army fell bac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over 100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