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PICSOLUNION.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1 18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June 1 the Confederate's at Cold Harbor sta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 in, expecting an assault by Grant's men. I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ays later with an assault on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derate's front line. In thirty minutes, 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 soldiers f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ldiers knew the odds of return were sli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bits of paper to their jacket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ames and next of kin, the beginning of '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credible losses sustained shocked the North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ers and from that day military tactics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on changed. Siege became the order of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