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LEE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1 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ston's attack at Seven Pines is repul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army with losses of 5,800 to the S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00 to the North. During the conflict Johns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 and Lee takes charge of the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