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PICCAMPC.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8 18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conclusive Battle of the Wilderness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to repeatedly attack Lee's defensiv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potsylvania. The attacks continue for arou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interrupted by severe rain storms which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battlefield into a sea of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the North once again had lost mor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South, some 18,500 to 8,000 me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's greater resource was slowly wearing th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