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MPU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troops commanded by General Benjamin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pation lasted until the end of the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did not pass without incid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hated 'Spoons' Butler for his heavy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in New Orleans. He was nicknamed 'Spo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said that while attending a dinn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a prominent local family he mad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l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