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PICLINCOLN.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 13 18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ar is drawing to a close, Robert E. Le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ended to Grant, the Confederate Congres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ourned for the last time, and Richmond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cuated. On April 12 1861, Fort Sumt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by artillery fire and surrended a day later,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r years later on April 14 1865, the Sta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es are once again flying over the 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on the 14th Abraham Lincoln is shot by Joh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kes Booth at Ford's theatre in Washington and d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d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