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PICCAMPU.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6 1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t successfully repulses the Confederate att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-General Ulysses S. Grant commanded a Unio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round 49,000 men against a Southern arm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36,000 commanded by General Albert Sid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ton, who died during the battle. Johnston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st ranking officer killed in battle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held off the Confederate attacks, Gran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ed with an additional 18,000 men which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ight on the 6th. This meant that the North now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vantage of some 20,000 men over the South, so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 on the 7th the Union army pushed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derates found themselves being push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ventually during the afternoon deci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. Shiloh was one of the most bloody batt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r with estimated losses of 10,700 Confed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3,000 U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