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rt of) VESA-Compliant TSR for the IBM X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reeware utility by Bert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 7347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X ID:  bty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 adds the VESA 640x400x256 mode to the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s.  LINKS386, for example, uses this mode if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640x480x256 mode and the top 5.6ths of the screen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NKS386 version 1.03 or later displays its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SA driver if the "/p" option is used to force i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us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ntly purchased a 15" CrystalScan monitor from Gate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800x600 modes have also been adjusted so as to look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th it.  This is the first "real" 800x600-capable monitor I've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 added support for the VESA 1.2 spec and its "true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 in particular, mode 111h (640x480x65536-color)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igned especially for XGA-lik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VESA is a TSR that (sort of) makes your XGA adapter VESA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ort of" clause is explained in detail below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XGA adapter has some basic incompati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Video DAC and vertical retrace signals when i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-specific video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TSR's existence is simple:  many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the MS-DOS world currently have drivers for VESA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 but not for IBM's XGA adapter.  This TSR is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at situation, by translating standard VESA c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IBM's XGA adapt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IDEO MODES AND VESA CALLS DOES THIS PROGRAM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supports the following standard VES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m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h                132-column by 25-row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h                640x400x25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h                640x480x25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h *              800x600x256 graphics mode (requires a multisy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h **             1024x768x256 graphics mode (requires 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monitor and 1024K of memory on th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h **             640x480x65536 graphics mode (requires 102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on th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(The program reports support for this video mod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ired it up with the '800' option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rom earlier versions, which supported this m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ically told it not to using the '-800' op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 way for the program to auto-detect th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synching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(The program reports support for this video mode only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ppropriate hardware exists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VESA supports all of the VESA calls defined in version 1.2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Given that VESA versions are downward-compatible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GAVESA also supports all of the VESA calls define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VESA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does not currently support any of the XGA adapter'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modes.  Adding support for the XGA's 800x600x16 and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ould have been trivial, but the XGA does *not*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style of pixel addressing when it is in those modes (the X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d pixel" method of handling 16-color modes is better, IMHO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word "different" has more impact than the word "bet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, the responses to a query I posted on various VESA forum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general consensus as to how most VESA driv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handle a "16-color packed-pixel" VESA mode, so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ose modes ou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rst fired up, XGAVESA attempts to detec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XGA adapter and determine the amount of memory on your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onitor to which it is connected.  If it can't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adapter, the program errors out - otherwise, it displays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sets itself up to support the VESA modes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ardware and goe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 - THE XGA SUPPORTS 800x6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 - piece of cake.  Maybe your IBM manuals don't menti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only because IBM doesn't make a monito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resolution.  This particular resolution *does*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monitor that supports 800x600 resolution, thoug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ultisynching monitor like the NEC 2A/3A/4A/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ation that the program currently has is tha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detect the presence or absence of a multisy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ttached to an XGA adapter.  For now, the program jus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have a multisynching monitor that supports the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nless you fire it up with the '800' option ("xgavesa 80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is program supported that mode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t with the '-800' option, and in retrospect that wa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- A few of the VESA programs I tried this program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highest resolution the VESA driver sup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ware can't handle 1024x768x256 mode,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unless that particular mode is disabled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ignores any '-800' option, as that's what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DYA MEAN "SORT OF" VESA-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, the XGA adapter with this TSR is totally VESA-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current version of the XGA adap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-specific video modes isn't totally VGA-compliant, and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bout VGA-compliance that don't work with the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(The XGA adapter is totally VGA-compatible w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, but not even close to it when in its XGA-specific m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-case scenario is total lockup and Big Red Swit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blems I have run into are both related to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pdate the VGA's Video DAC via direct hardwar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es, my own Fractint program is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XGA video DAC is completely different from the VGA video D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ttempt to update the "VGA's" Video DAC via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XGA is in an XGA-specific mode has no eff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through the BIOS to update the Video DAC,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XGAVESA program traps the INT 10H, AH=10h interrupt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ose BIOS calls and data into information that the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n understand or "eats"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XGA does not support the VGA's vertical retrac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hen it is in its XGA-specific modes, and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wait for a VGA-style vertical retrace ends up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VESA-compliant programs that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GAVESA, and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386        works (but colors are only displayed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re using version 1.03 or later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"/P" option to force it to use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its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IC            works (version 4.5 of VPIC added VES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GAVU        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G         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0.5          works ("Persistence of Vision" is the succes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KB raytrac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HOW           works *if* invoked with the "+V" option that for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void the vertical retrace wait and go throug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you have a registered copy, the CONFIG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SHOW lets you hard-wire this option into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On the other hand, CSHOW 8.3 offers direct X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ar better than using this XGAVESA driv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KIT          works (once I fixed the VESA driver in release 3.5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comment out the 'jmp fini' statement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novesa:' label in BANKS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NT        fails  (looks for the vertical re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On the other hand, Fractint offers direct X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ar better than using this XGAVESA driver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