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UMANS VER0.3, 22/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! - Please note, this product does NOT support a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 CHANGES &amp;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2 Keyboard contro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testing found these extra controls are useful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p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e Key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NCEL any action press DOWN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ck you can now merely pus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sh the Wheel = Left or Right +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X = Quit gam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0 Riding the 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JUMP whilst riding the wheel press FIRE+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each level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evel IS possible. In the higher levels the obvious path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he wrong path. So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 by pushing UP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DROP spears to friends as well as THRO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over the toe of the witchdoctor with the whe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ery careful when using the TORCH. Move everyone AWAY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ch when a HUMANS is igniting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s HUMANS a la Fla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