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st drop into the game directory and load, few million 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til someone comes out with something decen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