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cheat for Metal Mutant.            April 14,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pdate cheat will give you unlimited hit points. Try to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ritten by Silmaril is really a pain, it will drive you craz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Even the patch for it is hard and tricky to implement.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 by Silmaril have glooming setting, made you want to fall sleep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one support Adlib, which is unusual for a game from France.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when writting cheat for Metal Mutant, this thing is like a time b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NOP out the instruction like before since it use thos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. Also, don't use the program's stack or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: toggle chea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: give you weapons (I think that's the whol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: just include this incase you ever fight with something that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 one shot. It will maintain HP to fullest all the times.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if chea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: press this key once before you being ask for password or whe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essage of checking manual for password whatever.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EFORE ENTERING ACTUAL PASSWORD. The cheat will set on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checking. If you ever encounter password checking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press this key again. Sorry for the inconvienc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way I can get pass this stupi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HAL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a clip from Black Dog's dox on Metal Mu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YBORG" mode:          [SHIFT][UP] Meg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RIGHT] Hack with Axe (When you ha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DOWN] Mutate to "Dino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ing Direction)      [SHIFT][PgDn/End] Slash with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posite from facing)  [SHIFT][END] To regenerate when UNDER a ALOG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posite from Facing)  [SHIFT][Home/PgUp] Use grappling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ing Direction)      [SHIFT][PgUp][Home]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NO" Mode:            [SHIFT][UP] Brea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RIGHT/LEFT] Gapping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posite from facing)  [SHIFT][END] Fire shoot from left side of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PgDn] Fire shoot from right side of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DOWN] Mutate to "T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posite from facing)  [SHIFT][Home/PgUp] Use deadly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NK" mode :           [SHIFT][UP] Shoot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RIGHT/LEFT] Shoot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DOWN] Mutate back to "Human Rob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ing direction)      [SHIFT][PgDn/End] X44 heavy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ing direction)      [SHIFT][End/PgDn] Use radar to detect Robot/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PgUp] Shoot cannon upper 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][Homr] Shoot cannon upper lef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2-F3 Can also be used to mut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chine inside fort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cool de Fortran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seur bioniqu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ar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nettes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 to the test to become a "Rode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1.6 -&gt; KE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2.6 -&gt; Z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3.6 -&gt; FRANC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4.6 -&gt; K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5.6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6.6 -&gt; 2 M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PROTECTION comes later in the game. You better have the chea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wrong answers some vital weapons needed to complet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any more weapons CAN be aquired alo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them there is a display showing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ders: - Different ennemies require different weapons to di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You always have to destroy all creatures to move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Black Do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PHOENIX Sites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                     SysOp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                     ~~~~~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Island (WHQ)                Skoal Bandit    514-647-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ished Corrosive Poison (MHQ)   Many Axe..      514-523-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 BBS.  NUP# great              Par Excellent   514-696-4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Cat City                      MagicMan        613-830-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ak -N- Dagger (AHQ)            Surak           516-791-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.I.T.S.                      The PieMaN      718-921-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nthHouse                    Mad Mardigan    305-669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the rising Sun           The Dark Knight 703-406-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HX dudes: HAL9000, Dr.Detergent, Normulator, Rumbl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etric Shadow, Surak &amp; Mechanical Menn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to: TH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Dog--&gt; thanks for the game's ti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