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atre of Death - Game Manual! Typed in by JAVA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my friends... Rygar, Major Theft, Big Boss, Raw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welcome to the Def Com Military Academ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operate the most advanced battle simulator ev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n front of you controls the geo-stationary spy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virtual landmass that comprises the THEATR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commences in the grassland area. progresses to the de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Artic wastes. upon completing the correct quota of miss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orted to the moon base ALPHA for the ultima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the academys mainframe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sitting comfortably and your reactions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at its sharpest, we will bring the house light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 you in the total experience that is the 'THEATRE of DE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atisfied the DEF COM entry security system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MISSION select menu. choose from one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mission is completed. the password to access the nex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displayed. choose this option and enter the desir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avaiolable mission selections at a later date. (if shell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ew game woill transfer you into theatre of death prop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ess through the missions, they will increase in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mission chosen. and allow you to experience combat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angerous and demanding scenarios from all regions of the worl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mistake cadet,if you make it through to the end,we'll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m GENERAL outta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YPES/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 COM battle sim is programmed to offer the 4 main global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und on earth for battle simulation thes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 / DESERT / SNOW / LU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theatre of death your operations will comm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s. you will notice a number of flags on the terrain,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dividual mission but is coloured cod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cross the terrain more straegically based and theref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(in accordance with maxim 472 pp569 para A C4 which states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 or the enemy will at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FLAG.....the mission i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LAG.......mission is not yet available-will become availabl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LAG......mission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rain comprises of 15 individual missions,howev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only 3 will be available(3 white flags displayed) click on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mission and to enter the mission briefin,when a 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pleted,one red flag will become white and the previous mission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BLUE,after completing 10 missions on a single terrain area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llowed to enter the RESTRICTED zone of the def Com Si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 LEVELS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ission has been briefed,it may be selected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t the bottom left hand side of the screen,the mi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prior to its commencement and a new mission chosen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t the bottom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sim control device GL1000(K1) the human/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s been developed to offer the optimum level of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it is suggested that you actively interface with your De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hilst us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theatre of death happens,through this scre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rushed and the life and death struggle on any particula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.it will als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e,maim,slaughter,destroy,incinerate,crsuh,strafe and disme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njoyable and effortles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mmo indicator |           |Health indicator|                    | MA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.1                           .2                                .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heatre of Death active Scree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.4                 .7             .8                .10     .9     .1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nd  |       |------------|  |------------ |      |------| 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|       | Air Strike |  | Troop Assist|      | Info | Weapon|Mu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.5       .6  |------------|  |-------------|      |------|-------|on/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t |  |----------|                                            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|  | Satellite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Cameras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|----------|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mmunition indicator  [top left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Health Indicator      [top -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p                   [top righ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Land                  [3/4 way left of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Halt                  [directly under land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atellite Cameras     [to the right of Hal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ir strike            [to the right of satellite and centre of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roop assist          [to the right of air str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weapons               [to the right of info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fo box              [to the troop ass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usic on/off          [furthest right of screen /bottom 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m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mo indicator displays the amount of ammo available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use to the soldier currently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al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health of the soldier currently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calls up the Map screen (see following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icon is only available to the vehicles under direct control,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...The helicopter will land and the pilot climb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........The driver dise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..........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..........Cannot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a vehicle attempts to land to close to a scenery object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nd explode,plus. if a helicopter attempts to land over 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it will be refused permission. it is therefore wise to l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.away from enemy and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halt pauses the game and displays the current state of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s remaining.choppers in H pad,your current score,select HA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icon with the LH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tellite Tracking Systems [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com satellite possesses four individually-tracking imag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rogrammed to track any individual friend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sly in addition to your independant satellite view.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nit has been selected for tracking,the cadet may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t.immediately and at any time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racking system.to programme an STS to track a unit,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an individual within a unit for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RHMB (right hand mousee button) on an STS ic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of the unit currently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ever the the LHMB is pressed on the same STS icon,the l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entre on to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i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trikes are available only on selected friendly missions wher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assessed as too high for the friendly units available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personelly deem enemy activity too high on a screen wher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are not available,then that is to tough. this is a man's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oom for YELLOW bell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ignal an airstrike by double clicking your LHMB on the ICON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put in the exact coordinates where ypou want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ir payload. to find the coordinates simply move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ross reference the map by identifying the poi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and read the coordinates of the top and sid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EAST/WEST cordinates before the NORTH/SOUTH side and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th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rdinates are selected an airstrike will be laun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- all buildings and troops present will be targeted,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oop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will fly to the specified area by chinook and rapp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as with airstrikes,this facility is only available on certain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method for coordiantes as you did on selecting an air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eap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dier can carry 2 weapons at any given time,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th LHMB.weapons may be changed or re-loaded at AMMO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on the current stat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r killing quest quiet,click on this icon to turn musi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| .1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Exit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.6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| .2                                    |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Show leaders |                                       | Movement Mod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|                                       |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| .3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Platoon Symbol|                                               .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|                                       |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| Toggle Switches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|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.5                   .8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| .4               |------------------| |------------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Skull |                  | Morale indicator | | info box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------|                  |------------------| |------------|            |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it               [top lef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w leaders       [beneath 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atoon leaders    [Centre left of screen/underneath show lea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kull              [bottom left of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rale indicators  [bottom-Centre- of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vement modes     [top right of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oggle switches    [underneath movement 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fo box           [Bottom right of screen/next tomorale indicat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Play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HMB is clicked anywhere on the map prior to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main screen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ow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on/off the platoon number/sysmbol shown above the 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to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eatre of death all men are part of a platoon,the whole 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moves as a single unit and is controlled on the map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rather than individuals within a platoon, to move a unit,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the platoon you wish to command by clicking the LHMB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sysmbol(the entire platoon will be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do not click on the platoon symbol on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 select the movement mode desir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select the position you wish the platoon to move to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HMB on the position on the map. the whole platoo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wards this location, unless otherwise instructed (or obstru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oon will advance to the designated position where they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orders given in the command selec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mission, suurender your self respect,yellow be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ral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play the current state of morale of both friendly a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mmand selec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ommands which can be issued to individual platoons,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as commander to issue commands to units that are not unde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ie on the live action screen) so your forces can be de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effectiveness. to issue a command to a platoon,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.....once the platoon has reached its destination,each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hunt down and engage the nearest enen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.....once the location is reached the platoon will remain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fire upon enemies that come within fir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...when the unit sights an enemy platoon,it will retreat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engaging in combat. this option is not...I repeat NO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dets are expected to us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ol.....A mix between attack and defend.once the platoon has reach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it will move about the area and engage any enem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r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what is displayed on the map,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....all men (friend or foe)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....air uni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.ground vehic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..frieendly uni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..enemy forc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urrent info on the stat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contro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...all interactions are carried out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sr Keys...scroll the screen in the appropriate direction (you know..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ect..)the screen will follow a select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However,it is often necessary to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offering a larger scope of view,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..Used to enter the co-ordinates for reinforcement and air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 of Death's primary control interface is via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(described in here as L.H.M.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MB as the following functions. 1. Ic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. Troo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. Troo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. Platoon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c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election is simply achieved by moving the cursor to the desir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LHMB (unless otherwise specified in the releva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roo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HMB on any friendly soldier or occupied vehicle and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control, he is now under direc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oo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unit is selected,position the cursor anywhere on the l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click the LHMB and the unit currently under control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. NOTE - even where a controlled soldi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clicking on the live action screen will command him to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toon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is that if the platoon leader (the green man)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hole troop will follow his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Mouse Button (referred to as RH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n or vehicle is under your direct control,pressing the RHM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im to fire the weapon he is carrying.[see weapon select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urrent weapon].most weapons will fire in a direct lin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MB is also used to start recording the position of friend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tellite trackers [see section on 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nit in direct control is on screen and possesses a jet-pac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 will use the jet pack's booster rockets, Your'e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weapon types available throughout the game,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only applicable when you have a direct control of a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employing that particular weapon [see weapon selec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press the RHMB to fire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HMB and strafe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HMB once and a box of dynamite is dropped. a short tim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llow the area to be cleared before det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HMB once and a land mine is dropped. these are invisible to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nder your direct control(including enemy umnits]and are leth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desired location on the screen,click the RHMB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ocket will be fired on a line between your man and the curs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onate when it hits an object or reache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target,press the RHMB once and a grena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to this position and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 thrower fires in 8 directions around the user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ress the RHMB to employ. inflammable objects will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.........May use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..may use machine guns and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.......may use machine guns and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..........No weapo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..........No weapo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can be flown by walking onto an H pad or into a vac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where it will take off automatically. press the LAND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opter will land and the pilot will leave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 can fly over ground obstructions, they fire machine g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driven by a man walking into any unoccupied tank,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ffective against infantry, firing machine guns and rockets,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eing able to physically crush the enemy (or your fo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C 9armoured personnel carrier) used to carry up to 5 m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areas,move men into the APC to load them aboard,unloa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HMB,APC have no weaponary whatso-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dentical to APC's but travel only on water,and land on a j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ut of ammunition,a soldier (not a vehicle) can enter an ammo d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 or change weaons,once the ammo dump is entere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show which weapons and ammo are av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HMB to re-arm the chose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HMB to ch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contain men,if a prison is destroyed it will release an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,any freed men will have NO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crates can be collected across all terrains.thes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such as health,ammo 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/ Hints /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not shoot anybody behind a hill or in a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eople can be grenaded in a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vement is slower when on a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ockets will impact on the sides of hills before reaching thei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not shoot a man behind an object (house/tree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a man collides with an object while moving to a destination h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lay continues whilst the map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ke use of the cameras. you can keep track of up to 4 group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se their use in the training sessions as profeciency in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 lot of screen scrolling,switching and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ke good use of the platoon commands.it is often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 direct assault.troops will be lost your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ke good use of on screen objects. hide behinf the buildings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rprise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aitors will not gun down the enemy if they ar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and mines are very useful if an enemy is on attack mode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) they will head for the nearest squad of men.mine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v'e h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