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Copyright (c) 1993 by Epic MegaGames and James Schmal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Microleague Interac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copyrighted, commercial software.  It may onl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purch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authorized copying or distribution is prohibited by law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olations to the SPA anti-piracy hotline at 800-388-74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