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E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OUT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e ball into the hole located near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 will light the RED B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5 lanes which the ball must pass through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r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all is shot into any of these lanes, they will light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s are lit, the player is awarded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YELLOW BULLSEY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is is shot, it is worth 50 points,  then second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the third tim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RED BULLSEY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rget awards the value of the lit dueling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oints for the hear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ints for the club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points for the spad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points for the diamond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 dueling sword is changed by hitting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back b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UMPER SWITCH - arrow between the two left red bum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rea is shot, the yellow bumpers are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orth 100 points each time they are hit when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kickout hol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orth 100 points each time they are hit when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yellow bumper switch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FLIPPER OUT 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oints are awarded if the ball drains out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