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'HUNT FOR THE RED OCTOBER!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QUICK DOX FOR Y'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, BENEATH THE CHILLY ATLANTIC WATERS, RUSSIA'S TOP SECRET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UBMARINE THE 'RED OCTOBER' IS HEADING WES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D OCTOBER' IS ARMED WITH 26 SS-N-20 SCUD.. UHM.. I MEAN, SEAHAWK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ESTROYING 200 CITIES AND IS THE PRIDE OF THE SOVIET NAVY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ENIOR OF RUSSIAN SUBMARINE COMMANDERS YOU ARE ORDERE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 SOVIET NAVAL TECHNOLOGY - A SUBMARINE SO POWERFUL AND SO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UNIQUE AND REVOLUTIONARY CATERPILLAR DRIVE SYSTEM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PICKED OFFICERS ARE TOTALLY LOYAL AND WILL RISK THEIR L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E ENLISTED CREW KNOW NOTHING ABOUT YOUR MISSION... TO DEF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 NAVY IS UNSURE OF YOUR REAL INTENTIONS BUT IS CONVINCED BY JACK 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INTELLIGENCE OFFICIAL AT THE CIA, THAT YOUR DEFEC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SOVIET RED BANNER FLEET, ONE OF THE MOST POWERFUL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HAS ORDERS TO PURSUE AND DESTROY YOU - AT ANY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ADLY BATTLE OF SURVIVAL YOU MUST SUCCESSFULLY COMPLETE FIV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IVER JACK RYAN, ON TO THE USS DALLAS SUBMARINE IN MID-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IS BAD; JACK HATES FLYING; GALE FORCE WINDS AND LOW FUEL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ANGER TO JACK. ONE FALSE MOVE AND JACK IS DEAD A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TREACHEROUS REYKJANES RIDGE, ONE OF THE KEY RIDGES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NE. YOU WILL NEED TO NAVIGATE THROUGH DEEP AND NARROW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HEAT SEEKING AUTOMATIC GUIDED MISSILES AND MINES AN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GUIDE JACK RYAN TO RENDEZVOUS WITH THE RED OCTOBER FROM A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HERE GREAT PRECISION AND SKILL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FINAL (OR SO YOU THINK) CONFRONTATION WITH THE SOVIET RE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. THE FULL FORCE OF THEY NAVY CONFRONTS YOU - HOMING MISSILES,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ND TOTALLY DEDICATED SUBMARINE COMMANDERS IN PURSU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HAVE SUCCEEDED - OR HAVE YOU!? AWAIT THE ULTIMATE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AND THE PRECIOUS 'RED OCTOBER' SURVIV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HAVE SOME VERY SPECIAL AND POWERFUL WEAPONS;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NEARLY UNDETECTABLE CATERPILLAR DRIVE SYSTEM AN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 USE THEM ALL CAREFULLY AND YOU MIGH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HE AMERICANS WANT THE 'RED OCTOBER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E RUSSIANS WANT HER B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CREDIBLE CHASE IN HISTORY BEGINS... THE HUNT IS 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