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</w:t>
      </w:r>
      <w:r>
        <w:rPr/>
        <w:t>呈䔠呏倠㔰⁂䉓⁏乌䥎䔠午佐⁄住刍</w:t>
      </w:r>
      <w:r>
        <w:rPr/>
        <w:t>ਠ†††††††</w:t>
      </w:r>
      <w:r>
        <w:rPr/>
        <w:t>툠†††††††††††††††††††偡物猠䙲慮捥</w:t>
      </w:r>
      <w:r>
        <w:rPr/>
        <w:t>ഊ†††††††₺‪†⨠‪†⨠‪†⫛†₲?ਠ†††††††</w:t>
      </w:r>
      <w:r>
        <w:rPr/>
        <w:t>먠‪†⨠‪†⨠‪†?늱놲???늱뇜</w:t>
      </w:r>
      <w:r>
        <w:rPr/>
        <w:t>ഊ†††††††₺‪†⨠‪†⨠‪†⫛†₲</w:t>
      </w:r>
      <w:r>
        <w:rPr/>
        <w:t>놱닛???놱닛?늱</w:t>
      </w:r>
      <w:r>
        <w:rPr/>
        <w:t>ഊ†††††††₺†⨠‪†⨠‪†⨠⃛?</w:t>
      </w:r>
      <w:r>
        <w:rPr/>
        <w:t>놱닛???놱닛?늱</w:t>
      </w:r>
      <w:r>
        <w:rPr/>
        <w:t>ഊ†††††††₺‪†⨠‪†⨠‪†⫛†₲</w:t>
      </w:r>
      <w:r>
        <w:rPr/>
        <w:t>놱닛???놱닛?늱</w:t>
      </w:r>
      <w:r>
        <w:rPr/>
        <w:t>ഊ†††††††₺†⨠‪†⨠‪†⨠⃛?</w:t>
      </w:r>
      <w:r>
        <w:rPr/>
        <w:t>놱닛???놱닛?늱</w:t>
      </w:r>
      <w:r>
        <w:rPr/>
        <w:t>ഊ†††††††₺‪†⨠‪†⨠‪†⫛†₲</w:t>
      </w:r>
      <w:r>
        <w:rPr/>
        <w:t>놱닛???놱닛?늱</w:t>
      </w:r>
      <w:r>
        <w:rPr/>
        <w:t>ഊ†††††††₺†⨠‪†⨠‪†⨠⃛?</w:t>
      </w:r>
      <w:r>
        <w:rPr/>
        <w:t>놱닛???놱닛?늱</w:t>
      </w:r>
      <w:r>
        <w:rPr/>
        <w:t>ഊ†††††††₺‪†⨠‪†⨠‪†⫛†₲</w:t>
      </w:r>
      <w:r>
        <w:rPr/>
        <w:t>놱닛???놱닛?늱</w:t>
      </w:r>
      <w:r>
        <w:rPr/>
        <w:t>ഊ†††††††₺?????</w:t>
      </w:r>
      <w:r>
        <w:rPr/>
        <w:t>놱닛???놱닛?늱</w:t>
      </w:r>
      <w:r>
        <w:rPr/>
        <w:t>ഊ†††††††₺††††††††††₲</w:t>
      </w:r>
      <w:r>
        <w:rPr/>
        <w:t>놱닛???놱닛?늱</w:t>
      </w:r>
      <w:r>
        <w:rPr/>
        <w:t>ഊ†††††††₺?????</w:t>
      </w:r>
      <w:r>
        <w:rPr/>
        <w:t>놱닛???놱닛?늱</w:t>
      </w:r>
      <w:r>
        <w:rPr/>
        <w:t>ഊ†††††††₺††††††††††₲</w:t>
      </w:r>
      <w:r>
        <w:rPr/>
        <w:t>놱닛???놱닛?늱</w:t>
      </w:r>
      <w:r>
        <w:rPr/>
        <w:t>ഊ†††††††₺†††††††††††?</w:t>
      </w:r>
      <w:r>
        <w:rPr/>
        <w:t>닛???놱닛?늱</w:t>
      </w:r>
      <w:r>
        <w:rPr/>
        <w:t>ഊ†††††††₺†††††††††††††††††††?</w:t>
      </w:r>
      <w:r>
        <w:rPr/>
        <w:t>닛?늱</w:t>
      </w:r>
      <w:r>
        <w:rPr/>
        <w:t>ഊഊ†††††††††</w:t>
      </w:r>
      <w:r>
        <w:rPr/>
        <w:t>ㄺ‴㌠㔹‰㔠㘲†䡓吠䑵慬</w:t>
      </w:r>
      <w:r>
        <w:rPr/>
        <w:t>ഊ†††††††††</w:t>
      </w:r>
      <w:r>
        <w:rPr/>
        <w:t>㈺‴㌠㔹‰㔠㘳†䡓吠䑕䅌†卹獯瀠奡渠坯汦††⁦楤漺′㨳㈰⼶</w:t>
      </w:r>
      <w:r>
        <w:rPr/>
        <w:t>ഊ†††††††††</w:t>
      </w:r>
      <w:r>
        <w:rPr/>
        <w:t>㌺‴㌠㔹‹㐠㌰†嘳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