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member your first visit to Ora as the son of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the Depth Dwellers.  The first thing you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lueness of the world.  The blue of the mineral Z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jump off Ora and into your ship. It also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of the inhabitancy.  After centuries of w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planet, Riase, the Depth Dwellers had bee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in the tunnels they created beneath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Even their bodies adapted.  Their eyes now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reflect the sadness of a life spent buri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had been sent by Earth to see if he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peace between the Ri and the Depth Dwel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the Depth Dwellers had requested your fa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bilities to handle the most despicable fo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le to see the advantages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 were unmoveable.  They wanted Ora at any pric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t killing every last Depth Dweller.  Riase had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led by the Ri's consumption of resources withou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ng term effects it would have on the environmen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e lay bare.  All of it's lush gardens and fertile v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The only thing that moves on the surface is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by the wind as it blows over the parch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ood to come out of your stay on Ora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Princess Aurora.  As children you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all the social functions.   Later she would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e Depth Dwellers to fight the Ri.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as the answer.  Together you would spend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ing various weapons and learning othe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ight you were together Princess Aurora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d some others had decided that the time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e Ri had discovered that Zendle could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 a new weapons system.  The Ri wanted 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dle and they were using the Depth Dwellers to min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urora said they had intercepted messages that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i's mining operation and Riasa.  The Ri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content to just conquer Ora, they wanted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their solar system.  Her moist eyes ref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misery and destruction that awaited the other plane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's plan succeed.  You took her in your arms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y might shield her from the p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