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 THANK YOU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lizabeth and I (Brad) want to express our deepest gr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upport.  Thanks for purchasing Depth Dwellers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an enjoyable game.  Remember to press [F7]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toggle it into stereographic mode!  Enjoy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game can be played two different ways.  You can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episode all the way through to the end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as if it were one large game.  Or you can play each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Each episode has its own 4 save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wood, Texas 77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Depth Dwellers - The First STEREOGRAPH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s: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y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IBM/compatible 386+, VGA, 4 MB 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s Adlib/Sound Blaster and accepts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+ mouse, or keyboard + joystick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ystem: 486sx 25Mhz or beter, VGA, 4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essing the [T] key while standing near a slave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ave to be transported to safty and you get 100 poin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score.  At the end of the level you recie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 points for each 5% you successfully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oting eneny bullets can destro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are getting low on health or ammo du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crawl remember that every time your head bob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hit in the head with an emeny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can pick up a gun for added points or leave it in ca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when I am low on health or amm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hidden storage areas.  The secret pa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by looking carfully at variations in wall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for a change in color, someting added like mos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removed like ze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s if I di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 over again at the begining of that level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make it very far without d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god mode ([CRTL] [ALT] [I]) the first couple of time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new area, also look for secret storage area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contain ammo and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enough 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th Dwellers due to it's sophisticated design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with at least 4Mb of ram.  There needs to b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Mb free of extended or expanded memory for this gam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386 and it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make cuting edge games and they run best o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hines but don't worry we didn't forget you. Ajust you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using the + and - keys.  Also try using low res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F6 key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jerk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ust the turning and movement sensitivity while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 becomes less jerky.   Listed below is th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ity adjustment keys.  Also make sure your mouse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cceleration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  increase/decrease turning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/4  increase/decrease movem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ing of controls can be found in the help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ressing the F10 key whil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P ARROW]          move forwar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WN ARROW]        mov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FT ARROW]        turn lef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 ARROW]     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UP ARROW]   move forwar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DOWN ARROW] move backwar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LEFT ARROW] straf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RIGHT ARROW]    straf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M] toggle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 enlarg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reduc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increase turning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crease turning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increase movem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decrease movem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jump (f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 transport slave to safty (must be near sl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save game to sl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   save game to 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    save game to slo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    save game to slo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[F1]   restore game from sl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[F2]   restore game from 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[F3]   restore game from slo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[F4]   restore game from slo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   selec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6]    toggle high/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7]    toggle stereo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BAR]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       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/click   ope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ALT] [I] - Go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ALT] [N] - Go directly to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ALT] [S] - Save screen shot to disk (pc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ALT] [F] - Full ammo, health, and Flame Thrower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ALT] [L] - Add an extra lif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