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per Duel v1.0 --- (C) 1993 Addict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Aug/2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izit?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per Duel is something you have been waiting for the last two mon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it is! The ultimate two-player air combat game! With a fri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several sleepless nights with Chopper D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ice 256 color graphics (only about 16 or so us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 channe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blaster, Beeper, DAC, Stereo-DAC, Disney SS etc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 &amp;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0 stunning battl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 much memory (about 30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ound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joysti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out 160kb free space on your hard/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CHOPDUEL.EX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your sound hardware. If you don't have a sound ca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you choose no sound instead of the beeper.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er but the quality is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 sound output, next you have to choose the replay rate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12 KHz is fine, on a 486 22KHz can be happily chos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Start game         This starts the ferocius battle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st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Player 1 controls  Change player 1 (green chopper, left)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Player 2 controls  Change player 2 (red chopper, right)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Battle field       Change the current battle field (total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Help &amp; Credits     Shows you a really brief help and the full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, I didn't code the mod playe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Exit to dos        After 300 games you need to take a littl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-game control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1             Keyboard 2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               Up  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  R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#-|-# Right       Left D   G right      Left # � #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           F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                 Down    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hift - Fire     Left Shift - Fire     Button 1 or 2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ght gets too tough, ESC bring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s raving on the scree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you from being the human autofire, only 8 bullets/play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ision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- Player    If one or each of the players exce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velocity (MCV), the result is a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- Ground    If you exceed the MCV you will explode. Collisio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MCV will cause the chopper to bounce back. The M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bout the speed the chopper reaches in a fre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 height of three blocks, starting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 - Player    KAP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 - Ground    The bullet vanishes and you can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choppers do not run with oxygen or ozone. The fuel is decrea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you have to refuel every now and then. Refuelling i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slowly on the landing zone (you'll know what's a LZ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;). The fuel bar increases rapidly, and when you're full,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out of fuel, you - imaginatively -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the winn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ner is the one who first scores a total of ten drops. The dr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every time the opponent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oth players have scored 9 hits and they blow up the same time (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), the game will end up with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nd technical inform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MAY bug if the joystick control is enabled on a slo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oo bored to include some of the data in the EXE file ;)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you from modifying the files, the program checks the files for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it is not correct, you won't be able to execute the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coded TOTALLY in Turbo Pascal 6.0 except the sp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a simple MOVSB routine) and the player, which is made by Mark J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 !!! Yes! This game is totally free! You don't have to pay anyth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or an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istribution of this software is forbidden under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ountries. No other charge than the one of mailing and/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taken in any case. This includes shareware &amp; PD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ing more than $1 for distributing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steric Visions     or    Antti Piirainen    or    957-258588/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58-57-258588            Vienankatu 53            when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30-6.30 EET            SF-57200 Sln          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2bis               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