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roderbund's LICENCE TO K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, use the following startu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GA &amp; HERCULES  = 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NDY           =  BO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GA             =  BON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mmands only differ from the original startup options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the required 'space' between the name and th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character.  To quit and return-to-dos at any time,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's original method of pressing &lt;CTRL&gt;&lt;ALT&gt;&lt;DEL&gt;, or our added &lt;CTRL&gt;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for the do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James Bond in his latest adventure and destroy the evil drug smu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hez.  Guide 007 as he fights it out on Cray Cay, over Miami b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 on his way to the final confrontation in 18-wheel oil tan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Sanchez and give Bond what he wants most - REV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level, you'll have a control panel on the right 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'll always be shown the number of lives you have left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important information about the level you're playing -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, amount of oxygen, time remaining, etc.  At certain times, a re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elling you to jump, shoot, etc. - press "fire"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stered each scene, improve your score by going round aga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time it will be much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1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and his partner, Felix Leiter, swoop low in their helicopter over Cray 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Sanchez from escaping in his jeep.  Avoid the obstacles (of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) and shoot out the gun emplacements as you gun down the jeep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you fly, the lower you go!  The control panel shows how mu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 is damaged and how high you're f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2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leaps into action and sets off on foot to catch Sanchez.  Watch out -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nchez' henchmen have been deployed to ambush you.  Your wit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shot Beretta can make the difference!  Duck and shoot your way throug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extra magazines from the gunmen you take out.  Watch out for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as they explode after four direct hits. The control panel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its you've taken (five hits is worth a life) and how many magazi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3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is lowered by rope from the helicopter as Sanchez attempts to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 in his aircraft.  Guide 007 onto the back of the dodging plane and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 rope.  Remember, Bond can't jump to the plane if you are in clou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Bond directly over the tail of the plane and press the fir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-on" - it's not as easy as it sounds, and time is running out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shows how much time you have before Sanchez leaves U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4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dives into the thick of it as he interrupts a "drop" by the drug smugg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t off in hot pursuit and Bond must swim for his life as d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against him.  Swim underwater to stop the boats from firing.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divers (and get their harpoons) by pressing the space bar/joysti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into them.  Destroy the drug caches for a bonus. When the sea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line up with one of the pontoons and hit it with a harpoon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evel. The control panel shows your oxygen level - you can sta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only until your oxygen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5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ff in a high speed chase as you waterski barefoot behind the sea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the rocks and floating objects that can send you for a sp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 your way to the seaplane to gain control and esca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6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stroyed Sanchez' drug factory only to find he has escaped you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You must prevent Sanchez reaching the border with his drugs haul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8-wheeler tankers.  Position your stolen crop-duster above the truc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 square target; press "fire"/space bar to jump into the truck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uck to destroy each and every tanker in turn until you reach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er containing Sanchez.  The control panel shows where your tru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