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X TITA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ndom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February 1990, Jeffrey Kin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Titan is to be a multi-role graphics utility. Cur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load DEGAS, DEGAS compressed, and Neochrome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requirement to specify type. Resolution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cessary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of color cycling for DEGAS pics, including DEGAS E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channel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ows for page flip animation of any group of picture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with playback at variab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vides for easy loading a long sequence of pictu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MENU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:     (1) GrafX Titan vx.x; Lists the current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When clicked, provides the current comment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nd provides information for the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Desk Accessories; These have been disabl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. The reason this was done were: (a)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 accessories appeared to function correctly,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as not properly redrawn. This di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function of the program, but our programmer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eep things neat! (b)As the most attractiv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version will likely be the animation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users would prefer to have maximum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sk accessories would not be used. (However,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up memory if loaded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(1) Load; Presents a selector box and allows a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pictures. The number of pic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is limited only by available memory. (See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Sequence; Presents a box that allows loading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saving of a sequence text file. If 'Save'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fX Titan saves a *.sqs text file to text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and names of the picture currently in memory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s future loading of this preset sequence).  If 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lected, you will be presented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files listed in a previously writte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ave' function) *.SQS file. Series will loa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animation by clicking only the the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xt selector box, the last file. The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files must end in a number. (i.e., FIRE1.N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E2.NEO, FIRE3,NE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Save; This function is currently disable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for in a future version. (Likely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View; This will display the currently selected pi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ICS menu). If more than one picture is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icture in the PICS menu will be shown.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deselected using the 'ALT-D' hot key comb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you wish to view selected with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Remove; This will remove the currently selected 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Again, if more than one is selected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listed under the PICS menu that i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Help; This function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Quit; Exits the program and returns to the desktop.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be used to qu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(1) Palette; This function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Draw; This function is currently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Cycling; If a picture selected (or the first pictur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is selected) contains color cycl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enu item will toggle cycling on and off.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is set by the 'Time' menu item under SLIDE.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may increased may holding down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lowed by holding dow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(1) Play; Displays a page-flip anim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(see PICS menu) files in memory. Any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pres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ime; Sets the time value (measured in increments of 1/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second for display time. (Display tim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ed by the mouse buttons; hold down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increase the display interval, right to decreas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as a  page-flip animator, low values  (4-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ggested. For use as an in-memory slide show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access required, values of up to 500 (10  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 ##; The third item is always shown as inactiv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e display rate that is currently set, in 1/5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          When no pictures are loaded, this will display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tive item) the maximum number of pic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into memory. When pictures are load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this menu. All pictures are set a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. (Selected pictures will have a check ma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ames in this menu). Individuals p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elected or selected by clicking on the na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with the mouse. To deselect all pictures, use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all pictures listed, use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ing of the 'Save' file function. This would en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loaded screen to be saved as a .NEO or DEGA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also allows for graphics file convers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 you to save any graphics screen as the new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or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ing of the 'Help' function. We hope to offer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ing of 'Palette' and 'Draw' functions to allows use of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tan as a more complete art program. This will includ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you may not have seen before. Any suggestions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welcome. (See information at the end of this fil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R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able display time for EACH picture selecte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useful for page-flip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TITAN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ect to continue to upgrade GrafX Titan. At some poin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will be available to registered users only.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reely distributable version will alert you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X Titan v0.9 is shareware and may be distributabl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files are included intact. (This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LSGT_09.PRG and RLSGT_09.DOC). If you find GrafX Titan usefu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send your shareware fee (currently $8), alo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and computer type (i.e., 520STfm, 104STf, Mega 2, T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rey Kinzer or Lonnie Mc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6A Essex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xson, TN   37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any checks or money orders payable to Jeffrey Ki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suggest that if you have are on Compuserve, GENIE, or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eave your user name (and number for CIS), so that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necessary to alert you of upgrade information, bug fixe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at some point GrafX Titan will become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only registered users will be able to obta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paying the full price. (We expect the upgrade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to be only the cost of disk, m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..likely around $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ny of your comments and suggestion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may contact us at our mail address listed above, or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address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72417,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        L.MC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:        LMCC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contacted via the Fido-net National ST Echo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 systems) as 'Jeffrey Kinzer' or 'Lonnie McClur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