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extures Include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re the materials that shapes and objects in POV-Ra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. It is possible to define almost infinite textures in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red marble, to pink alabaster, to shiny gold, to 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EXTURES.INC and STONES.INC contain many pre-defin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OV-Ray users. You can easily use these high-quality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scene files by adding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texture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stone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olor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texture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stones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your scene file. Then, use the texture nam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herever you would normally place an entire tex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{ &lt;0, 0, 0&gt;, 1 texture { Texture_Name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ure { Texture_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e-defined textures may be scaled, translated, and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textu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 -90*x   // rotate tex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&lt;5, 3, 2&gt;  // scale shape a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modify them by placing texture parameter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gment { agate }  // Use the agate color patter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g 1        // Make the texture 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ion .5  // and ref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reate great looking scenes by invoking thes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with the shapes you create. Note that each tex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bit of memory. If you are running out of memory, tr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xtures out of these two files that you want to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d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this document is, and what it i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to be used as a quick reference to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ures.inc file.  This won't tell you all you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surfaces, but it should help you in picking what you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the correct spelling of a name.  You will also find it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the textures file from time to time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aren't duplica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t times biased by my own preferences, but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experimention and experience.  Nevertheless,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 say in this text as pure, absolute fact.  Try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see what the resul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quick reference, you'll find some handy tips on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&amp;D D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ly encouraged to develop your own custom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and to develop your own new surfaces.  Please share the nic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ks that are sharing this with you.  Who knows..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.  Oh... if you share a file with someone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ny custom textures, colors, or shapes are included.  Save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ustration on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extures in here that could be improved 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anything in the textures files for "gospel".  Ever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 upon.  Manipulate turbulence, octaves.  Try Jade using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 the textur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ures have generally been scaled to fit best onto a "unit"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sphere with radius of 1.  Rescale accordingly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larger puts less of the texture *features*  into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include colors.inc BEFORE textures.inc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use declared color names and POV-Ray won't like it if they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when it's parsing the tex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ures file #1, contents,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Textures      My personal opinions, for what it's worth.  -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           Swirled jade.  Try with agate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Marble     A bit overworked and unrealistic, but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Marble   Nice for an underlying texture with another mar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Marble   Does this one really need a description? You'll try it,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gate     Another classic.  Kind of blue-gray or pur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_Agate Very nice, velvety dark blu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Agate    Pretty tawny brown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_Granite   Black, white, and orange gra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_Alabaster Soft gray/rose alabaster. Subtle and beauti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Textures  - Manipulate the scale and the turbulence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ky         Your basic blue sky, with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ky2        Variation on basic blue sky, with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ky3        Variation on basic blue sky, with small puffy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_Blue_Sky  Bright blue sky with whiter-than-white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Sky        Drastic red sky with stormy yellow clouds.  Sur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olypse       Black sky with red and purple clouds.  Another CdW dream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          Clouds with a clear sky.  Generally has a blue spher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en Textures - Again, try manipulating scale, translation, and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_Wood      A light reddish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Wood        Light tan wood with greenish growth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Wood        Dark wood with a greenish hu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ood         Light tan background with brown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Wood       A very pale wood with tan rings -- kind of balsa-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Wood         Brown wood - looks 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od1         Kind of like cedar, may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od2         Light colored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od3         Rosewood, very pretty red/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od4         Another light, piney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od5         Grayish-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ightOak      A very realistic looking fresh white oa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arkOak       Similar to DMFLightOak, but with a typical oak 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            A very realistic looking cork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Otwell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Pine       A beautiful yellow 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wood          Deep red/black woodg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wood        Highly turbulated creamy-gray.  Great burled maple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            We all know somebody like this guy, don't we? Uses spe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           Small, tight highlights.  No reflection.      Uses spe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_Dull       Like a soft rubber ball or flat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_Shiny      Some say that phong is less worthy than specular. I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           Shinier than shiny.  Has some reflec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_Glossy     Similar to Glossy, but uses phong.  Very tight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        Good for sky-spheres, no shadows will be cas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          A perfect mirror.  The raytraced sphere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           Clear glass.  May want to add G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2           Probably more like acrylic plastic. Softer gloss that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3           An excellent grayish lead crystal. New with POV-Ray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Glass      Glass3 with a pale green ti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          Add your own color before us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textures are referred to by two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(hopefully) for historic purposes only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simple "Brass" and "Silver" but it interfe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of the 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e_Metal     (preferred name)      Chrome_Texture  (histor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_Metal      (preferred name)      Brass_Texture   (histor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_Metal       (preferred name)      Gold_Texture    (histor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_Metal     (preferred name)      Bronze_Texture  (histor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Metal     (preferred name)      Copper_Texture  (histor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Metal     (preferred name)      Silver_Texture  (histor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_Chrome  A highly reflective chro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_Brass   A highly reflective bras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Brass        Beautiful military bras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_Brass       Spun Brass texture for cymbals &amp;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ss_Valley    Hmmmm... something like "Black Hills G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_Iron      Just like my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            Just like my car's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_Cane      Red and white barber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            Orange and transparent spiral stripes. Use it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tist M.C. Es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Gradient      Here as an example more than as a usefu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_Gradient      Here as an example more than as a usefu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Gradient      Here as an example more than as a useful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      Requires a sub-surface.  Has transparency and ri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from stones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contains #Declared texture statements defining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Granite &amp; Marble Textures. Most use the Granit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rbulence has no effect on Granite, but turbulence i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the Color Map for convenience of switching to Marb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es need a turbulence to swirl the color. I tried to avoi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random Dither, but I find it helps create a subtle grain &amp;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k lost colors in the map. On multi-layered texture, try 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bout 0.05 on the first texture. -- Mik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NT0  - GRNT20   color maps containing no alph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0  - Gray with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  - Creamy Whites with yellow &amp;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2  - Deep Cream with light rose orchid &amp;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3  - Warm tans olive &amp; light rose with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4  - Orchid sand &amp; m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5  - Medium Mauve Med.Rose &amp; deep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6  - Med. Orchid Olive &amp; Dark Tan "mud 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7  - Dark Orchid Olive &amp; Dark P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8  - Rose &amp; Light cream Y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9  - Light Steely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0 - Gray Creams &amp; lavender 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1 - Creams &amp;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2 - Tan Cream &amp; Re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3 - Cream Ros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4 - Cream Rose &amp; light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5 - Black with subtl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6 - White Cream &amp;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7 - Bug Juice &amp;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8 -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9 - ??   (This one does have some transparency-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20 - Gray Marble with White feather Vi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NT0A - GRNT20A  color maps containing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0a -grnt7a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8a  - Aqua T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9a  - Alpha Creams With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0a - Alpha Cream Rose &amp;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1a - Alpha Light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2a - Alpha Creams &amp; 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3a - Alpha Creams &amp;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4a - Cream Rose &amp; light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5a - Alpha Sand &amp; light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6a - Cream Rose &amp; light moss (agai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7a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8a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19a - Gray Marble with White feather Viens with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nt20a - Black/Gray Mar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1 &amp; CRACK2   clear with an thin opaque band for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ck1 - Crack &amp; Red Over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ck2 - Translucent Dark C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b3 - Warm tans &amp; light rose with cream (opa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b9 - Light Grays (opa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1 - STONE16  complete texture statements - ed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ene &amp; ligh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 - Light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2 - Cream &amp;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3 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4 - Cream Stone with larger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5 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6 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7 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8 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9 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0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1- Cream Stone with warm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2- Light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3- Light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4- Light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5- Light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16- Light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Note: I would not "INCLUDE" this whole data file into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 if only one or two of these texture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...There are too many declar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ik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OTHER STUFF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N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find that in most cases, to put a marbl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degree, agate, texture onto an x/z plane, you will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rotating the final texture by &lt;0, 0, 90&gt;.  Thi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rectional noise to the mar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overlook the granite texture.  You can do a lot more than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by changing colors, scale, and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ion texture makes a superb marblized surface if you give i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, and it lacks the  directional quality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  This is essentially the same texture as the "spherical" tex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vid raytracer and can be used in much the sam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tones.inc" contains a number of other stone textures, the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rtist Mike Miller.  Be sure to check these out... they'll "b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 off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EN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ood is designed like a "log", with growth rings align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axis.  Generally these will look best when scaled down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h (to a unit-sized object).  You may want to tr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turbulence with these textures, too (try around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in these definitions is relative to a unit-siz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dius 1).  Note that woods are functionally equivilent to a log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z axis.  For best results, think like a woodcutt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nicest board out of a log.  A little tilt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lliptical rings of grain like you'd expect to find on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FAC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 and mirrors are tough things to render, although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forte of raytracing.  The reason I say that they are t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ffect is stronly dependant upon the environment. 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 or bottle or a piece of silverware and you'll see what I me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object comes primarily from the surroundings, an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defined in the textures file is a "perfect" mirror.  You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n Sandia Labs laser lab.  But, hey... raytracing isn't real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Still, if you're trying to model glass or mirror with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"reality",  you will probably want to add a touch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the texture and manipulate some of the other values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looking for.  Discovery is half th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 sometimes a touch of "brilliance" will look good on mirror and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se these textures,  remember that you can "borrow"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nd modify it by either adding other qualities, o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that are declared in the defini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de                   // Use Jade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ion                  // Use onion pattern instead of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ulence 0.7         // "Over-write" Jade's high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about any given texture is simply to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 it.  The first thing I would recommend is to map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object.  Set turbulence to 0.  Use defaul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textures, I'd recommend these sh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      object { Z_Disk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ble    object { UnitBox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te     object { UnitBox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ion     cut a sphere in half with CSG.  Flat side facing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pard  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ite  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  object { UnitBox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zo     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hieve some spectacular results by layering textures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frustrating sometimes.  The method is generally to use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surfaces that has some sort of a blend between a col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As the color and the clear blend together, you will get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"semi-clear" white that will modify the underlying color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not have planned on.  Once again, experi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