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istence of Vision Ray Tracer (POV-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1993 POV-Ray Tea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BOUT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PROGRAM DESCRIPTION -- WHAT IS RAY TR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 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 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3  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4   UNIX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5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  GRAPHICS DEVELOPER'S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 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3   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4  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  PI SQUARED BBS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6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USING SAMPLE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  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 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3   CONTINUING INTERRUPTE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4   DISPLAY PRE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5   RENDER PART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6   FILE OUT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7   HEIGHT AND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8   INPUT AND 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0  ANIMATION CLO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1 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2  BOUNDING SLAB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3  SYMBOL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4  VERSIO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5  PAUS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6 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7  VERBO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8  ALLOW ABORT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DEFAULT PARAMETER FILE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1   THE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2  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3  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4  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5  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6  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MOR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  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  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  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MORE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 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 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 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4  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CENE DESCRIPTIO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.1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.2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.3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.4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6.5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7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 SOLID FINIT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1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3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4 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5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6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1.7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2.2.1 Triangle and Smooth_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2 Bicubic_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3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  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2.3.1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2.3.2 Quad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2.3.3 Poly, Cubic and Quar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4   CONSTRUCTIVE SOLID GEOMETRY (C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.1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.2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2.4.3 Un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.4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.5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4.6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5  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5.1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5.2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3.3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3.4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1  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1  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2  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1 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.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.2 Color List Patterns -- checker and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.3 Color Mapp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1  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2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3 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4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5  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6   Leo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7   Gra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8   Bo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9   Sp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4.1.3.10  A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11 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3.12 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.4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4.1   Specifying an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4.2   The "onc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4.3   The "map_typ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4.4   The "filter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4.5   The "interpola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.5 Pigmen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1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2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3  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4 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5   Quick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6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.5.7   Transforming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2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1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2 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3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4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5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6 Bum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1   Specifying a bum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2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3   Use_index &amp;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4   The "onc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5   The "map_typ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6.6   The "interpola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.7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7.1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7.2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.7.3   Transform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3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3.1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1.1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1.2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1.3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1.4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3.2 Specular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3.3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3.1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3.2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3.3.3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3.4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4  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4.1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4.2 Mater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4.2.1   Specifying a materi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4.2.2   Material_m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5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.6   DEFAULT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1  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2  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3  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4  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5.4.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5.4.2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5  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.6  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MI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 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2  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3  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4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5   THE #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1 SCE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2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4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5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6 FIELD-OF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7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tails the use of the Persistence of Vision Ray Tracer (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) and is broken down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ction describes the program POV-Ray, explains what ray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d also describes where to find the latest version of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is a quick start that helps you quickly begi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quick start is a more in-depth tutorial for begi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beginning tutorial is a scene description languag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the language used with POV-Ray to creat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ctions include some tips and hints, suggested reading, and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based on DKBTrace 2.12 by David Buck &amp;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ABOUT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POV-Ray and explains what a ray tracer do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where to find the latest version of the POV-R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PROGRAM DESCRIPTION -- WHAT IS RAY TRA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istence of Vision Ray Tracer (POV-Ray) is a copyrighted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llows a user to easily create fantastic, three dimens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-realistic images on just about any computer. POV-Ray read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s that describe the shapes, colors, textures and ligh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ene and mathematically simulates the rays of light mov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to produce a photo-realistic im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raditional artistic or programming skills are required to use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describe a picture in POV-Ray's scene description langua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akes your description and automatically creates an image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ar perfect shading, perspective, reflections and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POV-Ray package also includes a collection of sampl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illustrate the program's features.  Additionally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istributes several volumes of scenes that have been crea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using the program. These scenes can be rendered and enjoy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earning the scene description language. They can als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new sc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ghlights of POV-Ray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asy to use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Large library of stunning example sc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tandard include files that pre-define many shapes,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Very high quality output image files (24-bit col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5 and 24 bit color display on IBM-PC's using appropria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reate landscapes using smoothed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potlights for sophisticate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Phong and specular highlighting for more realistic-look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everal image file output formats including Targa, dump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ide range of 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Basic Shape Primitives such as... Sphere, Box, Quadric, 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e, Triangle a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dvanced Shape Primitives such as... Torus (Donut), Hyperbol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boloid, Bezier Patch, Height Fields (Mountains), Bl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ics, Smooth Triangles (Phong sh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hapes can easily be combined to create new complex shap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s called Constructive Solid Geometry (CSG).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unions, merges, intersections and differences in C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Objects are assigned materials called textures.  (A textur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ing and surface properties of a sh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Built-in color patterns: Agate, Bozo, Checker, Granite, Grad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opard, Mandel, Marble, Onion, Spotted, Radial, Wood an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Built-in surface bump patterns: Bumps, Dents, Ripples,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nkles an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Users can create their own textures or use pre-defined tex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... Mirror, Metals like Chrome, Brass, Gold and Silver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Sky with Clouds, Sunset with Clouds, Sapphire Agate, J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ny, Brown Agate, Apocalypse, Blood Marble, Glass, Brown O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e Wood, Cherry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bine textures using layering of semi-transparent textures o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terial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isplay preview of image while computing (not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alt rendering when part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ntinue rendering a halted partial scen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pecific versions of POV-Ray available for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IBM-PC, the Apple Macintosh, and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-PC version is called POVRAY.EXE and is found in th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POVIBM.EXE. It can be run on any IBM-PC with a 386 or 486 CPU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memory. A math co-processor is not required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This version of POV-Ray may be run under DOS, OS\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t will not run under Desqview at this time. A version tha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BM-PC's using the 286 CPU is also available in th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OV2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Macintosh version of POV-Ray can be found 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AC.SEA or POVMNF.SEA.  POVMAC.SEA contains the preferred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" executable for Macs with a floating point coprocessor (FP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MNF.SEA contains the slower more universal executable, which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68020 or better Mac without an FP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version of POV-Ray needs a 68020 or better CPU (Ma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, SE/30, Quadras, some Powerbooks, etc.)  It will run under Sy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4 or newer (System 7 preferred.)  It also requires 32 bi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raw, which is built into System 7, and is an optional init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init can be found on the System 6 System disk "Printing"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e Color" folder.  It should also be available from any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Service Center, or CompuServe or local Macintosh bulletin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ime 1.5 or newer is preferred but not required.  If install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compression of the final PICT images.  It will also allow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ystem 7 Thumbnail icons to the PICT files in the Finder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color monitor is preferr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dore Amiga version of POV-Ray can be found in the file POVAMI.LZ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xecutables are supplied, one for computers with a math co-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or computers without a math co-processor. This version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500, 1000, 2000, and 3000's and should work under AmigaDOS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xx.  The Amiga version supports HAM mode as well as HAM-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UNIX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written in highly portable C source code and it can b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on many different computers.  There is specific source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rchive for UNIX, X-Windows, VAX, and generic computer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, you can use the C compiler included with y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compile a POV-Ray executable for your own use. This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distributed except under the terms specifi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LEGAL.DOC.  Users on high powered computers like Suns, SGI, RS-6000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s, and so on use this method to ru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s of the program share the same ray tracing featur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lighting and textures. In other words, an IBM-PC can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s as a Cray supercomputer as long as it ha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want to get the executable that best matches thei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See the section "Where to find POV-Ray files" for whe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. You can contact those sources to find out wha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or you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a complex piece of software made up of many files.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made up of several archives including execu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example scen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user will need an executable for their computer,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s and the documentation. The example scenes are invalu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POV-Ray, and they include some exciting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users, developers, or the curious may want to download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any different utilities for POV-Ray that generate sc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scene information from one format to another, create new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You can find these files from the same sources as the other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files. No comprehensive list of these utilities i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s of the POV-Ray software are available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GRAPHICS DEVELOPER'S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headquarters are on CompuServe Graphics Developer's Forum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DEV) sections 8 POV Sources and 9 POV Images. We meet there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nd graphics and discuss ray tracing. The forum is also h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rojects on fractals, animation and morphing.  It is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one Soup Group, developers of Fractint, a popular IBM-PC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Everyone is welcome to join in on the action on CIS GraphDev.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you there! You can get information on joining CompuServe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848-8990. CompuServe access is also available in Japan, Eur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area now on America On-Line dedicated to POV-Ray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You can find it in the PC Graphics section of AOL.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"PCGRAPHICS". This area includes the Apple Macintosh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ay trace specific BBS in the (708) Area Code (Chicago subur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) for all you Traceaholics out there. The phone numb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(708) 358-5611. Bill Minus is the sysop and Aaron Collins i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at board, and it's filled with interes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n the West coast, you may want to find the POV-Ray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lternative BBS. It's a great graphics BBS run by Adam Shiff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 is high quality, active and progressive BBS system which offer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essaging and 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PI SQUARED BBS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n the East coast you may want to try th Pi Squared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land.  The sysop Alfonso Hermida CIS: 72114,2060 is the cre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CAD.  He carries the latest POV files and utilities, plus suppor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Call (301)-725-9080 in Maryland USA running @ 14.4K bps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files are also available over Internet by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describes how to quickly install POV-Ray and re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cene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stallation instructions are included with the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mputer. In general, there are two ways to install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Note that the generic word "directory" is used throughou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may use another word (subdirectory, folder, etc.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- The messy way: Create a directory called POVRAY and copy al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it. Edit and run all files and programs from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rks,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ferre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- Create a directory called POVRAY and several subdirectories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DEMO, SCENES, UTIL. The self-extracting archives us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will create subdirectories for you.  If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the file tree for thi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OVR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UTI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xecutable file and docs into the directory POVRAY.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nclude files into the subdirectory INCLUDE. Copy the sampl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the subdirectory SCENES. And copy any POV-Ray relate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eir related files into the subdirectory UTIL. Your own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go into the SCENES subdirectory. Also, you'll need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\POVRAY and \POVRAY\UTIL to your "search path"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can be run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Note that some operating system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have an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lti-path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thod is a bit more difficult to set-up, but is prefe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iles associated with POV-Ray and they are far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when separated into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USING SAMP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to render a sample scene file.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o render any of the sample scene files included in the sample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ene file is a standard ASCII text file that contains a descrip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mensional scene in the POV-Ray language.  The scene fi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objects and lights in the scene, and a camera to view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s have the file extension .POV and can be created by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editor that can save in standard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example scenes are provided with this distribu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scenes archive. The scenes in the standard archive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and teach you the features of the program.  Additio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eam distributes several volumes of scenes in its ongoing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OV-Ray Scene Library"  These scene files range from very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mplex. They have been created by users of POV-Ray a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were picked to give examples of the variety of features in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. Many of them are stunning in their own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s were graciously donated by the artists because the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what they had created with other users. Feel free to use these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urpose. You can just marvel at them as-is, you can study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learn the artists techniques, or you can use them as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create new sce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to make these sample scenes into images you can vie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We'll use SIMPLE.POV as an example, just substitut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render a diffe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equence of commands is not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version of POV-Ray. There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th the executabl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commands to rend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MPLE.POV was included with the standard scene file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in the DEMO directory.  Make that the active directory, and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imple.pov +V +W80 +H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 is the name of your executable, +Ifilename.pov tells POV-Ra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 it should use as input, and +V tells the program to outp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o the text screen as it's working. +W and +H set th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of the image in pixels. This image will be 80 pixels wide by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will read in the text file SIMPLE.POV and begin working t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It will write the image to a file called DATA.TGA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TGA contains a 24 bit image of the scene file SIMPLE.POV. Be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can't display a 24 bit image, you will probably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TGA to an 8 bit format before you can view it on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included with your executable lists the specific step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24 bit file to an 8 b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gives a detailed description of the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-line parameters may be specified in any order.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verwrite the previous values except for the +L switc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include file library paths.  Up to 10 +L paths may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rameters may also be specified in a file called "povray.def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nvironment variable "POVRAYOP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may be specified in upper or lower case.  Switch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+ (plus) or - (minus).  In switches which toggle a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turns it on and minus turns it off.  For example +P tur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use for keypress when finished" option while -P turns it off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re used to specify values and do not toggle a feature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or minus may be used in that instance.  For example +W320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to 320 pixels.  You could also use -W320 and get the sam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 follow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.....|.....Range........|...Description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nnn          | 0.0 to 3.0       | Render picture with anti-aliasing,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| "smoothing", on.  Lower values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more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            |                  | Use default 0.3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|                  | Turn anti-aliasing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n or -Bnnn | Varies w/ sys    | Output fi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C             |                  | Continue an aborted parti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|                  | Start rendering from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xxx          | Varies w/sys     | Display image graphical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rendering (Not available on all 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 or +ERnn  | 1 to 32,767      | End row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or 0.0 to 1.0   | a portion of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n          | 1 to 32,767      | End column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or 0.0 to 1.0   | a portion of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FT            |                  | Output Targa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FD            |                  | Output dump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FR            |                  | Output raw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   |                  | Disab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n          | 1 to 32,767      | Height of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Ifilespec     | Varies w/ sys    | Input scene file name, generally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in .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n.nnn      | 0.0 to 1.0       | Set amount of jitter for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             |                  | Use anti-aliasing jitter 1.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             |                  | Turn off anti-aliasing j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n.nnn      | any real value   | Set "clock" float value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Lpathspec     | Varies w/ sys    | Library path: POV-Ray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files in the directory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Multiple lib path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B            |                  | Turn off bounding 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nn         | 0 to 32,767      | Use bounding slabs if more than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objects in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nn         | 300 or more      | Set symbol table size (defaul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.m         | 1.0 or 2.0       | Set versio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lespec     | Varies w/ sys    | Output im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P             |                  | Pause and wait for keypres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trac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|                  | Don'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            |   0 to 9         | Image quality: 9 highest(defaul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0 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Rn or -Rn     |   1 to 9         | Use n*n rays for anti-aliasing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of 3 gives 9 rays; 4 gives 16 r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 or +SRnn  | 1-32,768         | Start row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or 0.0 to 1.0   | a portion of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n          | 1-32,768         | Start column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or 0.0 to 1.0   | a portion of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           | Varies w/sys     | Display verbose image sta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|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|                  | No stats during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n          | 1-32,768         | Width of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X             |                  | Allow abort with keypress.(IBM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|                  | Disable abort with keypress.(IBM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Annn       Anti-alias with tolerance level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A          Anti-alias with tolerance level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        Don't anti-alia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Jn.nn      Scale factor for j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J          Jitter AA with scale 1.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          Turn off j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Rn or -Rn  Use n*n rays when anti-aliasing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aliasing is a technique used to make the ray traced imag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er. Often the color difference between two objects creates a "jagg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When anti-aliasing is turned on, POV-Ray attempts to "smoo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ggies by shooting more rays into the scene and averag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can really improve the appearance of the final image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warned though, anti-aliasing drastically slows the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a scene since it has do many more calculations to "smooth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Lower numbers mean more anti-aliasing and also more time. Us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for your final version of a picture, not the rough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A option enables adaptive anti-aliasing. The number after the +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etermines the threshold for the anti-alia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lor of a pixel differs from its neighbor (to the left or abov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threshold, then the pixel is subdivided and super-samp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,g1,b1 and r2,g2,b2 are the rgb components of two pixels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pixels is comp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=abs(r1-r2)+abs(g1-g2)+abs(b1-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gb values are in the range 0.0 to 1.0 thus the most two pix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is 3.0.  If the anti-aliasing threshold is 0.0, then every pix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sampled. If the threshold is 3.0, then no anti-aliasing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the contrast, the lower the threshold should be. Higher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get away with higher tolera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seem to be around 0.2 to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-samples are jittered to introduce noise and to eliminate 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patterns. Note that the jittering "noise" is non-rand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able in nature, based on an object's 3-D orientation in space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kay to use anti-aliasing for animation sequences, as the anti-ali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won't vary and flicker annoyingly from frame to frame.  The +Jnn.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cales down the amount of jitter from its default value 1.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+J0.5 uses half the normal jitter.  Values over 1.0 jitte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bounds and are not recommended.  Use -J to turn off ji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R switch controls the number of rows and columns of rays per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-aliasing.  The default value 3 gives 3x3=9 ray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ttering and multiple rays are only used when +A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Bnnn       Use an output file buffer of nnn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n       Same as +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B option allows you to assign large buffers to the output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the amount of time spent writing to the disk. If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ied, then as each scanline is finished, the line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nd the file is flushed. On most systems, this operation i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written to the disk so that in the event of a system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catastrophic event, at least part of the picture has been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nd retrievable on disk. (see also the +C option below.) 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+B30 is a good value to use to speed up small renderings. 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B0 defaults to a small system-dependent buffer size.  Note neither +B0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 turns this feature off.  Once a buffer is set, subsequent +B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s size but cannot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CONTINUING INTERRUPTED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C          Continue partially complet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 Render from begin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bort a render while it's in progress or if you used the +E or +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end the render prematurely, you can use the +C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render when you get back to it. This option rea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generated output file, displays the image to dat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ceeds with the ray tracing. This option cannot be used 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disabled with -F.  It does not work with +S, +SR, +SC or +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DISPLAY PRE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          Use previ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Turn preview display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+D option is used and your computer supports a graphic displa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ll be displayed while the program performs the ray tracing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tems, the picture displayed is not as good as the on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-processor because it does not try to make optimum cho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D parameters are system-dependent and are listed in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RENDER PARTIA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Snnn or +SRnnn   Start tracing at row number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SCnnn            Start tracing at column number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nnn or +ERnnn   End tracing at row number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ECnnn            End tracing at column number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ing test rendering it is often convenient to define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whole screen so you can quickly check out one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The +S and +E switches let you define starting and ending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or partial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S and +E options also allow you to begin and end the render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t a specific scan line so you can render groups of scan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 and concatenat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mage files created on with different executables on the s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puters may not look exactly the same due to differen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generators used in some textures. If you are merging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fferent systems, make sure that the random number generato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If not, the textures from one will not blend in with th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f the number following +SR, +SC, +ER or +EC is a greater 1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a number of pixels.  If it is a decimal value between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.0 then it is interpreted as a percent of the total width or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For example: +SR0.75 +SC0.75 starts on a row 75% 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at a column 75% from the left and thus renders only the lower-right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FILE OUT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FT         Uncompressed Targa-24 format (IBM-PC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FD         Dump format (QRT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FR         Raw format - one file each for Red, Green and B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F          Use default file typ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     Turn off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don't need to specify any form of +F option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ill create the correct format image file for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included with the executable specify which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image file output by using the command line option -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useful if your computer has display options and sh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+P option. If you disable file output using -F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 record kept of the image file generated.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file output is disabled (-F) POV-Ray will create an image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is output file describes each pixel with 24 bits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Currently, three output file formats are direc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+FT - Uncompressed Targa-24 format (IBM-PC Default), +FD -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QRT-style) and +FR - Raw format - one file each for Red, G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HEIGHT AND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Hnnn or -Hnnn    Set height of imag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Wnnn or -Wnnn    Set width of imag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witches set the height and width of the image in pixel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image size for file output.  The preview display with the +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generally attempt to pick a video mode to accommodate thi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+D settings do not in any way affect the resultin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INPUT AND 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Ifilename  Set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Ofilename  Se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put filename is "object.pov". The default output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" and the suffix for your default file type.  The +O switch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less file output is turned on with 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default file type is Targa, so the file is "data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s dump format and the default outfile name is "data.d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writes three files, "data.red", "data.grn" and "data.blu". O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, the default extensions for raw mode are ".r8", ".g8", and ".b8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to Piclab's "raw" format. Piclab is a widely used free-war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gram. Normally, Targa files are used with Piclab, not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ANIMATION CLO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nnn or -Knnn    Set the "clock"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K switch may be used to pass a single float value to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imation.  The value is stored in the float identifier "clock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had a "rotate &lt;0,clock,0&gt;" attached then you could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by different amounts over different frames by setting +K10, +K20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successive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Lpathspec  Specify on of 10 library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L option may be used to specify a "library" pathname to look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parameter and image files. Multiple uses of the +L swit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previous settings.  Up to ten +L options may be us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h. The home (current) directory will be searched first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dicated library directorie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 BOUNDING SLAB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B         Turn off bounding 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Bnnn      Use bounding slabs if more than nnn objects in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POV-Ray 2.0 is a spatial sub-division system called bounding sla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partmentalizes all of the objects in a scene into rectangular sl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s which slabs a particular ray hits before testing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lab.  This can greatly improve rendering speed.  How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with only a few objects the overhead of using slabs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The +MB switch sets the minimum number of objects before sla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default is +MB25.  The -MB switch turns off slab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SYMBOL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Snnn or -MSnnn        Sets symbol table size (default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llocates a fixed number of spaces in its symbol table for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.  The default of 1000 may be increased if you get a "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 VERSIO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Vn.n or -MVn.n        Set versio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any language changes have been made for POV-Ray 2.0, mo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syntax still works.  One new feature in 2.0 that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1.0 scene files is the parsing of float expressions.  Setting +M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ff expression parsing as well as many warning messag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l 1.0 files will still work.  The "#version" language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n be used to change modes within scene files.  The +MV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only the init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 PAUS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          Pause when image is complete so preview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Do not pause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hen preview display is on you want to look at the image a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.  The +P switch pauses and waits for you to pres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6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Qn or -Qn  Set rende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Q option allows you to specify the image rendering qualit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rendering images for testing. You may also use -Q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 The parameter can range from 0 to 9. The value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al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1  Just show quick colors. Ambient ligh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colors are used only at 5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 Show Diffuse and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  Render shadows, use extended lights at 5 but no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  Create surfa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9  Compute reflected, refracted, and transmitted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+Q9 (maximum quality)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7 VERBO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V          Verbose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Verbose statist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+D option is not used, it is often desirable to monitor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ndering.  The +V switch turns on verbose reporting while -V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The format of the output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8 ALLOW ABORT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X          Allow abort wit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       Disable abort wit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BM-PC versions only, when you specify the +X switch t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will abort rendering.  The -X switch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DEFAULT PARAMETER FILE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the default parameters by modifying the file "povray.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the parameters in the above format. This filenam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mmand line as though you had typed it in, and is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ptions supplied on the command line are recognized. You ma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more than one line in the "povray.def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VRAY +Ibox.pov +Obox.tga +V +X +W320 +H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Ibox.pov = Use the scene file box.pov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Obox.tga = Output the image as a Targa file to box.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V = Show line numbers whil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X = Allow key press to abort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W320 = Set image width to 3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H200 = Set image height to 20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 could have been put in the POVRAYOP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av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VRAYOPT = +V +X +W320 +H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VRAY +Ibox.pov +Obox.t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you could create a file called POVRAY.DEF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.  If POVRAY.DEF contains "+V +X +W320 +H200" then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VRAY +Ibox.pov +Obox.t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results. You could also create an option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and specify 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QUICK.DEF contains "+V +X +W80 +H60" then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box.pov +Obox.tga QUIC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V-Ray sees QUICK.DEF, it will read it in just as if you type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hat the options are read in for the IBM-PC version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OP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.DEF in current directory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found, in libra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command line o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+V in POVRAY.DEF would override -V in POVRAYOPT. +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override -X in POVRAY.DEF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's versions may read in the POVRAY.DEF fil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OPT environment variable.  See the documentation on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to create a scene using POV-Ray'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 and how to render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reate the scene file for a simple picture. Since ray tracers th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heres, that's what we'll ren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THE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 have to tell POV-Ray where our camera is and where it's l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we use 3D coordinates. The usual coordinate system for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positive Y axis pointing up, the positive X axis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e positive Z axis pointing into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/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    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values of the axes point the other dire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/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|/    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personal favorite text editor,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ture1.pov". Now, type in the following (note: The input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be sure to get capital and lowercase letters corr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colors.inc"    // The includ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shapes.inc"    // pre-defined scen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&lt;0, 2, 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 &lt;0, 1, 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clude statement reads in definitions for various useful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nd third include statements read in some useful sha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respectively. When you get a chance, have a look through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ut a few of the many possible shapes and tex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as many include files as needed in a scene file. 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mselves contain include files, but you are limited to decl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ested only 10 "d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specified in the include statements will be search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(current) directory first, and if not found, will then b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rectories specified by any "+L" (library path) options act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cilitate keeping all your "include" (.inc)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.inc, colors.inc, and textures.inc in an "include" sub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n "+L" option on the command line to where your library of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declaration describes where and how the camera sees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X, Y, Z coordinates to indicate the position of the came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art of the scene it is pointing at. You describe X, Y, Z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3-part "vector".  A vector is specified by putting 3 numeri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air of angle brackets and separating the value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"location &lt;0, 2, -3&gt;" places the camera up two units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units from the center of the ray tracing universe which is at &lt;0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&gt;. Remember that by default +Z is into the screen and -Z is back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"look_at &lt;0, 1, 2&gt;" rotates the camera to point at X, Y, Z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0, 1, 2&gt;.  A point 5 units in front of and 1 unit lower than the ca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_at point should be the center of attention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camera is set up to record the scene, let's place a red 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ene.  Type the following into your sce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ment {color Yellow}  // Yellow is pre-defined in COLO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ctor specifies center of the sphere.  In this example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is zero so it is centered left and right.  It is also at Y=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unit up from the origin. The Z coordinate is 2 which is 5 units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mera at Z=-3. After the center vector is a comma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which in this case is 2 units. Since the radius is 1/2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here, the sphere is 4 units 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've defined the location and size of the sphere,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appearance of the surface.  The texture {...} block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.  Texture blocks describe the color, bumpiness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an object.  In this example we will specify the colo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inimum we must do.  All other texture options excep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you define is the way you want it to look if fully illu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painting a picture of a sphere you would use dark sha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o indicate the shadowed side and bright shades on the illu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However ray tracing takes care of that for you.  You pick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nherent in the object and POV-Ray brightens or darkens it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ghting in the scene.  Because we are defining the basic col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ctually IS rather than how it LOOKS the parameter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g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ypes of color patterns are available for use in a pigment {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The keyword "color" specifies that the whole objec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lid color rather than some pattern of colors.  The word "Yellow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dentifier which was previously defined in the standard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.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tandard color is available for your needs, you may defin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y using the color keyword followed by "red", "green" and "bl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specifying the amount of red, green and blue to be mix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nice shade of pink can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ed 1.0 green 0.8 blue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after each keyword should be in the range 0.0 to 1.0. 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components not specified will default to 0.  A shortcut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.  The following produces the same shade of p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gb &lt;1.0, 0.8, 0.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detail is needed for our scene.  We need a light source.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ne, there is no light in this virtual world. 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your sce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_source { &lt;2, 4, -3&gt; color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specifies the location of the light as 2 units to our right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bove the origin and 3 units back from the origin. The light_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, it only casts light, so no textu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 Close the file and render a small picture of it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+W160 +H120 +P +X +D0 -V -Ipicture1.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does not use the command line, see the executable do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mand to render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t any other command line options you like, also. The sce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image file DATA.TGA (or some suffix other than TGA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s a different file format). You can convert DATA.TGA to 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sing the commands listed in the docs included with your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MOR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now rendered your first picture but it is somewhat boring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fancy features to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in features of a ray tracer is its ability to do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ith surface finishes such as highlights and reflection.  Let's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little phong highlight (shiny spot) to the sphere. To do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finish" parameter. Change the definition of the spher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ment {color Yellow}  // Yellow is pre-defined in COLO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phong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nder this the same way you did before. The phong keyword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same color of the light shining on the object. It add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edibility to the picture and makes the object look smooth and sh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values of phong will make the highlight less bright. Pho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you've added illustrates how much of our perception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flective properties of an object.  Ray tracing can exploi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ricks on our perception to make us see complex details that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ed a very bumpy surface on the object.  It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mathematically model lots of bumps.  We can however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bumps look by altering the way light reflects off of the 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calculations depend on a vector called a "surface 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is is a vector which points away from the surfac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ndicular to it.  By artificially modifying (or perturbing) th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you can simulate bumps.  Change the scene to read as fol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gment {color Yellow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{bumps 0.4   scale 0.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phong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POV-Ray to use a bump pattern to modify the surface norm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0.4 controls the apparent depth of the bumps.  Usually the bum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 unit wide which doesn't work very well with a sphere of radius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makes the bumps 1/5th as wide but does not affect their dep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more than assign a solid color to an object. 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tterns in the pigment block. 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0 color Dark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9 color Dark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.0 color VeryDark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, 0.3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phong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wood" specifies a pigment pattern of concentric r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 in wood.  The color_map specifies that the color of the woo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 from DarkTan to DarkBrown over the first 90% of the vein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Brown to VeryDarkBrown over the remaining 10%.  The turbulenc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s up the pattern so the veins aren't perfect circles and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djusts the size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f the patterns are set up by default to give you one "fea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sphere of radius 1.0. A "feature" is very roughly defin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ransition. For example, a wood texture would have one ban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of radius 1.0. In this example we scale the patter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ale" keyword followed by a vector.  In this case we scaled 0.2 in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0.3 in the y direction an the z direction is scaled by 1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it unchanged. Scale values larger than 1 will stretch an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values smaller than one will squish an element. And scale valu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n elemen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has some very sophisticated textures pre-defined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"textures.inc" and "stones.inc".  Some are entir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igment, normal and/or finish parameters already defined. 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igments or just finishes.   Change the definition of our sp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nd then re-render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MFWood4    // Pre-defined from textures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4     // Scale by the same amou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Shiny}      // This finish defined in textu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gment identifier DMFWood4 has already been scaled down quit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defined.  For this example we want to scale the pattern lar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e want to scale it uniformly we can put a single valu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keyword rather than a vector of x,y,z 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hrough the file TEXTURES.INC to see what pigments and fini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nd try them out. Just insert the name of the new pigme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FWood1 is now or try a different finish in place of Shiny and re-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using a complete texture identifier 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 PinkAlaba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MOR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we've just used the sphere shape. There are many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that can be rendered by POV-Ray.  First let's make some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changing the sphere from a radius of 2 to a radius of 1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0, 1, 2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 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out a computer graphics standard - "The Checkered Floor."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 to your .pov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0, 1, 0&gt;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defined here is an infinite plane. The vector &lt;0, 1, 0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ormal of the plane (i.e., if you were standing on the surfa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oints straight up.) The number afterward is the dista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is displaced along the normal from the origin -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is placed at Y=0 so that the sphere at Y=1, radius= 1, is re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 is no "texture{...}" statement.  There really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texture there.  You might find that continually typ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sted like "texture {pigment {...}}" can get to be a tireso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lets you leave out the "texture{...}" under many circumstanc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you only need the texture block surrounding a textur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the PinkAlabaster example above), or when creating layered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are covered la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gment uses the checker color pattern and specifies tha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ed and b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ectors &lt;1,0,0&gt;, &lt;0,1,0&gt; and &lt;0,0,1&gt; are used frequently,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has 3 built-in vector identifiers "x", "y", and "z"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shorthand.  Thus the plane could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use angle brackets around vect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floor, you'll notice that the ball casts a sha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Shadows are calculated very accurately by the ray tracer and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, sharp shadows.  In the real world, penumbral or "soft" sha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seen. Later you'll learn how to use extended light sources to s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other simple shapes available in POV-Ray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are the box, cylinder and cone.  Try these examples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1,0  ,-1&gt;,     // Near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1,0.5, 3&gt;      // Far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MFWood4      // Pre-defined from textures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4       // Scale by the same amou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y*20     // Equivalent to "rotate &lt;0,20,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you can see that a box is defined by specifying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opposite corners.  The first vector must be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y,z coordinates and the 2nd vector must be the maximum x,y,z values.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only be defined parallel to the axes.  You can later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ny angle.  Note that you can perform simple math on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  In the rotate parameter we multiplied the vector identifie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20.  This is the same as "&lt;0,1,0&gt;*20" or "&lt;0,20,0&gt;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1,0&gt;,0.3    // Center and radius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,2,3&gt;,1.0    // Center and radius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DMFWood4 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 {Sh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e shape is defined by the center and radius of each end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ne end is at location &lt;0,1,0&gt; and has radius of 0.3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d is centered at &lt;1,2,3&gt; with radius 1.  If you want the c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a sharp point then use a 0 radius.  The solid end caps ar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other and perpendicular to the cone axis.  If you want a h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 with no end caps then add the keyword "open" after the 2nd radiu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1,0&gt;,0.3    // Center and radius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,2,3&gt;,1.0    // Center and radius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   // Removes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DMFWood4 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 {Sh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a cylin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i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1,0&gt;,       // Center of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,2,3&gt;,       // Center of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            //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   // Remove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DMFWood4 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 {Sh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standard include file "shapes.inc" contains some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that are about the size of a sphere with a radius of one un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vok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DMFWood4  sca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 {Sh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&lt;-20,25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end of our brief tutorial.  We've only scratched the 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is document provides a reference to all of POV-R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SCENE DESCRIPTIO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 Description Language allows the user to describe the worl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and convenient way.  Files are created in plain ASCII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 of your choice.  POV-Ray reads the file, processes it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model of the scene and the renders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language consists of identifiers, reserved keywords,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terals, string literals, special symbols and comments. 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V-Ray scene file is free format.  You may put statements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r on the same line as you desire.  You may add blank lines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ntations as long as you do not split any keywords o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llows you to define identifiers for later use in the fil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may be 1 to 40 characters long.  It may consist of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, the digits 0 through 9 or an underscore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must be an alphabetic character.  The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s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has a number of reserved words which are used in the languag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ords are fully lower case.  Therefore it is recommended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contain at least 1 upper case character so it is sure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reserved in POV-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              height_field           rgb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te                  hexagon                righ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te_turb             iff                    ripp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                  image_map              rot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                 include                roughn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               interpolate            sca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_light             intersection           sk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            inverse                smoot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ubic_patch          ior                    smooth_triang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                   jitter                 specul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                  lambda                 sphe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_by             leopard                spotl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                  light_source           spot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zo                   location               stu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ce             looks_like             textu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s                  look_at                tg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map               mandel                 thresho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size              map_type               tightn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                marble                 tile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               material_map           t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_by             max_intersections      toru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                max_trace_level        transl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               merge                  triang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_map              metallic               turbule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                normal                 typ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_map             no_shadow              un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            object                 up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              octaves                use_col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                   omega                  use_colou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d                  once                   use_inde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c                  onion                  u_step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              open                   vers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               phase                  v_step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              phong                  water_leve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s                  phong_size             wav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           pigment                woo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               plane                  wrink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            point_at               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                 poly                   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              pot                    z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              quadr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off                quar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               quick_col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                quick_col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ness               radi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                    radiu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             ra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                   r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              reflec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ite                refrac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                rg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text in the scene file included to make the scene fi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or understand. They are ignored by the ray tracer and are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read.  There are two types of comments i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lashes are used for single line comments.  Anything on a lin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lash // is ignored by the ray trac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scene file information on the line in front of the com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FooBar }  // this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ype of comment is used for multiple lines.  This type of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/* and ends with */ everything in-between is igno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trac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ful if you want to temporarily remove elements from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/*...*/ comments can "comment out" lines containing the other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nd thus can be used to temporarily or permanently comm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scene.  /*..*/ comments can be nested,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al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mments liberally and generously. Well used, they really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nclude files to be specified b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lename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in the input file. The filename must be enclosed i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may be up to 40 characters long (or your computer's lim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wo double-quote (")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 file is read in as if it were inserted at that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Using include is the same as actually cutting and past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is file into your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may be nested. You may have at most 10 nested includ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un-nes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include files have data for scenes, but are not sce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By convention scene files end in .pov and include file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rts of the POV-Ray language require you to specif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numbers.  A floating point number is a number with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Float literals are represented by an optional sign (-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an optional decimal point, and more digits.  If the numb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you may omit the decimal point and trailing zero.  If i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you may omit the leading zero.  POV-Ray supports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for very large or very small numbers.  The following are all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-2.0  -4    34    3.4e6       2e-5        .3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identifiers may be declared and used anywhere a float can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5.1.7 on declaring identifi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float expressions can be created using + - * / ( ) with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s or identifiers.  Assuming the identifiers have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loats, the following are valid floa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+2+3       2*5         1/3         Row*3       Col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ffset-5)/2            This/That+Other*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re evaluated left to right with innermost 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first, then unary + or -, then multiply or divide, then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uilt-in float identifiers.  The identifier "version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 of the version compatibility switch (See +MV und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).  This allows you to save and restore the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For example suppose MYSTUFF.INC is in version 1.0 format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 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emp_Vers = version    // Sav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1.0                    // Change to 1.0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// Version 1.0 stuff go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ersion Temp_Vers              // Restor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oat identifier is "clock".  Its value is set by the +K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. (See +K under command-line switches).  This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nimation control.  For example you could move an objec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0.1*clock,0,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der successive frames with +K1, +K2, +K3 etc.  In each fr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ould move 1/10th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operates in a 3D x,y,z coordinate system.  Often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x, y and z values.  A "vector" is a set of three float valu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specification.  Vectors consist of three float express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racketed by angle brackets &lt; and &gt;.  The three terms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1.0, 3.2, -5.457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s are necessary to keep the program from thinking that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"3.2-5.4578" and that there is no 3rd term.  If you se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Float expected but '&gt;' found instead" it probably means two fl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bined because a comma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values correspond to the x, y and z directions respectivel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vector &lt;1,2,3&gt; means the point that's 1 unit to the right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up, and 3 units in front the center of the "universe" at &lt;0,0,0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are not always points, though. They can also refer to an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move, or rotate a scen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may also be combined in expressions the same as float valu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&lt;1,2,3&gt;+&lt;4,5,6&gt; evaluates as &lt;5,7,9&gt;.  Subtraction,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vision are also performed on a term-by-term basis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floats with vectors.  For example 5*&lt;1,2,3&gt; evaluates as &lt;5,10,1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OV-Ray requires you to specify floats and vectors side-by-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commas are required separators whenever an ambiguity might ari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&lt;1,2,3&gt;-4 evaluates as &lt;-3,-2,-1&gt; but &lt;1,2,3&gt;,-4 is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identifiers may be declared and used anywhere a vector can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5.1.7 on declaring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ectors almost always refer to the x, y and z coordinates,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ree built-in vector identifiers "x "y" and "z".  Like al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they must be lower case.  The vector identifier x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&lt;1,0,0&gt;.  Similarly y is &lt;0,1,0&gt; and z is &lt;0,0,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n expression like 5*x evaluates to 5*&lt;1,0,0&gt; or &lt;5,0,0&gt;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ntifiers can make the scene fil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are used not only as a notation for a point in space bu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nsformations scale, rotate, and translate. Scale sizes a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ject. Translate moves a texture or object. And rotate turns a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1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or texture pattern may be moved by adding a "transl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It consists of the keyword "translate" followed by a v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vector specify the number of units to move i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y, and z directions.  Translate moves the element relativ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10, 10, 1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-5, 2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sphere from &lt;10, 10, 10&gt; to &lt;5, 12, 11&gt;.  It does not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solute location &lt;5, 2, 1&gt;. Translating by zero will leave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on that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10, 10, 1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the sp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2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size of an object or texture pattern by adding a "sca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It consists of the keyword "scale" followed by a vecto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loat value.  If a vector is used, terms of the vector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caling in each of the x, y, and z directions.  If a floa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 item is uniformly scaled by the same amount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, is used to "stretch" or "squish" an element. Values larger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the element on that axis. Values smaller than on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sh the element on that axis. Scale is relative to the curren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If the element has been previously re-sized using scale, then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ze relative to the new size. Multiple scale values ma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3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orientation of an object or texture pattern by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tate" parameter.  It consists of the keyword "rotate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e three terms of the vector specify the number of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about each of the x, y, and z 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order of the rotations does matter.  Rotations occu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xis first, then the y axis, then the z axis.  If you are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you want then you should use multiple rotation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correct rotation. You should only rotate on one axis at a tim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&lt;0, 30, 0&gt;  // 30 degrees around Y axi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&lt;-20, 0, 0&gt; // -20 degrees around X axi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&lt;0, 0, 10&gt;  // 10 degrees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is always performed relative to the axis.  Thus if an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stance from the axis of rotation, its will not only rotate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"orbit" about the axis as though it was swinging aroun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out the rotation directions, you must perform the famous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erobics" exercise. Hold up your left hand. Point your thum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direction of the axis of rotation. Your fingers will cur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direction of rotation. Similarly if you point your thum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 direction of the axis your fingers will curl in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rotation.  This is the famous "left-hand coordinate system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Y|   +Z/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_| 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| | |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| | | |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|/ | | | | |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------+--|-|-|-|-|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|  |   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|  |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|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|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/  -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illustration, the left hand is curling around the X axis. The th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positive X direction and the fingers curl o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ota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a right hand system, as some CAD systems such as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the "right" vector in the camera specification needs to be chang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ed description of the camera.  In a right handed system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ht hand for the "Aerobic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4    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object is transformed, all textures attached to the objec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re transformed as well. This means that if you have a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, or scale in an object BEFORE a texture, the textur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. If the scale, translate, or rotate is AFTER the textu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will be transformed with the object.  If the trans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"texture { }" statement then ONLY THE TEXTURE is aff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remains the s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{ White_Marble }  // texture identifier from TEXTU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 3                   // This scale affect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/ shape and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3             // This scale affects the sha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{ White_Marble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te_Mar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3           // This scale affects the tex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may also be independently applied to pigment patte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ormal (bump) patterns.  Note scaling a normal pattern affec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and spacing.  It does not affect the height or dept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{ &lt;0, 0, 0&gt;, &lt;1, 1,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color Red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0.25  // This affects only the 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ps 0.3   // This specifies apparent height of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 0.2   // Scales diameter and space between bump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not the height. Has no effect on col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y*45   // This affects the entire textur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              // 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5    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rotations are always relative to the axis and scaling i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rigin, you will generally want to create an object at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ale and rotate it first.  Then you may translate it into its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It is a common mistake to carefully position an objec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de to rotate it.  Because a rotation of an object causes it to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xis, the position of the object may change so much that it orbi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of view of the cam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scaling after translation also moves an object unexpected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cale after you translate, the scale will multiply the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&lt;5, 6,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anslate to 20, 24, 28 instead of 5, 6, 7.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to get the order correct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used to describe the scene elements can be tedious to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Some parameters are often repeated and it seems wasteful t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m over and over again. To make this task easier, the progra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reate identifiers as synonyms for a pre-defined set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m anywhere the parameters would normally be us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hite is defined in the POV-Ray langu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d 1 green 1 bl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pre-defined in the sce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White = color red 1 green 1 bl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ubstituted for the full description in the scene f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he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{ color red 1 green 1 blue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White = color red 1 green 1 bl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he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{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uch easier to type and to read. The pre-defined elem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ny times in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keyword "declare" to pre-define a scene element and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word identifier. This pre-defined scene element is no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until you invoke its identifier. Textures, objects, colors,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an b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when you invoke an identifier you simply us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word{identifier}" where the keyword used is the type of stat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la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Shiny = finish {phong 0.8 phong_size 50 reflection 0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0, 0&gt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{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{ Shi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er "Shiny" was declared as a "finish" and is invoked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ide a "finish { }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ception is object identifiers.  If you declare any object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phere, box, union, intersection etc. you should invok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an "object { }" statement.  Thus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hing = intersection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Thing}  // not "intersection{Thing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lements may be modified when they are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Mickey = // Pre-define a union object called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 &lt; 0, 0, 0&gt;,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 &lt;-2, 2, 0&gt;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 &lt; 2, 2, 0&gt;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{        // Note use of "object", not "union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y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&lt;0, 8,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color red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{phong .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ene will only have one "Mickey", the Mickey that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ppear in the scene. Notice that Mickey is scaled, ro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, and a texture is added to it. The Mickey identifier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any times in a scene file, and each could have a differe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ientation, an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is especially powerful when used to create a complex objec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object is defined separately using declare. These par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, rotated, sized, positioned, and textured separately then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shape or object for the final sizing, positioning, etc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fine all the parts of a c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Wheel = 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Seat = 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Body = 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Engine = 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Steering_Wheel = 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Ca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Wheel translate &lt; 1, 1, 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Wheel translate &lt;-1, 1, 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Wheel translate &lt; 1, 1,-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Wheel translate &lt;-1, 1,-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Seat translate &lt; .5, 1.4, 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Seat translate &lt;-.5, 1.4, 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Steering_Wheel translate &lt;-.5, 1.6, 1.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{ Body texture { Brushed_Steel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{ Engine translate &lt;0, 1.5, 1.5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ere is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4, 0, 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Wheel and Seat are used more than once. A declared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as many times as you need. Declared elements may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 files so they can be used with more than on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included with POV-Ray that use declare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many shapes, colors, and textures. See the archive INCLUD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eclare is not the same as the C language's define. Declar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l object of the type specified that POV-Ray can copy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"define" used in C creates a text substitu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what can be declared, how to declare the elemen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claration. See the reference section for el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 (Any type may be declared, sphere, box, height_field, blo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Tree = union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Ball = sphere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Crate= box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BJECT_MODIFIER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BJECT_MODIFIER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BJECT_MODIFIER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texture {.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exture_modifi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{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{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{...} 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exture_modifi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pigment {checker color Red color Whit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igment_modifi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normal {bumps 0.5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rmal_modifi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finish {phong 0.7 reflection 0.2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inish_it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Fred = color red 1 green 1 blu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F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eclare Rainbo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.0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/3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/3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.0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radial color_map{Rainbow} rotate -90*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red  =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red2 =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red3 =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/ Use the numeric valu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nywhere a number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here { &lt;-Fred, 2, Fred&gt;,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red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 phong Fred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are Fred = camera {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{ Fr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Fred = &lt;9, 3,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Fred2 = &lt;4, 1, 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Fred, 1  // Note do not put &lt; &gt;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Fred2     // around vect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the building blocks of your scene.  There are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objects supported by POV-Ray.  Seven of them are finit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, 4 are finite patch primitives, 5 are infinite solid polynom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, 3 are types of Constructive Solid Geometry types and o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object that is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syntax of an object is a keyword describing its typ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s, vectors or other parameters which further define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hape and some optional object modifiers such as texture, pi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finish, bounding, clipping 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describes what the object looks like, ie. its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re combinations of pigments, normals and finishes.  Pig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r pattern of colors inherent in the material.  Norma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simulating various patterns of bumps, dents, ripples or wa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surface normal vector.  Finish describes the refl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ve properties of a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shapes are finite, invisible shapes which wrap around com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rendering shapes in order to speed up rendering time.  Clipping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cut away parts of shapes to expose a hollow interi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tell the ray tracer how to move, size or rotate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texture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SOLID FINIT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7 different solid finite primitive shapes: blob, box, c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, height_field, sphere, and torus. These have a well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ide" and can be used in Constructive Solid Geometry. Be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re finite, POV-Ray can use automatic bounding on them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1    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pheres are so common in ray traced graphics, POV-Ray has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sphere primitive which renders much more quickly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lynomial quadric shap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{ &lt;CENTER&gt;, RADI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ENTER&gt; is a vector specifying the x,y,z coordinates of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here and RADIUS is a float value specifying the radiu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 translations, rotations, and scaling to the spher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object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25, 0&gt;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{ &lt;0, 0, 0&gt;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y*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pheres may be scaled unevenly giving an ellipsoid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pheres are highly optimized they make good bounding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finite they respond to automatic bounding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they can be translated, 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2    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ox can be defined by listing two corners of the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CORNER1&gt;, &lt;CORNER2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ORNER1&gt; and &lt;CORNER2&gt; are vectors defining the x,y,z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s of the bo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{ &lt;0, 0, 0&gt;, &lt;1, 1, 1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boxes are defined with their faces parallel to th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s.  They may later be rotated to any orientation using a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lement of CORNER1 should always be less tha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in CORNER2. If any elements of CORNER1 are larger than CORNER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not appear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 calculated efficiently and make good bounding shapes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inite they respond to automatic bounding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they can be translated, 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3    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ite length cylinder with parallel end caps may be defin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 { &lt;END1&gt;, &lt;END2&gt;, RADI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END1&gt; and &lt;END2&gt; are vectors defining the x,y,z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each end of the cylinder and RADIUS is a float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 { &lt;0,0,0&gt;, &lt;3,0,0&gt;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ylinder 3 units long lying along the x axis from the origin to x=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dius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ends of a cylinder are closed by flat plan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to each other and perpendicular to the length of the cyli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optional keyword "open" after the radius will remov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and results in a hollow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finite they respond to automatic bounding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they can be translated, 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4     C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ite length cone or a frustum (a cone with the point cut off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 { &lt;END1&gt;, RADIUS1, &lt;END2&gt;, RADIUS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END1&gt; and &lt;END2&gt; are vectors defining the x,y,z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each end of the cone and RADIUS1 and RADIUS2 are float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ose e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 { &lt;0,0,0&gt;,2 &lt;0,3,0&gt;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ne 3 units tall pointing up the y axis from the origin to y=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has a radius of 2.  The other end has a radius of 0 which mea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a sharp point.  If neither radius is zero then the result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apered cylinder or a cone with the poin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cylinder, normally the ends of a cone are closed by flat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arallel to each other and perpendicular to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.  Adding the optional keyword "open" after RADIUS2 will remov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and results in a tapered hollow tube like a megaphone or f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finite they respond to automatic bounding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they can be translated, rotat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5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rus is a 4th order quartic polynomial shape that looks like a don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tube.  Because this shape is so useful and quartics a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POV-Ray lets you take a short-cut and define a tor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us { MAJOR, MIN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AJOR is a float value giving the major radius and MINOR is a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minor radius.  The major radius extends from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e to the mid-line of the rim while the minor radius is the radi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ss-section of the rim.  The torus is centered at the origin and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-Z plane with the Y-axis sticking throug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- - - - - - - ----------              +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 \              /          \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          \            /            \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|          |       |&lt;-B--&gt;|       -X---|---+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        /            \            /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__________/_ _ _ _ _ _ _ \__________/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&lt;-----A-----&gt;|                  -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Maj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Minor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the torus is computed the same as any other quartic or 4t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however a torus defined this way will respond t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while a quartic must be manually bound if at all. 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a torus can be translated, rotated and scaled. 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igher order polynomials must be very accurate.  If this shape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you may add the keyword "sturm" after the MINOR val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slower-yet-more-accurate 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6    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s are an interesting shape type. Their components are "flexi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s that attract or repel each other creating a "blobby"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hape. The spheres' surfaces actually stretch out smooth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as if coated in silly putty (honey? glop?) and pulled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each blob component as a point floating in space.  Each poin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round it that starts very strong at the center point and drop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at some radius. POV-Ray adds together the field str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and looks for the places that the strength of th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the "threshold" value that was specified.  Poi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field strength greater than the threshold are consider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  Those less than the threshold are outside.  Points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are on the surface of th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b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THRESHOL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STRENGTH, RADIUS,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 STRENGTH, RADIUS, &lt;CENTER&gt;  // Repeat for any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nent STRENGTH, RADIUS, &lt;CENTER&gt;  //  of componen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threshold" is followed by a float THRESHOLD_VALU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begins with the keyword "component".  STRENGTH is a floa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field strength at its center.  The strength may b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gative. A positive value will make that component attra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Negative strength will make that component repe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Components in different, separate blob shapes do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The strength tapers off to zero at the valu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RADIUS.  The vector &lt;CENTER&gt; specifies the x,y,z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1.0, 1.0, &lt;.75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1.0, 1.0, &lt;-.375, .6495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1.0, 1.0, &lt;-.375, -.64952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ingle blob component then the surface you see will l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phere, with the radius of the surface being somewher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us" value you specified for the component. The exact radiu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-like surface can be determined from the blob equation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will probably never need to know this, blobs are more fo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han for exact mode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umber of blob components, then their fields add togeth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oint in space - this means that if the blob components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resulting surface will smoothly flow around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numbers that you specify in the blob declaration inter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.  The meaning of each can be roughly st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total density value that POV-Ray is looking for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ray out into space and looking at how each blob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the ray, POV-Ray will find the points in space where the d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"threshold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"threshold" must be greater than 0. POV-Ray only looks for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f "threshold" is greater than the strength of a compon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s "threshold" gets larger the surface you see gets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s "threshold" gets smaller, the surface you see gets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at a distance of "radius" from the center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mponent has a strength value - this defines the dens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at the center of the component. Changing this value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a sub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"strength" may be positive or negative. Zero is a bad valu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sult is that no density was added - you might just as well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f "strength" is positive, then POV-Ray will add its dens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round the center of the component. If this adds enough densit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"threshold you will see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f "strength" is negative, then POV-Ray will subtract its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pace around the center of the component. This will on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f there happen to be positive components nearby. What happe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urface around any nearby positive components will be dent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er of the negativ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mponent has a radius of influence. The componen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space within "radius" of its center. This means that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re farther than "radius" from each other, you will only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spheres.  If a component is within the radius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then the two components start to affect each other.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a small bulge outwards on each of the two components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loser they bulge more and more until they attach along a smooth n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onents are very close (i.e. their centers are on top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), then you will only see a sphere (this is just lik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more strength. bigger than the size of each of th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"radius" must be bigg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s "radius" increases the apparent size of the compon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imply a point in space.  It defines the center of a bl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.  By changing the x/y/z values of the center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ore mathematically minded, here's the formula used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V-Ray to create blobs. You don't need to understand this to use bl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used for a single blob compon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 = strength * (1 - radius^2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ula has the nice property that it is exactly equal to strength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component and drops off to exactly 0 at a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us" from the center of the component. The density formula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blob component is just the sum of the individual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 = density1 + density2 +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s can be used in CSG shapes and they can be scaled, rot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. Because they are finite they respond to automatic bou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 for blobs must be very accurate.  If this shape r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you may add the keyword "sturm" after the last compone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slower-yet-more-accurate Sturmian roo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7    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fields are fast, efficient objects that are generally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or other raised surfaces out of hundreds of triangles in a me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ight field is essentially a 1 unit wide by 1 unit long box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ous surface on top.  The height of the mountain at each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rom the color number (palette index) of the pixels in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  &lt;---- image inde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y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| |+1z &lt;- Imag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0,0---------- +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 Image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mage resolution is irrelevant to the scale of the heigh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h of triangles corresponds directly to the pixels in the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ere are two small triangles for every pixel in the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(height) component of the triangles is determined by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number stored at each location in the image file. The hig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higher the triangle. The maximum height of an un-scaled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the resolution of the image file used to create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smoother the height field will look. A 640 X 480 GIF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er height field than a 320 x 200 GIF.  The size/re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oes not affect the size of the height field. The un-scaled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ize will always be 1x1. Higher resolution image files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riangles, not larger heigh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files which can define a height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_field { gif "filename.gif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_field { tga "filename.tga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_field { pot "filename.pot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file used to create a height field can be a GIF, TGA or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. The GIF format is the only one that can be crea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IF file, the color number is the palette index at a given point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int program to look at the palette of a GIF image. The first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ndex zero, the second is index 1, the third is index 2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lette entry is index 255. Portions of the image that us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entries will be lower on the height field.  Portion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higher palette entries will be higher on the height fiel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 image that was completely made up of entry 0 would be a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1 square. An image that was completely made up of entry 255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1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colors in a GIF are 256, so a GIF height fie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number of triangles, but they will only 256 different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the palette entry does not affect the height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entry 0 could be red, blue, black, or orange, but the heigh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that uses color entry 0 will always be 0. Color entry 255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go, hot pink, white, or sky blue, but the height of any pixel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try 255 will always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eight field GIF images with a paint program or a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"Fractint".  If you have access to an IBM-PC,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from most of the same sources as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T file is essentially a GIF file with a 16 bit palette.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rs in a POT file is greater than 32,000. This means a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field can have over 32,000 possible height values.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have much smoother height fields. Note that the max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is still 1 even though more intermediate valu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this writing, the only program that created POT file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IBM-PC program called Fractint. POT files genera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rogram create fantastic landscapes. If you have access to a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you can get Fractint from most of the same sources as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GA file format may be used as a storage device for 16 bi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n image file. The TGA format uses the red and gree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to store the high and low bytes of a height value. TG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mooth as POT files, but they must be generated with special custom-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Currently, this format is of most use to programmers,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TGA height field generator programs arriving soon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 source code included with the POV-Ray source archiv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 file for use with a heigh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arly impossible to take advantage of the 16 bits of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by the use of tga files in height fields when the tg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a paint program.  A gif file is a better choice for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height fields in 8 bits.  Also see Appendix B.5 for a ti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ga files for heigh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"water_level" parameter may be added after the file n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keyword "water_level" followed by a float value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t to look for the height field below that value.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and legal values are between 0 and 1. For example, "water_level 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POV-Ray to only render the top half of the height field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is "below the water" and couldn't be seen anyway. This term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r use of height fields to render landscapes. A height fiel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reate islands and another shape would be used to simulat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islands. A large portion of the height field would be obs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"water" so the "water_level" parameter was introduced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-tracer to ignore the unseen parts of the height field. Water_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d to "cut away" unwanted lower values in a height fiel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ve an image of a fractal on a solid colored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ackground color is palette entry 0, you ca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n the height field by specifying, "water_level .00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height fields have a rough, jagged look because they ar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flat triangles.  Adding the keyword "smooth" causes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surface normal vectors of the triangles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and shading of the triangles will give a smooth look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se a lower resolution file for your height field tha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fields can be used in CSG shapes and they can be scaled, rot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. Because they are finite they respond to automatic bou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notes and helpful hints on height fields from their cre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Mu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ght field is mapped to the x-z plane, with its low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at the origin. It extends to 1 in the positive x direction and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sitive z direction. It is maximum 1 unit high in the y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nslate it, scale it, and rotate it to your hear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on what water_level to use, remember, this applies to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height field. If you are a Fractint user, the water_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just like the water_level parameter for 3d proj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detailed explanation of how the ray-tracer creates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You can skip this if you aren't interested in the technical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. This information is not needed to create or use heigh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n intersection with the height field, the ray tracer first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 ray intersects the box which surrounds the heigh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transformations, this box's two opposite vertexes are at (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_level, 0) and (1, 1, 1). If the box is intersected, the ray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out where, and then follows the line from where the ray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where it leaves the box, checking each pixel it cross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hecks the pixel by dividing it up into two triangles. The height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iangle is determined by the color index at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GIF, POT, or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ile has a uses the color map randomly, your height field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pretty chaotic, with tall, thin spikes shooting up a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Not every GIF will make a good 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t an idea of what your height field will look lik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the IBM-PC program Fractint's 3d projection feature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 of preview. If it doesn't look good there, the ray tracer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fix it. For those of you who can't use Fractint, conver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o a gray scale from black at entry 0 to white at entry 255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steps of gray in-between. The dark parts will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parts, so you can get a feel for how the image will loo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totally thin, finite objects which have NO well-defined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combined in CSG union but cannot be use in other types of CS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bicubic_patch, disc, smooth_triangle and triangle.  Be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re finite, POV-Ray can use automatic bounding on them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1     Triangle and Smooth_trian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ngle primitive is available in order to make more complex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built-in shapes will permit.  Triangles are usually no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but are converted from other files or generated by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le { &lt;CORNER1&gt;, &lt;CORNER2&gt;, &lt;CORNER3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ORNERn&gt; is a vector defining the x,y,z coordinates of each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riangles are perfectly flat surfaces it would requi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s of very small triangles to approximate a smooth,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However much of our perception of smooth surfaces i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way light and shading is done.  By artificially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ormals we can simulate as smooth surface and hide the sharp-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ms between individual triang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ooth_triangle primitive is used for just such purpo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s use a formula called Phong normal interpo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surface normal for any point on the triangle based o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which you define for the three corners.  This makes the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smooth curved surface. A smooth_triangle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_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1&gt;, &lt;NORMAL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2&gt;, &lt;NORMAL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RNER3&gt;, &lt;NORM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orners are defined as in regular triangles and &lt;NORMALn&gt;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describing the direction of the surface normal at each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ormal vectors are prohibitively difficult to compute by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smooth_triangles are almost always generated by utilit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smooth results, any triangles which share a common verte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normal vector at that vertex.  Generally the smoothe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average of all the actual normals of the triang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2     Bicubic_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cubic patch is a 3D curved surface created from a mesh of tri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upports a type of bicubic patch called a Bezier patch.  A bi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cubic_patch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ATCH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ness FLATNE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steps NUM_U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steps NUM_V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P1&gt;,  &lt;CP2&gt;,   &lt;CP3&gt;,   &lt;CP4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P5&gt;,  &lt;CP6&gt;,   &lt;CP7&gt;,   &lt;CP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P9&gt;,  &lt;CP10&gt;,  &lt;CP11&gt;,  &lt;CP1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P13&gt;, &lt;CP14&gt;,  &lt;CP15&gt;,  &lt;CP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type" is followed by a float PATCH_TYPE which currentl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ither 0 or 1.  For type 0 only the control points are re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This means that a minimal amount of memory is needed, but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perform many extra calculations when trying to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.  Type 1 preprocesses the patch into many subpatches.  Th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gnificant speedup in rendering, at the cos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4 parameters: type, flatness, u_steps &amp; v_steps,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They are followed by 16 vectors that define the x,y,z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16 control points which define the patch.  The patch touches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points &lt;CP1&gt;, &lt;CP4&gt;, &lt;CP13&gt; and &lt;CP16&gt; while the other 12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and stretch the patch into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 "u_steps" and "v_steps" are each followed by floa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ll how many rows and columns of triangles are the minimum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surface.  The maximum number of individual pieces of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ested by POV-Ray can be calcula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pieces = 2^u_steps * 2^v_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really should keep "u_steps" and "v_steps" under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ost patches look just fine with "u_steps 3" and "v_steps 3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64 subpatches (128 smooth 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V-Ray processes the Bezier patch, it makes a test of the curren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tch to see if it is flat enough to just pretend it is a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that controls this test is: "flatness xxx".  Typical fla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0 to 1 (the lower the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for flatness is 0, then POV-Ray will always sub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o the extend specified by u_steps and v_steps.  If flat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0, then every time the patch is split, POV-Ray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ny need to spl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th advantages and disadvantages to using a non-zero fla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tch isn't very curved, then this will be detected a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aste a lot of time looking at the wro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tch is only highly curved in a couple of places, POV-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subdividing there and concentrate it's efforts on the har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disadvantage is that if POV-Ray stops subdivid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evel on one part of the patch and at a different level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part of the patch, there is the potential for "cracking"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visible as spots within the patch where you can see through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this appears depends very highly on the angle at which you a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riangles, the bicubic patch is not meant to be generated by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hapes should be created by a special utility.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utilities to generate these shapes from the same sourc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btained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cubic_patch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ness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step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step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0, 2&gt;, &lt;1, 0, 0&gt;, &lt;2, 0, 0&gt;, &lt;3, 0,-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1  0&gt;, &lt;1, 1, 0&gt;, &lt;2, 1, 0&gt;, &lt;3, 1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2, 0&gt;, &lt;1, 2, 0&gt;, &lt;2, 2, 0&gt;, &lt;3, 2,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, 3, 2&gt;, &lt;1, 3, 0&gt;, &lt;2, 3, 0&gt;, &lt;3, 3, 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ngles in a POV-Ray bicubic_patch are automatically smooth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interpolation but it is up to the user (or the user'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 to create control points which smoothly stitch togethe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other shapes, bicubic_patch objects can be translated, ro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aled.  Because they are finite they respond to automatic bou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's made from triangles, a bicubic_patch cannot be used in C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r difference types or inside a clipped_by modifi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have no clear "inside". The CSG union type works accep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3    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flat, finite object type is available with POV-Ray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is infinitely thin.  It has no thickness.  If you want a dis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thickness you should use a very short cylinder.  A disc shap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{ &lt;CENTER&gt;, &lt;NORMAL&gt;, RADI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{ &lt;CENTER&gt;, &lt;NORMAL&gt;, RADIUS, HOLE_RADI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&lt;CENTER&gt; defines the x,y,z coordinates of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  The &lt;NORMAL&gt; vector describes its orientation by describ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ormal vector.  This is followed by a float specifying the RADI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optionally followed by another float specifying the radi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be cut from the center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2,-0.5, 0&gt;,    //ce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 1,   0&gt;,    //norm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       //radi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Cy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 1, 0&gt;,       //ce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-1, 3, -2&gt;,     //normal v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5,             //radi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            //hole radiu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 color Ye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other shapes, discs can be translated, rotated, and 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finite they respond to automatic bounding.  Disc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SG intersection or difference types or inside a clipped_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 because it has no clear "inside". The CSG union typ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5 polynomial primitive shapes that are possibly infinit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pond to automatic bounding.  They do have a well defined in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in CSG.  They are plane, cubic, poly, quadric, and quar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.1     Pl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 primitive is a fast, efficient way to define an infinite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The plane is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NORMAL&gt;, DISTA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NORMAL&gt; vector defines the surface normal of the plane.  A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is a vector which points up from the surface at a 90 degree 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llowed by a float value that gives the distance along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e is from the orig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0,1,0&gt;,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lane where "straight up" is defined in the positive y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 is 4 units in that direction away from the origin.  Becau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are defined with surface normals in the direction of an ax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see planes defined using the "x", "y", or "z" built-in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The example above could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y,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 extends infinitely in the x and z directions.  It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s the world into two pieces.  By definition the normal vecto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side of the plane while any points away from the vect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inside.  This inside/outside distinction is only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nes in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other shapes, planes can be translated, rotated, and 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infinite they do not respond to automatic bounding. 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reely in CSG because it has a clear defined "insi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ne is called a "polynomial" shape because it is defined by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olynomial equation.  Given a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{ &lt;A, B, C&gt;,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presen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x + B*y + C*z 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our example "plane {y,4}" is actually the polynomial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=4".  You can think of this as a set of all x,y,z points where all hav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qual to 4, regardless of the x or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ation is a "first order" polynomial because each term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owers of x, y or z.  A second order equation has terms like x^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^2, z^2, xy, xz and yz.  Another name for a 2nd order equa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c equation.  Third order polys are called cubics.  A 4t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a quartic.  Such shapes are describ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.2     Quad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c surfaces can produce shapes like ellipsoids, spheres, c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, paraboloids (dish shapes), and hyperboloids (saddle or hour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).  NOTE: Do not confuse "quaDRic" with "quaRTic".  A quadr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rder polynomial while a quartic is 4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dric is defined in POV-Ra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ic { &lt;A,B,C&gt;, &lt;D,E,F&gt;, &lt;G,H,I&gt;, 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through J are float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urface of x,y,z points which satisf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x^2   + B y^2   + C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 xy    + E xz    + F 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 x     + H y     + I z    + J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es of A,B,C,...J will give different shapes. So, if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hree dimensional point and use its x, y, and z coordina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quation, the answer will be 0 if the point is on the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e answer will be negative if the point is inside the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if the point is outside the object. Here are som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2 + Y^2 + Z^2 - 1 = 0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^2 + Y^2 - 1 = 0        Infinitely long cylinder along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2 + Y^2 - Z^2 = 0      Infinitely long cone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use these shapes is to include the stand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PES.INC" into your program. It contains several pre-defined quad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ransform these pre-defined shapes (using translate, 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) into the on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m by using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{ Quadric_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-defined quadrics are centered about the origin &lt;0, 0, 0&gt;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of 1. Don't confuse radius with width. The radius is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r width making the standard quadrics 2 un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e-defined quadric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_X, Cylinder_Y, Cylinde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one_X, QCone_Y, QCone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boloid_X, Paraboloid_Y, Paraboloid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, see the file SHAPES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.3     Poly, Cubic and Quar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order polynomial surfaces may be defined by the use of a poly sh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{ ORDER, &lt;T1, T2, T3, .... Tm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RDER is a whole number from 2 to 7 inclusively that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equation.  T1, T2... Tm are float values for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tion.  There are "m" such terms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((ORDER+1)*(ORDER+2)*(ORDER+3)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specify 3rd order pol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c { &lt;T1, T2,... T20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4th order equations may be spec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ic { &lt;T1, T2,... T3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more mathematical description of quartics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.  Quartic surfaces are 4th order surfaces, an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a large class of shapes including the torus, the lemniscat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equation for a quartic equation in three variables is (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00 x^4 + a01 x^3 y + a02 x^3 z+ a03 x^3 + a04 x^2 y^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5 x^2 y z+ a06 x^2 y + a07 x^2 z^2+a08 x^2 z+a09 x^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10 x y^3+a11 x y^2 z+ a12 x y^2+a13 x y z^2+a14 x y z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5 x y + a16 x z^3 + a17 x z^2 + a18 x z + a19 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20 y^4 + a21 y^3 z + a22 y^3+ a23 y^2 z^2 +a24 y^2 z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25 y^2 + a26 y z^3 + a27 y z^2 + a28 y z + a29 y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0 z^4 + a31 z^3 + a32 z^2 + a33 z + a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lare a quartic surface requires that each of the coefficients (a0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4) be placed in order into a single long vector of 35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let's define a torus the hard way.  A Toru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^4 + y^4 + z^4 + 2 x^2 y^2 + 2 x^2 z^2 + 2 y^2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 (r0^2 + r1^2) x^2 + 2 (r0^2 - r1^2) y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(r0^2 + r1^2) z^2 + (r0^2 - r1^2)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0 is the "major" radius of the torus - the distance from the h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nut to the middle of the ring of the donut, and r1 is the "min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of the torus - the distance from the middle of the ring of the do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er surface. The following object declaration is for a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major radius 6.3 minor radius 3.5 (Making the maximum wid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orus having major radius sqrt(40), minor radius sqrt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1,   0,   0,   0,   2,   0,   0,   2, 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104,   0,   0,   0,   0,   0,   0,   0, 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,   0,   1,   0,   0,   2,   0,  56, 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  0,   0,   1,   0, -104,  0, 78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ed_by { // bounded_by speeds up the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see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 explan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in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 &lt;0, 0, 0&gt;,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, cubic and quartics are just like quadrics in that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one is to use one. The file SHAPESQ.INC has plenty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quartics for you to play with. The most common one is the tor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. The syntax for using a pre-defined quarti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{ Quartic_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other shapes, these shapes can be translated, rot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.  Because they are infinite they do not respond t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.  They can be used freely in CSG because they have a clea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i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s use highly complex computations and will not always render perf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urface is not smooth, has dropouts, or extra random pixel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tional keyword "sturm" in the definition. This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more accurate calculation method to be used. Usually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, this will solve the problem. If sturm doesn't work, try ro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nslating the shape by some small amount. See the sub-directory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polys i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eally so many different quartic shapes, we can't even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r describe them all. If you are interested and mathe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, an excellent reference book for curves and surfaces wher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ore quartic shape formul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CONSTRUCTIVE SOLID GEOMETRY (C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upports Constructive Solid Geometry (also called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 in order to make the shape definition abilitie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1    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shapes used so far are nice, but not terribly useful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or making realistic scenes. It's hard to make interesting objec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limited to spheres, boxes, cylinders, planes,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Solid Geometry (CSG) is a technique for taking thes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blocks and combining them together. You can use a cylinder to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e through a sphere. You can start with solid blocks and car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 Objects may be combined in groups and treated as thoug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Solid Geometry allows you to define shapes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, intersection, or difference of other shapes.  Additionall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sections of objects revealing their hollow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s superimpose two or more shapes. This has the same effect a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more separate objects, but is simpler to create and/or manip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V-Ray 2.0 the union keyword may be used anyplace composite w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POV-Ray.  Also a new type of union called "merge"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internal surfaces on transparent or cli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define the space where the two or more surfa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llow you to cut one object ou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G intersections, unions, and differences can consist o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{O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{O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ject{O3}  // any number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G shapes may be used in CSG shapes. In fact, CSG shape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lace that a standard sh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e component shapes with the CSG doesn't matter excep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shape. For CSG differences, the first shape is visi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pes are cut out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solid geometry shapes may be translated, rotated, or sca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any shape. The shapes making up the CSG shap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translated, rotated, and sca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SG, it is often useful to invert a shape so that it's in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The appearance of the shape is not changed, just the way that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s it. The inverse keyword can be used to do this for any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verse is used, the "inside" of the shape is flipped to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side". For planes, "inside" is defined to be "in the opposit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normal" or "up"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erforming an intersection between a shape and some other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is the same as performing a difference. In fact, the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plemented in this way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2    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hape primitives, like spheres, boxes, and blobs, divide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regions. One region is inside the surface and one is out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exceptions to this rule are triangles, disc and bezier patches -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y point in space, you can say it's either inside or outs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imitive object (well, it could be exactly on the surf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inaccuracies will put it to one side or the ot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lanes have an inside and an outside. By definition,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f the plane points towards the outside of the plane. (For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for example, the space above the floor is "outside" and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floor is "inside". For simple floors this in un-importa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lanes as parts of CSG's it becomes much more important). CSG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of inside and outside to combine shapes together.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iagrams shown here demonstrate the concepts in 2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only as an analogy to the 3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riangles and triangle-based shapes cannot be used as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CSG since they have no clear inside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iagram, point 1 is inside object A only.  Point 2 is insid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Point 3 is inside both A and B while point 0 is outsid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=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= Obj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1   %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%  * 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% 3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hapes may be created by combining other shapes using a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Constructive Solid Geometry" (or CSG for short).  The CSG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ce, intersection, and union. The following gives a simple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how these functions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4.3     Un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s are simply "glue", used bind two or more shapes into a single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manipulated as a single object.  The diagram abov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of A and B.  The new object created by the union operation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led, translated, and rotated as a single shape.  The entire un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a single texture, but each object contained in the union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s own texture, which will override any matching textur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en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0, 0.5, 0&gt; 1 pigment { Re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0, 0.0, 0&gt;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{ &lt;0,-0.5, 0&gt;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{ Shi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on will contain three spheres.  The first sphere is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Red while the other two will be shiny blue.  Note that the sh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does NOT apply to the first sphere.  This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gment{Red}" is actually shorthand for "texture{pigment{Red}}"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s an entire texture with default normals and finish.  Th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ieces of textures attached to the union apply ONLY to compon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xtures.  These texturing rules also apply to intersection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of POV-Ray placed restrictions on unions so you oft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bine objects with composite statements.  Those earlier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ifted so composite is no longer needed.  Composit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for backwards compatibility but it is recommended that uni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it's place since future support for the composite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4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is inside the intersection if it's inside both A AND 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ical AND's" the shapes and gets the common part, most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tting" infinite shapes off.  The diagram below consists of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common to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&lt;-0.75,0,0&gt;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&lt; 0.75,0,0&gt;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Yel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5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is inside the difference if it's inside A but not inside 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s a "subtraction" of the 2nd shape from the first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1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&lt;-0.75,0,0&gt;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{&lt; 0.75,0,-0.25&gt;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Yel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6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n be seen in the diagram for union, the inner surfac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verlap is still present.  On transparent or clipped object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urfaces cause problems.  A merge object works just like union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inner surfa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%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bject we'll cover is the light source.  Light source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shape of their own.  They are just points or areas which e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1    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ght sources are infinitely small points which emit light.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ources are treated like shapes, but they are invisible poi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ght rays stream out. They light objects and create sha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. Because of the way ray tracing works, lights do not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urface.  You can use many light sources in a scene, but each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used will increase rendering time. The brightness of a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its color. A bright color is a bright light, a dark col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one. White is the brightest possible light, Black is completely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light sour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source { &lt;X, Y, Z&gt; color red #, green #, blue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, Y and Z are the coordinates of the location and "color"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color identif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source { &lt;3, 5, -6&gt; color Gray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50% Gray light at X=3, Y=5, Z=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ght sources in POV-Ray do not attenuate, or get dimm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2    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otlight is a point light source where the rays of light are con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ne. The light is bright in the center of the spotlight and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darkens to soft shadows at the edge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ight_source {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red #, green #, bl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_at 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u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of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ghtn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otlight is positioned using two vectors.  The first vector is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 vector that you would use to position a point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ctor is the point_at &lt;POINT&gt;, the vect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the light is pointing at, similar to the look_at in a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llustrations will be helpful in understanding h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late 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) Spotlight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*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point_at 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s specified the same way as a normal point light_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_at &lt;POINT&gt; is the location that the cone of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ights also have three other parameters: radius, fall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of a spotlight as two nested cones,  the inner con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radius parameter, and would be fully lit.  The outer 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falloff cone and beyond it would be totally unlit. 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two parameters are specified in degrees of the half ang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of each c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) Spotlight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\ &lt;-----  angle measu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\      shaded area = radius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|  \     outer line = falloff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|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||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us# is the radius, in degrees, of the bright circular hotsp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potlight's area of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off# is the falloff angle of the radius of the total 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in degrees. This is the value where the light "falls off"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.  Falloff should be larger than the radius. Both valu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1 and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ghtness value specifies how quickly the light dims, or falls off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between the radius (full brightness) cone and the falloff (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) cone.  The default value for tightness is 10.  Lower t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make the spot have very soft edges. High values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sharper, the spot "tighter".  Values from 1 to 100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ights may used anyplace that a normal light source is used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light sources, they are invisible points. They are treated as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included in CSG shapes.  They may also be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a_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is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0, 1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ed 1, green 1, blu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_at &lt;0, 1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nes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u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of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3    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light sources in POV-Ray are modeled as point light sourc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y emit light from a single point in space. Because of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created by these lights have the characteristic sharp ed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us are use to seeing in ray traced images.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edges is that a point light source is either fully in view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y blocked by an object. A point source can never be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lights on the other hand occupy a finite area of space.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an area light to be partially blocked by an object the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ll have soft or "fuzzy" edges. The softness of the ed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the dimensions of the light source and it's dista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sting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lights used in POV-Ray are rectangular in shape, sort of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panel light. Rather than performing the complex calcul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quired to model a true area light, POV-Ray approximates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s an array of "point" light sources spread out ove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light. The intensity of each individual point 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s dimmed so that the total amount of light emitted by the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light color specified in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, Y, Z&gt; color red # green # blu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_light &lt;X1, Y1, Z1&gt;, &lt;X2, Y2, Z2&gt;, N1,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al spotlight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's location and color are specifi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_light command defines the size and orientation of the are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number of lights in the light source array.  The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X1,Y1,Z1&gt; and &lt;X2,Y2,Z2&gt; specify the lengths and directions of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ght. Since the area lights are rectangular in shape these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erpendicular to each other. The larger the size of the 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that the soft part of the shadow will be. The numbers N1 and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imensions of the array of point lights. The larg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s you use the smoother your shadows will be but the long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ive command is used to enable adaptive sampling of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By default POV-Ray calculates the amount of light that rea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from an area light by shooting a test ray at every poin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array. As you can imagine this is VERY slow. Adaptiv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attempts to approximate the same calculation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umber of test rays. The number specified afte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how much adaptive sampling is used. The higher the number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your shadows will be but the longer they will take to rend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sure what value to use a good starting point is 'adaptive 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ive command only accepts integer values and cannot be se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. Adaptive sampling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itter command is optional. When used it causes the 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ghts in the array to be randomly jittered to eliminate any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ing that may occur. The jittering is completely random from r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nd should not be used when generat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's possible to specify spotlight parameters along with area_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create "area spotlights." Using area spotlights is a goo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d up scenes that use area lights since you can confine the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hadow calculations to only the parts of your scene tha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, 50, 0&gt;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_light &lt;5, 0, 0&gt;, &lt;0, 0, 10&gt;, 5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an area light that extends 5 units along the x axis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long the z axis and is centered at the location &lt;0,50,0&gt;.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 5 by 5 jittered array of point sources for a total of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ghts. A minimum of 9 shadow rays will be used each time this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* * * * *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0,10&gt; / * * * * *             |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* * * * *         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* * * * *         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&gt;                 +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5,0,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ing effect that can be created using area lights is 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Rather than having a rectangular shape, a linear light stre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 line sort of like a thin fluorescent tube. To create a linea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an area light with one of the array dimensio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, 50, 0&gt;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_light &lt;40, 0, 0&gt;, &lt;0, 0, 1&gt;, 10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a linear light that extends from &lt;-40/2,50,0&gt; to &lt;+40/2,50,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ists of 100 point sources along it's length. The vector &lt;0,0,1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in this case since a linear light has no width. Note: If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s fairly long you'll usually need to set the adaptiv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high as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erforming adaptive sampling POV-Ray starts by shooting a test r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ur corners of the area light. If the amount of ligh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four corners is approximately the same then the area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either fully in view or fully blocked. The light int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culated as the average intensity of the light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s.  However, if the light intensity from the fou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significantly then the area light is partially blocked.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plit into four quarters and each section is sampled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is allows POV-Ray to rapidly approximate how much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s in view without having to shoot a test ray at every 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adaptive sampling method is fast (relatively speaking)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roduces inaccurate shadows. The solution is to reduc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aptive sampling without completely turning it off. The numb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ive keyword adjusts the number of times that the area l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lit before the adaptive phase begins. For example if you use "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" a minimum of 4 rays will be shot at the light. If you use "adaptive 1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9 rays will be shot (adaptive 2 = 25 rays, adaptive 3 = 81 r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Obviously the more shadow rays you shoot the slower the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 you should use the lowest value that gives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rays never exceeds the values you specify for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points.  For example: area_light x,y,4,4 specifies a 4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lights.  If you specify adaptive 3 it would mean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5 by 5 array.  In this case no adaptive sampling is d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 4 arr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4    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light source itself has no visible shape.  The ligh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es from an invisible point or area.  You may give a light sou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pe by adding a "looks_like{OBJECT}"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00,200,-300&gt;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_like {sphere{&lt;0,0,0&gt;,1 texture{T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es a visible sphere which is automatically trans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's location &lt;100,200,-300&gt; even though the sphere has &lt;0,0,0&gt;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.  There is an implied "no_shadow" also attached to the sphe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ght is not blocked by the sphere.  Without the automatic no_sha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inside the sphere would not escape. The sphere would,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hadow ov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attached object to block light then you should atta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on and not a looks_li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_source {&lt;100,200,-300&gt; color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{My_Lamp_Sh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parts of the lamp shade are open to let SOME ligh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modifiers may be attached to objects.  Transform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rotate and scale have already been discussed.  Textures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ir own below.  Here are three other important modif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_by, bounded_by and no_shadow.  Although the examples below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tatements and object identifiers, these modifiers may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object such as sphere,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lipped_by" statement is technically an object modifier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type of CSG similar to CSG intersection.  You attach a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ped_by{plane{y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rt of the object "My_Thing" that is inside the plane is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remaining part is clipped off and discarded.  In an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 hole is closed off.  With clipped_by it leaves an open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is diagram shows our object "A" being clipped_by a plane{y,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_by may be used to slice off portions of any shape. In many cas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result in faster rendering times than other methods of al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you will want to use the clipped_by and bounded_by op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  The following shortcut saves typing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ed_by{box{&lt;0,0,0&gt;,&lt;1,1,1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ped_by{bounded_b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OV-Ray to use the same box as a clip that was used as a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 necessary to test if a ray hits an object can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suming.  Each ray has to be tested against every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 POV-Ray attempts so speed up the process by building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boxes, called bounding slabs, which cluster the object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a ray that travels in one part of the scene does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against objects in another far away part of the scene.  Whe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bjects are present the slabs are nested inside each other. 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slabs on any finite object.  However infinite objec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, quadric, quartic, cubic &amp; poly cannot be automatically boun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G objects cannot be efficiently bound by automatic methods.  By att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unded_by statement to such shapes you can speed up the te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make it capable of using bounding s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bounding shapes around any complex objects you can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Bounding shapes tell the ray tracer that the object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by a simple shape. When tracing rays, the ray is firs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imple bounding shape. If it strikes the bounding shap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y is further tested against the more complicated object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entire complex shape is skipped, which great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ounding shapes, simply include the following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your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ed_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a Bounding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{&lt;0,0,0&gt;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 {&lt;0,1,0&gt;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 {&lt;1,0,0&gt;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ed_by {sphere {&lt;0,0,0&gt;, 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bounding shape is a sphere or a box since these shapes ar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, although, any shape may be used.  If the bounding sh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 finite shape which responds to bounding slabs the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encloses will also be used in the sla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G shapes can benefit from bounding slabs without a bounded_by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y may do so inefficiently in intersection, difference and me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three CSG types the automatic bound used cover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bjects in their entirety.  However the resul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may result in a smaller object.  Compare the siz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 for union and intersection in the CSG section abov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draw a much smaller box around the intersection of A and B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on of A and B yet the automatic bounds are the size of union{A B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kind of CS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almost always a good idea to manually add a bounded_b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, difference and merge, it is often best to NOT bound a un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nion has no bounded_by and no clipped_by then POV-Ray can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part the components of a union and apply automatic bounding sla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finite parts.  Note that some utilities such as RAW2POV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nerate bounds more efficiently than POV-Ray's curren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most unions you create yourself can be easily bou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ystem.  For technical reasons POV-Ray cannot split a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t is probably best to hand bound a merge, especiall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bounding shape is too small or positioned incorrectl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the object in undefined ways or the object may not appear at al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rue clipping, use clipped_by as explained above. Often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lipped_by and bounded_by options with the same obj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rtcut saves typing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ped_by{box{&lt;0,0,0&gt;,&lt;1,1,1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ed_by{clipped_b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OV-Ray to use the same box as a bounds that was used as a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the no_shadow keyword in object and that ob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 shadow.  This is useful for special effects and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that a light source actually is visible.  This keyw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earlier versions of POV-Ray which did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s_like" statement.  Now it is useful for creating things lik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r other unre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ttach the key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re the materials from which the objects in POV-Ray are mad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cribe the surface coloring, shading, and propert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your own textures using the parameters described belo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many pre-defined high quality textur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e files TEXTURES.INC and STONES.INC. The tutorial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above introduces the basics of defining textures and attach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It explains how textures are made up of three portions,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called "pigment", a bump pattern called "normal", 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called "finish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tex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items in a texture are optional but if they are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must be first and the transformations bust be la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ment, normal and finish parameters modify any pigment, normal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pecified in the TEXTURE_IDENTIFIER.  If no texture identif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en the pigment, normal and finish statements modif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.  TRANSFORMATIONs are translate, rotate and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y should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below describe all of the options available in pi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and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P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r pattern of colors for an object is defined by a pi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A pigment statement is part of a texture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can be tedious to type "texture{pigment{...}}" just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o an object.  Therefore you may attach a pigment directly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out explicitly specifying that it as part of a text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..                        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                          object {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_Object                          My_Obj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ure {                          pigment {color Purp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gment {color Purple}         }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you define is the way you want it to look if fully illu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the basic color inherent in the object and POV-Ray bright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s it depending on the lighting in the scene.  The parameter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gment" because we are defining the basic color the object actu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pi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items in a pigment are optional but if they are presen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the order shown above to insure that the result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Any items after the PIGMENT_IDENTIFIER modify or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given in the IDENTIFIER.  If no identifier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odify the pigment values in the current default 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are translate, rotate and scale statements.  They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the pigment and not to other parts of the texture. 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ATTERN_TYPEs fall into roughly 4 categories.  Each categ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elow.  They are solid color, color list patterns, color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imag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type of pigment is a solid color.  To specify a soli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put a color specification inside a pigment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color Or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 specification consists of the keyword "color" followed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or by a specification of the amount or red, green, b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n the surf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0.5   green 0.2   blu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at values between 0.0 and 1.0 are used to specify the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imary color of light.  Note that we use additive color pri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olor phosphors on a color computer monitor or TV.  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red 1.0   green 1.0   blue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pecifies full intensity of all primary colors which is white l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ies may be given in any order and if any primary is un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rimary colors a 4th value called "filter"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ransparency.  For example a piece of red tinted cellopha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1.0  fil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the filter value would let less light through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ilter is specified is 0.0 or no transparency.  Note that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mplied "green 0.0  blue 0.0" which means that no green 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can pass through.  Often users mistakenly specify a clea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fil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has implied red, green and blue values of zero.  You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 totally black filter so no light passes through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d 1.0   green 1.0   blue 1.0   fil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n earlier versions of POV-Ray the keyword "alpha" wa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.  However common usage of "alpha" in this contex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light passes through unaffected.  In POV-Ray however,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when it passes through a colored surface.  The program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it always did but the keyword has been changed to make its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cut way to specify a colo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&lt;0.2, 0.5, 0.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gbf&lt;0.2, 0.8, 1.0, 0.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pecifications are used elsewhere in POV-Ray.  Unles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ll of the above information on color specs given above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lo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dentifiers may be declared.  For examples see COLORS.INC. 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contains red, blue, green and filter values even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filter 1.0 My_Color // here My_Color overwrites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y_Color filter 1.0 // this changes My_Color's filter value t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color specification to give an object a solid color pi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color" may be omitted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red 1  blue 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My_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2     Color List Patterns -- checker and hex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simplest color patterns available are the checker and hex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These patterns take a simple list of colors one after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checker pattern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checker color C1  color C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a checkered pattern consisting of alternating squ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1 and C2.  If no colors are specified then default blue and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lor patterns in POV-Ray are 3 dimensional.  For every x,y,z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e pattern has a unique color.  In the case of a checker patte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a series of cubes that are one unit in size.  Imagine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 inch cubes made from two different colors of modeling clay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rranging the cubes in an alternating check pattern and s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layer after layer so that the colors still alternate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Eventually you would have a larger cube.  The pattern of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side is what the POV-Ray checker pattern produces when appl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bject.  Finally imagine cutting away at the cube until it is ca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mooth sphere or any other shape.  This is what the checke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on an objec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tterns do not wrap around the surfaces like putting wallpape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The patterns exist in 3-d and the objects are carved fro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rving stacked colored cubes.  In a later section we describe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ble patterns for example.  The wood grain or stone swirl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e object but they appear only at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ttern that uses a list of colors is the hexagon patter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pattern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hexagon color C1  color C2  color C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pattern generates a repeating pattern of hexagons in the XZ pla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nce imagine tall rods that are hexagonal in shap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Y axis and grouped in bundle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 C2  \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\       /    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_____/   C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/     \       /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C1  \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       /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_____/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colors will repeat the pattern shown above with hexagon 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t the origin.  Each side of the hexagon is one unit lo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gonal "rods" of color extend infinitely in the +Y and -Y di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olors are specified then default blue, green, and red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     Color Mapp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lor patterns do not use abrupt color changes of jus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lors like those in the checker or hexagon patterns. 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mooth transitions of many colors that gradually change from o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.  The colors are defined in a color map that describes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blends from one color to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1  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st such pattern is the "gradient" pattern.  It is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gradient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VECTOR is a vector pointing in the direction that the colors bl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gradient x } // bands of color vary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along the "x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a series of smooth bands of color that look like lay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next to each other.  Points at x=0 are black.  As the X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it smoothly turns to white at x=1.  Then it starts o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gradually turns white at x=2.  The pattern reverses f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X.  Using "gradient y" or "gradient z" makes the colors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y or z axis.  Any vector may be used but x, y and z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2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scale default colors of the gradient pattern isn't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ight.  The real power comes from specifying a color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how the colors should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various pattern types available is in fact a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takes any x,y,z location and turns it into a numb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and 1.0.  That number is used to specify what mix of colors to u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ap is specifi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UM_1 color C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UM_2 color 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UM_3 color C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UM_1, NUM_2... are float values between 0.0 and 1.0 inclusive.  C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 ... are color specifications.  NOTE: the [] brackets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statement.  They are not notational symbols denoting optional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 surround each entry in the color map.  There may be from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entries i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1,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gme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dien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1 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6  colo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6  colo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8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function is evaluated and the result is a value from 0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.  If the value is less than the first entry (in this case 0.1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or (Red) is used.  Values from 0.1 to 0.3 use a blend of 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using linear interpolation of the two colors.  Similarly va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 to 0.6 blend from yellow to blue.  Note that the 3rd and 4t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ve values of 0.6.  This causes an immediate abrupt shift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lue to green.  Specifically a value that is less than 0.6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but exactly equal to 0.6 will be green.  Moving along, values from 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0.8 will be a blend of green and cyan.  Finally any valu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0.8 will be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reas of unchanging color you simply specify the sam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jacent entri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1  colo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6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.8  colo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ny value from 0.3 to 0.6 will be pur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3   Mar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radient x" pattern uses colors from the color map from 0.0 up to 1.0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x=1 but then jumps back to the first color for x=1.00000001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ny fraction above 1.0) and repeats the pattern again and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 pattern is similar except that it uses the color map from 0 to 1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verses the map and blends from 1 back to zer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gme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ien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ends from yellow to cyan and then it abruptly changes back to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eats.  However replacing "gradient x" with "marble" smoothly bl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to cyan as the x coordinate goes from 0.0 to 0.5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blends back from cyan to yellow by x=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a "turbulence" modifier and an appropriate color map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looks like veins of color of real marble, jade or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By default, marble ha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4  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uses the color map to create concentric cylindrical bands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on the Z axis.  These bands look like the growth rings and v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wood.  Small amounts of turbulence should be added to make i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. By default, wood ha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rble, wood uses color map values 0 to 1 then repeats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from 1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5   O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ion is a pattern of concentric spheres like the layers of an on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lors from a color map from 0 to 1, 0 to 1 etc without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6   Leop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pard creates regular geometric pattern of circular spots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a color map from 0 to 1, 0 to 1 etc without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7   Gran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tern uses a simple 1/f fractal noise function to give a pretty d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granite pattern. Typically used with small scaling values (2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).  This pattern is used with creative color maps in STONES.IN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ome gorgeous layered stone textures. By default, granit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.  It uses colors from a color map from 0 to 1, 0 to 1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8   Boz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zo color pattern takes a noise function and maps it onto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bject. It uses colors from a color map from 0 to 1, 0 to 1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in ray tracing is sort of like a random number generator, bu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It's defined over 3D space i.e., it takes x, y, and z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If two points are far apart, the noise values at thos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If two points are close together, the noise values at thos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sualize this as having a large room and a thermometer that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.0 to 1.0. Each point in the room has a temperature. Poi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part have relatively random temperatures. Points that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have close temperatures. The temperature changes smooth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as we move through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place an object into this room along with an artist. The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the temperature at each point on the object and paints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color depending on the temperature. What do we get? A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9   Spo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the same noise pattern as bozo but it is un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.  It uses colors from a color map from 0 to 1, 0 to 1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.3.10  Ag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tern is very beautiful and similar to marble, but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function. The turbulence keyword has no effect, and as su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very turbulent. You may control the amount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by adding the "agate_turb" keyword followed by a floa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gme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te_tur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11  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 pattern computes the standard Mandelbrot fractal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t onto the X-Y plane.  It uses the X and Y coordinates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.  The pattern is specified with the keyword 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integer number.  This number i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to be used to compute the set.  Typical values range from 10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but any positive integer may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he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0, 0, 0&gt;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.3  color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.6  color Mage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.0 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passed to the color map is compu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= number_of_iterations / max_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extends infinitely in the Z direction similar to a plana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12 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al pattern is a radial blend that wraps around the +Y ax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or value 0.0 starts at the +X direction and wraps the colo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rom east to west with 0.25 in the -Z direction, 0.5 in -X, 0.75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Z and back to 1.0 at +X.  See the "frequency" and "phase" pi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below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   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else fails and none of the above pigment pattern types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you can use an image map to wrap a 2-D bit-mapped image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1   Specifying an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image_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_TYPE is one of the following keywords "gif", "tga", "iff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mp".  This is followed by the name of the file in quotes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modifiers may follow the file specification.  The mod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Note: Earlier versions of POV-Ray allowed some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LE_TYPE but that syntax is being phased out in fav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specified in the image_map statements will be search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(current) directory first, and if not found, will then b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rectories specified by any "-L" (library path) options act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cilitate keeping all your image maps files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and giving an "-L" option on the command line to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image map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image is mapped onto the X-Y plane. 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ed" onto the object as though there were a slide proj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-Z direction.  The image exactly fills the squar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,y coordinates (0,0) to (1,1) regardless of the image's origin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xels.  If you would like to change this default, you may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r scale the pigment or texture to map it onto the object'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tion 5.4.1.2 above when we explained checker pigment pattern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the checks as solid cubes of colored clay from which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.  With image maps you should imagine that each pixel is a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, square, colored rod that extends parallel to the Z axis. 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from rows and columns of these rods bundled together an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arved from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hange this default orientation, you may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r scale the pigment or texture to map it onto the object'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2   The "onc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re are an infinite number of repeating images crea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unit square of the X-Y plane like tiles.  By add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" after a file name, you can eliminate all other copi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one at (0,0) to (1,1).  Areas outside this unit squ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once" keyword may also be used with bump_map and material_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3   The "map_typ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rojection of the image onto the X-Y plane is called a "pl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ype".  This option may be changed by adding the "map_type"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number specifying the way to wrap the imag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p_type 0" gives the default planar mapping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map_type 1" is a spherical mapping.  It assumes that the objec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of any size sitting at the origin.  The Y axis is the north/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 of the spherical mapping.  The top and bottom edges of the imag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he pole regardless of any scaling.  The left edge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t the positive X axis and wraps the image around the sp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st" to "east" in a -Y rotation.  The image covers the sphe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The "once" keyword has no meaning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map_type 2" you get a cylindrical mapping.  It assum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of any diameter lies along the Y axis.  The image wrap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just like the spherical map but the image remains 1 unit t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=0 to y=1.  This band of color is repeated at all heights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" keyword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"map_type 5" is a torus or donut shaped mapping.  It assum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us of major radius 1 sits at the origin in the X-Z plane. 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around similar to spherical or cylindrical maps.  However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tom edges of the map wrap over and under the torus where they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n the inner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3 and 4 are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map_type" option may also be applied to bump_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ma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4   The "filter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ll or part of an image map transparent, you can specify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color palette/registers of GIF or IFF pictures (at le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s that use palettes/color maps). You can do this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"filter" following the filename.  The keyword is follow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he first number is the palette/register number value and 2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ransparency. The values should be separated by a comma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_map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"mypic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_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0, 0.5 // Make color 0 50%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5, 1.0 // Make color 5 100%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8, 0.3 // Make color 8 30%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the entire image a filter value using "filter all VALUE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_map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"stnglass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_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all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ransparency works by filtering light by its original color.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ter" to the color black still leaves you with black no matter how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value is. If you want a color to be clear, add filter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5   The "interpola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"interpolate" keyword can smooths the jagged look of an i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map.  When POV-Ray asks a color or bump amount for an image or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, it often asks for a point that is not directly on top of one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rt of between several different colored pixels.  Interp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"in-between" value so that the steps between the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bump map will look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types of interpo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d Distance -- interpol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near            -- interpol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no interpolation. Normalized distance is the slightly f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, bilinear does a better job of picking the between color.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ea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ump or image map looks jaggy, try using interpolatio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 higher resolution image.  The results can be very goo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_map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"mypic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_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ol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     Pigmen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cifying the pigment type such as marble, wood etc and ad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lor map, you may add any of several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1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turbulence" followed by a float or vector may be used to 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olor pattern.  Typical values range from the default 0.0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urbulence to 1.0 which is very turbulent.  If a vecto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fferent amounts of turbulence are applied in the x, y an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For example "turbulence &lt;1.0, 0.6, 0.1&gt;" has much turbu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direction, a moderate amount in the y direction and a smal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uses a noise function called DNoise.  This is sort of lik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bozo pattern except that instead of giving a single valu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direction. You can think of it as the direction that the wi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at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which uses DNoise to push a point around a few times.  We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e want to color (P), then push it around a bit using turbu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 a final point (Q) then look up the color of point Q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boring textures. That's the color that's used for the poin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effect says "Don't give me the color at this spot...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teps in a different direction and give me that color.  Each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alf as long as the one befo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Move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-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se steps is controlled by the turbule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2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teps used by turbulence is controlled by the "octav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The values may range from 1 up to 10. 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ctaves 6" is fairly close to the upper limit; you won't see mu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it to a higher value because the extra steps are too sma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hieve some very interesting wavy effects by specifying low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ctaves higher can slow down rendering because more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3  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omega" followed by a float value may be add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calculations.  Each successive octave of turbul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the omega value. The default "omega 0.5" mean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ve is 1/2 the size of the previous one.  Higher omega values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, 3rd, 4th and up octaves contribute more turbulence giving a shar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inkly" look while smaller omegas give a fuzzy kind of turbul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lury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4  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mbda parameter controls how statistically different the random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ctave is compared to its previous octave.  The default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lambda 2".  Values close to lambda 1.0 will straighten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ness of the path in the diagram above.  Higher values can loo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rly" under some circumstances.  More tinkering by POV-Ray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us to discover ways to make good use of this parameter.  For now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5   Quic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veloping POV-Ray scenes its often useful to do low quality tes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nder faster.  The +Q command line switch can be used to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consuming color pattern and lighting calculations to spe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However all settings of +Q5 or lower turns off pigment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gra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a "quick_color" to a pigment you tell POV-Ray what solid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quick renders instead of a patterned pig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i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_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 color Yellow][0.3 color Cyan][0.6 color Magenta][1 color 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ulence 0.5  lambda 1.5  omega 0.75  octav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_color Neon_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POV-Ray to use solid Neon_Pink for test runs at quality +Q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but to use the turbulent gradient pattern for rendering at +Q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lid color pig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 {color Magen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t the quick_color to that value.  You may override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 Suppose you have 10 spheres on the screen and all are Ye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identify them individually you could give eac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_col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1,2,3&gt;,4 pigment {color Yellow  quick_color R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&lt;-1,-2,-3&gt;,4 pigment {color Yellow  quick_color B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and so on.  At +Q6 or higher they will all be Yellow but at +Q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each would be different colors so you could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6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and phase keywords were originally intended for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ripples and waves discussed in the next section.  With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extended to pigments to make the radial and mandel pi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easier to use.  As it turned out it was simple to make them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lor map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keyword adjusts the number of times that a color map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e cycle of a pattern.  For example gradient x covers colo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0 to 1 over the range x=0 to x=1.  By adding "frequency 2"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repeats twice over that same range.  The same effect can b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scale x*0.5" so the frequency keyword isn't that useful for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grad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radial pattern wraps the color map around the +Y axis on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wo copies of the map (or 3 or 10 or 100) you'd have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map.  Adding "frequency 2" causes the color map to be used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&lt;0,0,0&gt;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gme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_map{[0.5 color Red][0.5 color Whi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-x*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6 sets of red and white radial stripes evenly spac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"frequency -1" reverses the entries in a color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keyword takes values from 0.0 to 1.0 and rotates the colo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In the example above if you render successive frames at phas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ase 0.1, phase 0.2 etc you could create an animation that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pes.  The same effect can be easily achieved by rotating the ra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ment using "rotate y*Angle" but there are other uses where pha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create a great looking gradient or wood color map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grain slightly adjusted in or out.  You could re-order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entries but that's a pain.  A phase adjustment will shif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eep the same scale.  Try animating a mandel pigment for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otati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7   Transforming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dify pigment patterns with "translate", "rotate" and "sca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Note that placing these transforms inside the textur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pigment will transform the entire texture.  However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side the pigment transforms just the pig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&lt;0,0,0&gt;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gmen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r color Red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2,1,3&gt;  // affects pigment only... no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mps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0.4      // affects bump normal only... not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Shi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5*x    // affects entir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y*2      // affects object a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ransforms affect the entire pigment regardless of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..                         ...is the same as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gment {                          pigment {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zo                               boz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ulence 0.3                     scale 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 2                            turbulence 0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                                 }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before or after turbulence makes no difference.  In genera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put all transformations last 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racing is known for the dramatic way it depicts reflection, re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ing effects.  Much of our perception depends on the ref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an object.  Ray tracing can exploit this by playing tric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ception to make us see complex details that aren't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ed a very bumpy surface on the object.  It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mathematically model lots of bumps.  We can however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bumps look by altering the way light reflects off of the 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calculations depend on a vector called a "surface 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is is a vector which points away from the surfac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ndicular to it.  By artificially modifying (or perturbing) th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you can simulate bum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normal {...}" statement is the part of a texture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normal perturbations to be applied to an object.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ment statement, you can omit the surrounding texture block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 Do not forget however that there is a texture impli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..                        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                          object {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_Object                          My_Obj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ure {                          pigment {color Purp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gment {color Purple}           normal {bumps 0.3}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{bumps 0.3}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ttaching a normal pattern does not really modify the 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ly affects the way light reflects or refracts at the surfac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b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norma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PATTER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_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items in a normal are optional but if they are presen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the order shown above to insure that the result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 Any items after the NORMAL_IDENTIFIER modify or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given in the IDENTIFIER.  If no identifier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odify the normal values in the current default 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are translate, rotate and scale statements.  They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the normal and not to other parts of the texture. 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different NORMAL_PATTERN_TYPEs discussed below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s, dents, ripples, waves, wrinkles and bump_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1     B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ly rolling random pattern of bumps can be created with the "bum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attern.  Bumps uses the same random noise function as the boz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d pigment patterns, but uses the derived value to perturb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r, in other words, make the surface look bumpy. This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of a "bumpy" surface, random and irregular, sort of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bumps keyword, you supply a single floating point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urface perturbation.  Values typically range from 0.0 (No Bum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 or greater (Extremely Bumpy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, 1, 2&gt;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gment {color Yellow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{bumps 0.4   scale 0.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{phong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POV-Ray to use a bump pattern to modify the surface norm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0.4 controls the apparent depth of the bumps.  Usually the bum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 unit wide which doesn't work very well with a sphere of radius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makes the bumps 1/5th as wide but does not affect their dep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2     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nts" pattern is especially interesting when used with metal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it gives impressions into the metal surface that look like 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beaten into the surface with a hammer. A single value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nts keyword to indicate the amount of denting required.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0.0 (Showroom New) to 1.0 (Insurance Wreck). Scale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itting more or less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3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pples bump pattern make a surface look like ripples of wa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es option requires a value to determine how deep the ripple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range from 0.0 to 1.0 or more.  The ripples radiate from 10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inside the unit cube area &lt;0,0,0&gt; to &lt;1,1,1&gt;.  Scale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centers closer or farther a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keyword changes the spacing between ripples.  The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be used to move the ripples outwards for realist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4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in a similar way to ripples except that it makes wav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equencies. The effect is to make waves that look more lik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waves.  The waves option requires a value to determine how d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 are.  Values range from 0.0 to 1.0 or more.  The waves radi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random locations inside the unit cube area &lt;0,0,0&gt; to &lt;1,1,1&gt;. 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to make the centers closer or farther a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keyword changes the spacing between waves.  The phas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ove the waves outwards for realist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5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rt of a 3-D bumpy granite. It uses a similar 1/f fractal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perturb the surface normal in 3-D space. With a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ttern, could look like wrinkled cellophane. Requires a singl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wrinkles keyword to indicate the amount of wrinkling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rom 0.0 (No Wrinkles) to 1.0 (Very Wrinkled) are typ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     Bump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else fails and none of the above normal pattern types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you can use a bump map to wrap a 2-D bit-mapped bump patter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-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placing the color of the image on the shape like an image_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map perturbs the surface normal based on the color of the im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. The result looks like the image has been embos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By default, bump_map uses the brightness of the actual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el. Colors are converted to gray scale internally before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.  Black is a low spot, white is a high spot. The image'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y be used instead (see use_index)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1   Specifying a bump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ump_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_TYPE is one of the following keywords "gif", "tga", "iff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mp".  This is followed by the name of the file in quotes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modifiers may follow the file specification.  The mod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Note: Earlier versions of POV-Ray allowed some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LE_TYPE but that syntax is being phased out in fav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specified in the bump_map statements will be search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(current) directory first, and if not found, will then b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rectories specified by any "-L" (library path) options act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cilitate keeping all your bump maps files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and giving an "-L" option on the command line to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bump map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bump is mapped onto the X-Y plane.  The bump is "proj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object as though there were a slide projector somewhere in the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The bump exactly fills the square area from x,y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,0) to (1,1) regardless of the bump's original size in pixel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change this default, you may translate, rotate or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r texture to map it onto the object's surface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hange this default orientation, you may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r scale the normal or texture to map it onto the object'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2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bump_size can be scaled using bump_size modifi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size number can be any number other than 0. Valid numbers are 2, 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, 1000, et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mp_map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f "stuff.g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_siz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3   Use_index &amp;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bump_map converts the color of the pixel in the ma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scale intensity value in the range 0.0 to 1.0 and calculates the b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at value.  If you specify use_index, bump_map uses the col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number to compute as the height of the bump at that point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#0 would be low and color #255 would be high. The actual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doesn't matter when using the index.  The "use_color" keywor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explicitly note that the color methods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4   The "onc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re are an infinite number of repeating bump_maps crea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unit square of the X-Y plane like tiles.  By add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" after a file name, you can eliminate all other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map except the one at (0,0) to (1,1).  Areas outside this unit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once" keyword may also be used with image_map and material_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5   The "map_typ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rojection of the bump onto the X-Y plane is called a "pl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ype".  This option may be changed by adding the "map_type"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specifying the way to wrap the bump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p_type 0" gives the default planar mapping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map_type 1" is a spherical mapping.  It assumes that the objec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of any size sitting at the origin.  The Y axis is the north/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 of the spherical mapping.  The top and bottom edges of the bump_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uch the pole regardless of any scaling. 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_map begins at the positive X axis and wraps the pattern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from "west" to "east" in a -Y rotation.  The pattern 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exactly once.  The "once" keyword has no meaning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map_type 2" you get a cylindrical mapping.  It assum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of any diameter lies along the Y axis.  The bump pattern w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ylinder just like the spherical map but remains 1 unit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=0 to y=1.  This band of bumps is repeated at all heights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" keyword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"map_type 5" is a torus or donut shaped mapping.  It assum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us of major radius 1 sits at the origin in the X-Z plane.  The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is wrapped around similar to spherical or cylindrical m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top and bottom edges of the map wrap over and under the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meet each other on the inner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3 and 4 are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map_type" option may also be applied to image_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ma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6   The "interpola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"interpolate" keyword can smooths the jagged look of a bump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V-Ray asks bump amount for a bump map, it often asks for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directly on top of one pixel, but sort of betw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ed pixels.  Interpolations returns an "in-between" valu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eps between the pixels in the bump map will look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types of interpo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d Distance -- interpol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near            -- interpol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no interpolation. Normalized distance is the slightly f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, bilinear does a better job of picking the between color.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ea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ump map looks jaggy, try using interpolation instead of go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image.  The results can b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7    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cifying the normal type such as bumps, dents etc you may ad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7.1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turbulence" followed by a float or vector may be used to 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olor pattern.  Typical values range from the default 0.0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urbulence to 1.0 which is very turbulent.  If a vecto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fferent amounts of turbulence is applied in the x, y an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For example "turbulence &lt;1.0, 0.6, 0.1&gt;" has much turbu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direction, a moderate amount in the y direction and a smal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turbulence is given under Pigment Mod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4.1.5 above.  The "octaves", "omega", and "lambda"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as normal modifiers.  They discussed under that se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7.2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aves and ripples respond to a parameter called phase. The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create animations in which the water seems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by making the phase increment slowly between frames.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 gives one complete cycle of a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s and ripples textures also respond to a paramet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. If you increase the frequency of the waves, they get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If you decrease it, they get farther a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s, dents, wrinkles and bump_map do not respond to frequency o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7.3   Transform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dify normal patterns with "translate", "rotate" and "sca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Note that placing these transforms inside the textur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mal will transform the entire texture.  However plac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normal transforms just the normal.  See section 5.4.1.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Pigments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 properties of a surface can greatly affect its appearance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light reflect?  What happens when light passes through? 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are visible.  To answer these questions you need a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nish {...}" statement is the part of a texture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inish properties to be applied to an object.  Like the pig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tatement, you can omit the surrounding texture block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 Do not forget however that there is a texture impli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..                        can be shortene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                          object {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_Object                          My_Obj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ure {                          pigment {color Purp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gment {color Purple}           finish {phong 0.3}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phong 0.3}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form for defining a finis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_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_IDENTIFIER is optional but should proceed all other item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fter the FINISH_IDENTIFIER modify or override setting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.  If no identifier is specified then the items modify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current default texture.  Note that transforma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nside a finish because finish items cover the entir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    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ight reflects off of a surface, the laws of physics sa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eave the surface at the exact same angle it came i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way a billiard ball bounces off a bumper of a pool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fect reflection is called "specular" reflection.  However onl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polished surfaces reflect light in this way.  Most of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reflects and is scattered in all directions by the rough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This scattering is called "diffuse reflection" because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s or spreads in a variety of directions.  It accou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reflected light w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l world, light may come from any of three possible sources.  1)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e directly from actual light sources which are illumin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2)It can bounce from other objects such as mirrors via 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.  For example shine a flashlight onto a mirror.  3)It can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objects via diffuse reflections. Look at some dark area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or in a corner.  Even though a lamp may not directly illumin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you can still see a little bit because light comes from dif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f of nearb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.1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nd most other ray tracers can only simulate directly,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illumination.  That is the light which comes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source which diffuses in all directions.  The keyword "diff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a finish statement to control how much light of thi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reflected via diffuse refl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diffuse 0.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70% of the light seen comes from direct illumination from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The default value is diffuse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.2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rect light that diffuses from an object depends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at which it hits the surface.  When light hits at a shallow an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s less.  When it is directly above a surface it illuminates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rilliance" keyword can be used in a finish statement to vary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falls off depending upon the angle of incidence.  This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ness of the basic diffuse illumination on objects and slightly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surface shininess.  Objects may appear more metall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ir brilliance. The default value is 1.0. Higher va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to about 10.0 cause the light to fall off less at medium to low 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limits to the brilliance value. Experiment to see wh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or a particular situation. This is best used in conce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.3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ough surfaces, such as concrete or sand, exhibit a dark graini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arent color.  This is caused by the shadows of the pits or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rface.  The "crand" keyword can be added to cause a minor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ing the diffuse reflection of direct illumination.  Typic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"crand 0.01" to "crand 0.5" or higher.  The default value is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crand 0.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 or noise introduced by this feature is applied on a pixel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basis.  This means that it will look the same on far away o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lose objects.  The effect also looks different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you are using for the rendering.  For these reasons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ccurate way to model the rough surface effect, but some objec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with a little crand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versions of POV-Ray there was no "crand" keyword.  Any 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value found inside a texture{...} which was not preceded by a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preted as a randomn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should not be used when rendering animations.  Thi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ew truly random features in POV-Ray, and will produce an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f flying pixels on any textures animated with a "crand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.4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you see in dark shadowed areas comes from diffuse reflectio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objects.  This light cannot be directly modeled using ray tr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e can use a trick called "ambient lighting" to simulate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shadowed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ight is light that is scattered everywhere in the room. It b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the place and manages to light objects up a bit even wh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s directly shining.  Computing real ambient light would take f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ime, so we simulate ambient light by adding a small amount of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to each texture whether or not a light is actually shining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portions of a shape that are completely in sha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a little bit of their surface color. It's almost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glows, though the ambient light in a texture only affects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very little ambient light (0.1). The value ca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.0 to 1.0.  Ambient light affects both shadowed and non-sha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so if you turn up the ambient value you may want to turn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method doesn't account for the color of surrounding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lk into a room that has red walls, floor and ceiling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clothing will look pink from the reflected light.  POV-Ray's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doesn't account for this.  There is also no way to model 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direct illumination such as the flashlight shining in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2     Specular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ight does not diffuse and it DOES reflect at the same ang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 an object, it is called "specular reflection".  Such mirr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is controlled by the "reflection" keyword in a finish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reflection 1.0  ambient 0  diffuse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the object a mirrored finish. It will reflect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scene.  The value can range from 0.0 to 1.0.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reflection to a texture makes it take longer to render be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y must be tr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though such reflection is called "specular" it is not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"specular" keyword.  That keyword controls a "spec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3 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ights are the bright spots that appear when a light source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a smooth object.  They are a blend of specular ref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reflection.  They are specular-like because they depe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ngle and illumination angle.  However they are diffuse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scattering occurs.  In order to exactly model a highli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calculate specular reflection off of thousands of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s called micro facets.  The more that micro facets are f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, the shinier the object appears, and the tighter the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. POV-Ray uses two different models to simulate highligh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micro facets.  They are the specular and pho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pecular and phong highlights are NOT mutually exclusiv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specify both and they will both take effect. Normall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pecify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3.1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hong" keyword controls the amount of Phong highligh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t causes bright shiny spots on the object that are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being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g method measures the average of the facets facing in the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rom the light sources to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g's value is typically from 0.0 to 1.0, where 1.0 caus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ion to the light source's color at the brightest area (center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. The default phong 0.0 gives n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highlight spot is defined by the phong_size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e phong_size, the tighter, or smaller, the highligh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er the appearance. The smaller the phong_size, the looser, or lar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and the less glossy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values range from 1.0 (Very Dull) to 250 (Highly Polished)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ues may be used. Default phong_size is 40 (plastic) if phong_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phong 0.9  phong_size 6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hong" is not specified then "phong_size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3.2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ular highlight is very similar to Phong highlighting, bu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model.  The specular model more closely resemble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r reflection and provides a more credible spre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ccur near the object horiz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r's value is typically from 0.0 to 1.0, where 1.0 caus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ion to the light source's color at the brightest area (center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. The default specular 0.0 gives n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spot is defined by the value given for roughness.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range from 1.0 (Very Rough -- large highlight) to 0.0005 (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-- small highlight). The default value, if roughne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s 0.05 (Pla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pecify "wrong" values for roughness that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when you try to render the file. Don't use 0 and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check to see if you are using a very, very small roughnes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ausing the err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specular 0.9  roughness 0.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pecular" is not specified then "roughness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3.3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"metallic" may be used with phong or specular highligh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ndicates that the color of the highlights will be fil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olor instead of directly using the light_source color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has no numeric value after it.  You either have it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{phong 0.9  phong_size 60  metal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hong" or "specular" is not specified then "metallic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4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ight passes through a surface either into or out of a dense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of the ray of light is bent.  Such bending is called ref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ransparent or semi-transparent surfaces in POV-Ray do not ref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 Adding "refraction 1.0" to the finish statement tur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recommended that you only use "refraction 0" or "refraction 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between will darken the refracted light in way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any physical property.  Many POV-Ray scenes were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fraction values before this "bug" was discover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ature" has been maintained.  A more appropriate way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of refracted light is to change the "filter" value in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pigment statement.  Note also that "refraction"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object to be transparent.  Transparency is only occurs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zero "filter" value in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bending or refracting of light depends upon the d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.  Air, water, crystal, diamonds all have different dens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refract differently.  The "index of refraction" or "ior" valu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cientists to describe the relative density of substances.  The "i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used in POV-Ray to specify the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White filter 0.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or value of 1.0 will give no refraction.  The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 for air is 1.0, water is 1.33, glass is 1.5, and diamond is 2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OR.INC pre-defines several useful values for 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texture has a filter component and no value for refr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r are supplied, the renderer will simply transmit the r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th no bending.  In layered textures, the refraction and 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UST be in the last texture, otherwise they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extures consist of a single pigment, normal and finish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lies to the entire surface.  However two special textu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mplemented that extend the "checker" and "image_map" conce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not just pigment but the entir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1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special texture is the "tiles" texture.  It work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er" pigment pattern except it colors the blocks with entir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o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ure {... put in a texture here ..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ure {... this is the second tile textur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Optionally put translate, rotate or sca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 Ja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 Red_Mar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s used in each tile may be any type of texture inclu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or regular textures made from pigment, normal and finish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other pigment, normal or finish statements may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This is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{phong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must be individually added to each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rlier versions of POV-Ray used only the pigment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in the tiles.  Normals and finish were ignored.  Also lay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were not supported.  In order to correct these problem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on syntax were necessary.  This means some POV-Ray 1.0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iles many need minor modifications that cannot be don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s within a tiles texture may be layered but tiles textur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s part of a layer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2     Material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terial_map" special texture extends the concept of "image_map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entire textures rather than solid colors.  A material_map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ap a 2-D bit-mapped texture pattern around your 3-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placing a solid color of the image on the shape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_map, an entire texture is specified based on the index or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at that point.  You must specify a list of textur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"texture palette" rather than the usual color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mapped file types such as GIF, the index of the pix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n index into the list of textures you supply.  For unmapp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such as TGA, the 8 bit value of the red component in the range 0-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as an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dex of a pixel is greater than the number of textures in you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ndex is taken modulo N where N is the length of your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2.1   Specifying a materi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material_map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TYP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...} // First used f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...} // Second texture used f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...} // Third texture used for in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...} // Fourth texture used for ind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and so on for however man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rticular index values are not used in an image then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upply dummy textures.  It may be necessary to use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other utility to examine the map file's palette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the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yntax above, FILE_TYPE is one of the following keywords "gi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ga", "iff" or "dump".  This is followed by the name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  Several optional modifiers may follow the file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s are described below.  Note: Earlier versions of POV-Ray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ers before the FILE_TYPE but that syntax is being phase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e syntax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specified in the material_map statements will be searched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(current) directory first, and if not found, will then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directories specified by any "-L" (library path) option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facilitate keeping all your material maps files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and giving an "-L" option on the command line to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material map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material is mapped onto the X-Y plane.  The materi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ed" onto the object as though there were a slide proj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-Z direction.  The material exactly fills the squar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,y coordinates (0,0) to (1,1) regardless of the material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n pixels.  If you would like to change this defaul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rotate or scale the normal or texture to map it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surface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hange this default orientation, you may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r scale the texture to map it onto the object's surface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other pigment, normal or finish statements may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utside the material_map.  This is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"matmap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T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{phong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 must be individually added to each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rlier versions of POV-Ray allowed such specifications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gnored.  The above restrictions on syntax were necessary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.  This means some POV-Ray 1.0 scenes using material_map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inor modifications that cannot be done automatically with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s within a material_map texture may be layered but material_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do don't work as part of a layered texture.  To use a lay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inside a material_map you must declare it as a textur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it in the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2.2   Material_m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nce" and "map_type" options may be used with material_map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mage_map or bump_map.  The "interpolate" keyword also is allow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erpolates the map indices rather than the colors.  In most ca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 worse image instead of a better image.  Future 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reate a variety of special effects using lay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.  A layered texture is one where several text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transparent are laid one on top of the other to creat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texture. The different texture layers show through the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to create the appearance of one texture that is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layered textures by listing two or more textures one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. The last texture listed will be the top layer,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will be the bottom layer. All textures in a layered textu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ottom layer should have some transparenc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T1}  // the bottom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T2}  // a semi-transpa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T3}  // the top semi-transpa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 T2 shows only where T3 is transparent and T1 show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2 and T3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underlying layers is filtered by upper layers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look exactly like a series of transparent surfaces.  If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f surfaces with the textures applied to each, the ligh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twice: once on the way in as the lower layers are illu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light and once on the way out.  Layered textures do not fi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ion on the way in.  Other parts of the lighting calculation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as well.  The result look great and allow for fantastic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but they are simply different from multiple surfac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S.INC in the standard include files for some magnificent lay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layered textures must use the "texture{...}" wrapped arou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ment, normal or finish statements.  Do not use multiple pigment,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 statements without putting them inside the tex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 may be decla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Layered_Ex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{T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{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{T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_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ny pigment, normal or finis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odifies the bottom 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6 DEFAULT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creates a default texture when it begins processing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ose defaults as described below.  Every time you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ture{...}" statement, POV-Ray creates a copy of the default 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tems you put in the texture statement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If you attach a pigment, normal or finish to an obje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ure statement then POV-Ray checks to see if a texture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ttached.  If it has a texture then the pigment, normal or fini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at existing texture.  If no texture has yet been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en the default texture is copied and the pigment, normal or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tha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default texture, pigment, normal or finish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irective "#default {...}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men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hange just part of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gmen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ill changes the pigment of the default texture.  At any ti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one default texture made from the default pigment, nor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.  The example above does not make a separate default for pi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Note: Special textures tiles and material_map may no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defaults several times throughout a scene as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#default statements begin with the defaults that were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.  If you wish to reset to the original POV-Ray default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sav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Original_Default = textur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after changing defaults you may restore it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ault {texture {Original_Defaul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pecify a texture for an object then the default tex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when the object appears in the scene.  It is not attached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cla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My_Obj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{&lt;0,0,0&gt;,1}  // Default texture no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{My_Object}    // Default texture add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orce a default texture to be added by using an empty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My_Th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{&lt;0,0,0&gt;,1 texture{}}  // Default textu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OV-Ray defaults for all items are given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der each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cene in POV-Ray has a camera defined.  If you do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then a default camera is used.  The camera definition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angle and properties of the camera viewing the scene.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is definition to do a simulation of the camera in the ray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nd "take a picture"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simulated in POV-Ray is a pinhole camera. Pinhole camera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focus so all elements of the scene will always be perfectly in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hole camera is not able to do soft focus or depth of fiel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6 vectors may be specified to define the camera but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are needed to in most cases.  Here is an introduction to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any circumstances just two vectors in the camera statemen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location and look_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is simply the X, Y, Z coordinates of the camera.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cated anywhere in the ray tracing universe.  The defaul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&lt;0,0,0&gt;.  The look_at vector tells POV-Ray to pan and tilt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is looking at the specified X, Y, Z coordinate.  By defa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looks at a point one unit in the +Z direction from th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_at specification should almost always be the LA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statement.  If other camera items are placed after the look_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hen the camera may not continue to look at the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POV-Ray pans left or right by rotating about the Y axi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up with the look_at point and then tilts straight up or dow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is met exactly.  However you may want to slant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ys like an airplane making a banked turn.  You may change the ti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using the "sky" vec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     &lt;1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POV-Ray to roll the camera until the top of the camera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the sky vector.  Imagine that the sky vector is an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ut of the top of the camera.  Then it uses the "sky" vect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xis of rotation left or right and then to tilt up or down in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ky" vector.  In effect you're telling POV-Ray to assume that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straight up.  Note that the sky vector must appear before the look_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e sky vector does nothing on its own.  It only modifie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_at vector turns the camera.  The default value for sky is &lt;0,1,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irection" vector serves two purposes.  It tells POV-Ray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o point the camera before moving it with look_at or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  It also controls the field of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only the initial direction.  Normally, you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_at keyword, not the direction vector to point the camera in it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direction vector tells POV-Ray to use a telepho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-angle view.  It is the distance from the camera loc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"view window" that you are looking through.  A short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gives a wide angle view while a long direction gives a n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to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llustrates th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\                                            |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\                                           |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\                                          |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\                     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      |   |            Location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&gt; |                *----------------------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|   |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|                                        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|                               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|               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rection gives wide view...        long direction narrow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"direction &lt;0,0,1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with short direction vector lengths like 1.0 and les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distortion on the edges of your images. Objects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aped strangely. If this happens, move the location back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ect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ang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&lt;0,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ed in telephot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&lt;0,0,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p" vector defines the height of the view window.  The "right"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width of the view window.  This figure illu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thes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^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up &lt;0,1,0&gt;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right&lt;1.33,0,0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.1    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se vectors define the "aspect ratio" (height to width ratio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image.  The default values "up &lt;0,1,0&gt;" and "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.33,0,0&gt;" results in an aspect ratio of about 4 to 3.  This is the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a typical computer monitor.  If you wanted a tall skinny i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wide panoramic image or a perfectly square image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up and right vectors to the appropriat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puter video modes and graphics printers use perfectl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 For example Macintosh displays and IBM S-VGA modes 640x4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x600 and 1024x768 all use square pixels.  When your intende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s square pixels then the width and height you set with the +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H switches should also have the same ratio as the right and up 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640/480=4/3 so the ratio is proper for this square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display modes use square pixels however.  For example IBM V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00 and Amiga 320x400 modes do not use square pixels.  These two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oduce a 4/3 aspect ratio image.  Therefore images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on such hardware should still use 4/3 ratio on their up &amp;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but the +W and +H settings will not be 4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&lt;3,5,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&lt;0,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&lt;1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 &lt;0,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a perfectly square image.  On a square pixel displa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you would use +W and +H settings such as +W480 +H480 or +W600 +H6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on the non-square pixel Amiga 320x400 mode you would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+W240 +H400 to render a squa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.2    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ight" vector also describes the direction to the right of the ca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lls POV-Ray where the right side of your screen is.  The 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vector also determines the "handedness" of the coordinate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default right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&lt;1.33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+X direction is to the right.  It is called a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" system because you can use your left hand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s.  Hold out your left hand with your palm facing to your right. 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umb up.  Point straight ahead with your index finger. Po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ngers to the right.  Your bent fingers are pointing to the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Your thumb now points +Y.  Your index finger points +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right-handed coordinate system, as is popular in some CA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ray tracers, make the same shape using your right han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still points up in the +Y direction and your index finger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rward in the +Z direction but your other fingers now say the +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.  That means that the "right" side of your screen is n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direction. To tell POV-Ray to compensate for this you sh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X value in the "right" vec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&lt;-1.33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D systems, like AutoCAD, also have the assumption that the Z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levation" and is the "up" direction instead of the Y axis.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you will want to change your "up" and "direction" as well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p, right, and direction vectors must always remain perpend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or the image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5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ranslate" and "rotate" commands can re-position the camera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f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&lt; 0,  0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&lt; 0,  0, 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&lt; 0,  1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&lt; 1,  0, 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   &lt;30, 60,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&lt; 5,  3, 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camera is created, then rotated by 30 degre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xis, 60 degrees about the Y axis, and 30 degrees about the Z 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lated to another poin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6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clare several camera identifiers if you wish.  This makes i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hange camer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Long_L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-z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z*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clare Short_L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-z*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z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_Lens    //edit this line to change l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_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MI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variety of other topics about POV-R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ncludes the ability to render fog. To add fog to a scene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outside of any objec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Gray70      // the fo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200.0    // distance for 100% fo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g color is then blended into the current pixel color at 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xp(-depth/distanc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xp(-200/20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xp(-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.37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6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t depth 0, the color is pure (1.0) with no fog (0.0). At the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you'll get 63% of the color from the object's color and 37%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g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 use of fog can add considerable realism and depth cuing to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dding appreciably to the overall rendering times.  Using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ery dark gray fog can be used to simulate attenuated ligh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dista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#max_trace_level" directive sets a variable that define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that POV-Ray will trace a ray. This is used when a ray is r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passing through a transparent object. When a ray hits a ref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, it spawns another ray to see what that point reflects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level 1. If it hits another reflective surface, then another 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and it goes to trace level 2. The maximum level by default is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x trace level is reached before a non-reflecting surface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olor is returned as black. Raise max_trace_level if you se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flective surface where there should be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ymptom you could see is with transparent objects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making a union of concentric spheres with the Cloud_Sky tex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Make ten of them in the union with radius's from 1-10 then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The image will show the first few spheres correctly, then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a new level is used every time you pas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surface.  Raise max_trace_level to fix this probl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ax_trace_leve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aising max_trace_level will use more memory and time and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program to crash with a stack overflow error.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trace_level are not restricted, so it can be set to any numbe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the time an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uses a set of internal stacks to collect ray/object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The usual maximum number of entries in these "I-Stacks" is 6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enes may cause these stacks to overflow.  POV-Ray doesn'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may incorrectly render your scene.  When POV-Ray finishes ren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statistics are displayed.  If you see "I-Stack Overfl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n the statistics, you should increase the stack size. 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to your sce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ax_intersections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I-Stack Overflows" remain, increase this value until the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ground color can be specified if desired.  Any ray that doesn'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will be colored with this color.  The default backg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The syntax for backgr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{ color SkyB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lored background takes up no extra time for the ray tra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a very economical, although limited, feature. Only soli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pecified for a background. Textures cannot be used.  No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st on it, which makes it very useful, but at the same ti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"roundness", or shading, and can sometimes cause a scen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at".  Use background with restraint.  It's often better, although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to use a "sky sphere", but there are times when a soli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 THE #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OV-Ray 2.0 has had significant changes to the language over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1.0, almost all 1.0 scenes will still work if the compatibility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1.0.  The +MV switch described earlier, sets the initial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+MV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scene file you may turn compatibility off or 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#version" direct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t some version 1.0 stat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ut some version 2.0 stat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 may not change versions inside an object o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e switch is to turn off float and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so that commas are not needed.  It also turns off som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some changes in tiles and material_maps cannot be fixed by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mpatibility on.  It may require hand editing of those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pecial texture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POV-Ray may not continue to maintain full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.  We strongly encourage you to phase in 2.0 syntax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a floating point error on certain pictur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e ray tracer performs many thousands of floating point opera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a scene. If checks were added to each one for overf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flow, the program would be much slower. If you get this problem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your scene file to make sure you're not do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ling something by 0 in any dim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scale &lt;34, 2, 0&gt; will generat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look_at point the same as the location i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ing straight down at the look_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ing triangles with two points the same (or nearly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a roughness value of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seem to be one of these problems, please let us kno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have such troubles, you can try to isolate the problem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ile by commenting out objects or groups of objects until you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 to a particular section that fails. Then try comme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istics of the offe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Are planes 2D objects or are they 3D but infinitely th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either. Planes are 3D objects that divide the world into two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The space in the direction of the surface normal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and the other space is inside. In other words, planes ar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are infinitely thick. For the plane, plane { y, 0 }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ith a positive Y value is outside and every point with a negativ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'd like to go through the program and hand-optimize the assembl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s to make it faster. What should I optimiz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Don't bother. With hand optimization, you'd spend a lot of ti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5-10% speed improvement at the cost of total loss of por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better ray-surface intersection algorithm,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n order of magnitude or more improvement. Check out some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on ray tracing for useful techniques. Specifically,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tial Subdivision" and "Ray Coherence"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Objects on the edges of the screen seem to be distorted. Wh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f the direction vector of the camera is not very long, you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at the edges of the screen. Try moving the location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ing the value of the direction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position planar image maps without a lot of trial and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By default, images will be mapped onto the range 0,0 to 1,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lane. You should be able to translate, rotate, and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How do you calculate the surface normals for smooth triangl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There are two ways of getting another program to calculate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re are now several utilities to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epending on the type of input to the program,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surface normals directly. For example, if you hav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verts B-Spline or Bezier Spline surfaces into POV-Ray forma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culate the surface normals from the surfac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r original data was a polygon or triangle mesh, then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 simple. You have to first calculate the surface normal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. This is easy to do - you just use the vector cross-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ides (make sure you get the vectors in the right order). The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ertex, you average the surface normals of the triangles that m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ertex.  These are the normals you use for smooth triangles.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ies such as RAW2POV.  RAW2POV has an excellent bound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pecify a smoothing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en I render parts of a picture on different systems, the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when I put them together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e appearance of a texture depends on the particular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used on your system. POV-Ray seeds the random number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 value when it starts, so the textures will be consist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un to another or from one frame to another so long as you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s. Once you change executables, you will likely change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generator and, hence, the appearance of the texture.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standard ANSI random number generator provided in IBM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t in your machine-specific code if you are having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created an object that passes through its bounding volume. At tim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e parts of the object that are outside the bounding volume.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happ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Bounding volumes are not designed to change the shape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trictly a realtime improvement feature. The ray tracer tru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y that the object is enclosed by a bounding volume.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bounding volumes is very simple: If the ray hits the bounding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e ray's origin is inside the bounding volume),when th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against that ray. Otherwise, we ignore the object. I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beyond the bounding volume, anything goes.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. It's quite possible that you could see the object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volume and it's also possible that it could be invisible.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geometry of the scene. If you want this effec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_by volume instead of bounded_by or use clipped_by { bounded_by }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lip and bound with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 SCE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excellent shareware CAD style modeler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latform now that will create POV-Ray scene files. 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entioned elsewhere in this document are the best place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special-purpose utilities have been written for POV-Ray;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s, object generators, shell-style "launchers"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not be possible to list them all here, but again,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will carry most of them. Most, following the POV-Ray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ware or inexpensiv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emely elaborate scenes have been designed by drafting on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Raytracer Mike Miller recommends graph paper with a grid di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, allowing natural decimal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ut with a "boilerplate" scene file, such as a copy of BASICVUE.P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that.  In general, place your objects near and around the "orig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, 0, 0) with the camera in the negative z direction,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.  Naturally, you will break from this rule many times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, keep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sic, boring, but dependable lighting, place a light source at 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camera.  Objects will look flat, but at leas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.  From there, you can move it slowly into a bet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quick version of your picture, render it very small.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to calculate the ray tracer can finish more quickly. -w160 -h1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+Q "quality" switch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particular area of your picture that you need to see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perhaps with anti-aliasing on (perhaps a fine-grained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), use the +SC, +EC. +SR, and +ER switches to isolate a "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mage contains a lot of inter-reflections, set max_trace_leve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value such as 1 or 2.  Don't forget to put it back up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rn off" any unnecessary lights.  Comment out extended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light keywords when not needed for debugging.  Again,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m back in before you retire for the night with a final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un into an error that is eluding you by visual examinati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start bracketing your file.  Use the block comment character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... */ ) to disable most of your scene and try to render agai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get an error, the problem naturally lies some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area.  Slow and methodical testing like this will eventual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 point where you will either be able to spot the bug, or go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  Mayb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m to have "lost" yourself or an object (a common experi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) there are a few tricks that can sometimes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ove your camera way back to provide a long rang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not help with very small objects which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ess visible at a distance, but it's a nice tric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ry setting the ambient value to 1.0 if you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may simply be hidden from the ligh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self-illuminated and you'll be able to se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lights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place the object with a larger, more obvious "stand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like a large sphere or box.  B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ransformations are applied to this new shap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nds up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imating objects with solid textures, the textures must mo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i.e. apply the same rotate or translate functions to the text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bject itself. This is now done automatically if the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_after_ the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 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&lt; 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shape and pigment texture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 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&lt; 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ment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shape, but not the p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can be declared for most of the data type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floats and vectors. By writing these to #include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parate the parameters for an animation in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declared consta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Y_Rotation = 5.0 *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ObjectRotation = &lt;0, Y_Rotation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MySphere = sphere { &lt;0, 0, 0&gt;, 1.123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can be found scattered throughout the sample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users: Get ahold of DTA.EXE (Dave's Targa Animato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.FLI/.FLC animations.  AAPLAY.EXE and PLAY.EXE are common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the camera in an animation (or placing one in a still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matter) avoid placing the camera directly over the orig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very strange errors.  Instead, move off center sligh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overing directly ove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is designed like a "log", with growth rings aligned along the z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se will look best when scaled down by about a tenth (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-sized object). Start out with rather small value for the turbu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(around 0.05 is good for st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ble texture is designed around a pigment primitive that is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x-gradient.  When turbulated, the effect is different when view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ide" or from the "end".  Try rotating it by 90 degrees on the y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get specular highlights on a totally black object. Tr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rk gray, say Gray10 or Gray15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5  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POV-Ray itself to create images for height_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{ location &lt;0, 0, -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 { z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{ ambient 1 }    // needs no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gment { bozo }        // or whateve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you'll need to create a .tga file that can then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 in another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   FIELD-OF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the direction vector in the camera longer, you can ach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a tele-photo lens. Shorter direction vectors will give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-angle affect, but you may see distortion at the edges of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fov.inc" in the \POVRAY\INCLUDE directory for som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of-vi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pheres and circles aren't round, try increasing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slightly.  Often a value of 1.5 works better than the 1.0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heres appear near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7  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mporting images from other systems, you may fi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are backwards (left-to-right inverted) and no rotation can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all you have to do is negate the terms in the right v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to flip the camera left-to-right (use the "right-hand"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).  Some programs seem to interpret the coordinat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however, so you may need to experiment with other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if you want the y and z vectors to work as POV-Ra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shameless plug for two books that are specifically about POV-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e Group's Ray Tracing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ew Wells &amp;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1-878739-2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e Grou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e Group's Imag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im W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1-878739-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e Grou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Lab by Tim Wegner contains a chapter about POV-Ray. Tim i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best selling book, Fractal Creations, also from the W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racing Creations by Drew Wells and Chris Young is an entire 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racing with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several good books or periodicals that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ocate in your local computer book store or your lo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Introduction to Ray 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0-12-28616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D Artist"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The Only Newsletter about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3D Tools and Techniqu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Bill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Fe, NM 87502-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982-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 Synthesis:  Theory and Prac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ia Magnenat-Thalman and Daniel Tha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RenderMan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Up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 G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damentals of Interactive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 and A. Van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0-201-1446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mputer Graphics:  Principles and Practice (2nd Ed.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, A. van Dam, J. F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0-201-121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ord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Martin's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GGRAPH Conference Procee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Comput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terest Group on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EEE Computer Graphics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62, Los Vaquer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lamitos, CA 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Standard Mathematical 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legal information pertaining to the use of the Per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sion Ray Tracer a.k.a POV-Ray. It applies to all POV-Ray source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(binary) files, scene files, documentation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POV archives.  (Certain portions refer to custom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 there are specific rules listed below for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)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r and all associated files in this package to create 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 use of this software for the purpose of creating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The creator of a scene file and the image created from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etains all rights to the image and scene file they cre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for any purpose commercial or non-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tributed in the INCLUDE and DEMO sub-directories of the POV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hen creating their own scenes.  Such permission does not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POVSCN archive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and all of the files in this archive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only be distributed and/or modified according to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 spirit of the guidelines below is to promote POV-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ray tracer, provide the full POV-Ray package freely to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s possible, prevent POV-Ray users and developers from being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, enhance the life quality of those who come in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This legal document was created so these goals could be re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egally bound to follow these rules, but we hope you will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bundled in other software packag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guide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included in software-only compilations using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floppy disk, CD-ROM, tape backup,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hard disks, or memory cards.  There are specific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listed below for the provider to follow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V-Ray with a softwa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ishes to distribute a modified version of the software (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ferred to as a "custom version") they must follow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se guidelines have been established to promote the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V-Ray and prevent difficulties for users and developers alik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m carefully for the benefit of all concerned when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corporate any portion of the POV-Ray source cod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ther than a custom version of POV-Ray.  However auth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source to POV-Ray may still retain all rights to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code for any purpo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eam is in no way required to utilize these enhancements or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material to the POV-Team, the contributor asserts that h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or has the right to distribute these material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the POV-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rant equal rights to the POV-Team.  The POV-Team doesn't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but if we do, you do not acquire any rights related to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We will give you credi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abov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DOC.ZIP to POVDOC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archiv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(such as a user copying the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riend or colleague and not charging money or servic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 has no other restrictions.  This does not include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or computer clubs. These groups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distribution company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Team reserves the right to withdraw distribution privile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, individual, or organiz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4 archives for each hardware platform.  1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, 2) A documentation archive, 3) Sample scene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is defined as one of the following bund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ll archives (executable, docs, scenes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User archives (executable, docs, scenes but no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Programmer archives (source, docs, scenes but no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IBM-PC compatibles running MS-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Macintosh; and Commodore Amiga.  Other systems may be a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n IBM-on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istribute the Ma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ustom compiled versions only if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your version clearly on all modified files stating thi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n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ll of your modifications to POV-Ray freely and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OV-Ray Team is not obligated to provide you 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documentation for any and all modific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rogram that you a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ontact and support information for your version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the DISTRIBUTION_MESSAGE macros in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H and insure that the program prominently displays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credits and 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shing to bundle POV-Ray with commercial software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must first obtain explicit permission from the POV-Ray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any commercial software or publications, such a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magazines, books, newspapers, or newsletters in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 of your product must not be led to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POV-Ray.  Any mention of the POV-Ray bundle on the 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in instruction manuals must be clearly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hat POV-Ray is free software and can be obtained fo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lear and obvious information on how to obta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hrough your product.  The POV-Ray Team is not obligat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any portion POV-Ray for use with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ust follow the custom version ru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official documentation wit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ompletely.  The company may not put each archive on a separ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ge for three disks if all three archives will fit on one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sk is needed to store the archives then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10 per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For example a CD-ROM with 600 meg could cost no more than $6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 and BBS's may distribute the POV-Ray archiv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be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BBS operator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service or BBS may only charge standard usage r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this software. A premium may not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.E. CompuServe or America On-Line may make thes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ir users, but they may only charge regular usage r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required to download. They must also make the all of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me forum, so they can be easily loca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ve to hear about how you're using and enjoying the program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 our best try to solve any problems you have with POV-R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ood suggest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regarding commercial use of, distribution o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particularly sticky, please contact Chris Young,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coordinator. Otherwise, spread the mail around. We all lov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ethod of contact is e-mail through CompuServe for most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 and Internet can now send mail to CompuServe, also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ternet address and the mail will be sent through to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 read our mail da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send large files to us through the e-mail without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We pay for each minute on CompuServe and large files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Send a query before you send the fil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m Coordinator. Worked on 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 team leader. Worked on 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3767,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3767.12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SXNX74A (Not used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s and contributor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author of DKB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developer, quadrics,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(preferred) dbuck@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521,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-author of DKBTrace 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mary developer, IBM-PC display code,ph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24,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En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mary developer, Blobs, quartics, boxes, spotligh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23,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ander@mit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developer, docs, scen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70703,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mp maps and heigh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20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dmuir@media-lab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code and IBM-PC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405,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r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-PC displa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5300,1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tist, scene files, stones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53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Nitc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version, scen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3117,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: j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3117.30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version,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13,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: JL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513.21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A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-PC display code enhan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11,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balloo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117,1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opard and Onion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40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 X-Windows displa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support; added AGA vide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004,17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