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 Scannertreiber fr Epson GTxxxx Scanner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r Treiber ist Shareware!. Wer ihn ber die Testphase hin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utzt mu mir einen winzigen Obulus von 30,- berweisen, sonst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Benutzung unberechtig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rich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stav-Adolf Str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3452 Ha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verbindu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giroamt Frankfurt  a.M. Blz:  500 100 60   Kto Nr: 88780-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ne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lrich Roehr @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twicklung luft noch (16.Okt 1994 Wahlsonntag!!). Ob weit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en und Verbesserungen erstellt werden hngt von der Resonan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, denn warum sollte ich etwas entwickeln was keiner brauch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besondere hab ich keinen Falcon, und daher kein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e an einer Anpassung. Wenn jedoch allgemeiner Bedarf beste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 ich das auch noch machen. Da meine Tes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beschrn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 bitte ich etwa auftretende Fehler am besten per Mausnet an m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melden. Der Treiber untersttzt GDPS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um der Aufwan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ich mir einen Epson GT8000 gekauft hatte, wollte ich n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separaten Scanprogramm au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haben, direkt 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n Programmen heraus zu scannen. Viele Programme biete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einen Scanner mittels GDPS anzusteu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auf dem Markt kein derartiges Programm zu finden war (gib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leicht doch eins?) entwickelte ich diesen GDPS Trei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gdps_sc.prg kann entweder als Programm gestartet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ur unter Multitasking sinnvoll, oder in gdps_sc.acc umbenann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as Bootlaufwerk kopiert werden. Wird es als Acc betrieben, ste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en nicht zur Verfgung, was aber kein Beinbruch ist, da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 auch aus dem Status Dialog heraus aufgerufen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as RSC File mu bei ACC Betrieb natrlich auch auf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verzeichnis kopiert werden !!! Nicht vergessen, sonst braucht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 Bootdiskette, um wieder an die Platte zu kommen. Die INF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auch mit kopiert werden, was aber nicht zwingend notwend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denn man kann sich auch seine eigene INF Datei e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usdialo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Dialog wird aufgerufen, wenn entweder im Men der Eintr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tatus...", oder beim Acc Betrieb der ACC Eintrag "gdps_sc 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whlt wird. Der Dialog ist unmodal, und kann whrend der gan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anarbeit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bleiben (mu aber nic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Statusfeld steht normalerweise "--- ready ---", hier wir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an ausgefhrte Aktion 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Checkbox Autostart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es den Scanvorgang ohne wei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fragen sofort zu starten. Es werden dann die aktuellen Par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Scan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tatus Checkbox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es die von dem Anfordernden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en Parameter anzuzeigen. Die GDPS Statusbox kann aber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den Button "GDPS Status" jederzeit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werden, um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des letzten Scanvorgangs anzu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Button Scannerauswahl kann die SCSI ID des Scann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legt werden. Wird dieser Button aktiviert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der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 mit den angeschlossenen SCSI Gerten. Dazu mu der Scan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angeschlossen und eingeschaltet sein. Hier wird nicht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canner, sondern auch alle anderen SCSI Gerte dargestellt.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rte, die sich als Scanner (Prozessordevice) ausweis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nfo" ist der obligatorische Info Dialog fr das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Einstellungen sichern" kann die gesamte Einstellung des Trei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werden. Dabei wird nicht nur der aktuelle Parametersatz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 alle Parameterstze in der Datei "gdps_sc.inf" abgespeich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se Datei beim Start des Programmes auf dem aktuellen Pf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 wird, wird sie automatisch eingelesen. Im ACC Betrieb 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also auf C:\ stehen, beim Betrieb in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askingumgebung mu der aktuelle Pfad beim Starten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s auf die Datei verweisen (Umter Multitos mu man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nwendung anmelden ..." das Standartverzeichnis auf "Anwendung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Scannereinstellungen..." kommt man in den Scandialog,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nach der Beauftragung durch das anfordernde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 wird. Wird der Dialog von hier aus (GDPS Dialo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, werden nur die Parameter eingestellt, und kein S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en Dialo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!! Wenn dieser Dialog aufgerufen wird, mu der Scan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chlossen und betriebsbereit sein, da die Liste mit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gbar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eingelesen werden mu. Ist das hier nich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, kann das zu Problemen auf dem SCSI Bus fhre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obersten Zeile des Dialoges findet sich die Bezeichnung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satzes, der gerade aktiv ist. Ein Klick auf diese Z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t zum Dialog "Parametersatz whlen". Hier kann ein ande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satz ausgewhlt werden, oder ein neuer Name vergeb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ist natrlich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Wird ein neuer Parametersat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hlt, werden die Einstellungen sofort in den Einstellungsdi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mmen. Ein evtl folgender Scan wird mit diesen Parame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gefhrt. Bitte nicht vergessen NACH dem Scan "Einstell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" aus dem Statusdialog auswhlen, falls der Parametersatz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spter gespeicher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stellung der Parameter erfolgt jeweils durch klicken auf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en Wert. Nur der Zoom mu von Hand ei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 nach Parameter erscheint eine Liste mit d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werten, aus der einer ausgewhlt werden kann. Die Listen s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ends wie die Alertboxen Applikationsmodal, so da diese e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werden mssen, bevor man etwas anderes machen kann, aber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otzdem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 in eine andere Applikation zu wechseln (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ltitasking). UR_DEF macht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in diesem Dialog OK ausgewhlt erfolgt ein Scan, sofer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 nicht von der Statusbox aus aufgeruf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der Scanner startet, werden die Parameter eingestellt,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verse Abfragen zur Speich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urchgefhrt. Sollte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forderte Scan nicht vollstndig in den Speicher passen, erfol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entsprechende Meldung und es werden nicht alle Zei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c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DPS Konzept mu die aufrufende Applikation den Speicher fr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an zur Verfgung stellen. Diese Ist also dafr verantwortlich,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ild nicht hineinpassen sollte. Ein weiterer Faktor ist natr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tsallierte System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nchsten Version (hoffentlich) enthalt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 Graustufen und 24Bit S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ittswahl mit Pre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meine Zeit kanpp ist, steht es in den Sternen, wann es eine ne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geben wird. Letztendlich hngt es davon ab, ob mich ein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ute zur Weiterarbeit motivier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Falls es zu irgendwel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en mit dem Sharwarestatus kommen sollte, wir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ung des Programmes sofort gestop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nnte Fehl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CSI Ansteuerung erscheint mir nicht besonders optimal. Beson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Scanner ausgeschaltet wird, nachdem bereits ein Zugr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te, kommen die Routinen mit der SCSI Transferlnge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echt. Leider habe ich keine ordentliche Dokumentation b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euerung von Scannern ber SCSI. Die Ausfhrliche EP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 schweigt sich ber diesen Punkt beharrlich aus.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 da jemand helf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nde Featu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Farben (ich hab leider nur einen TTM195 Mon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zur Ausschnitt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TT SCSI (wer kann das auf FALCON SCSI anpassen ?? Bitte meld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abe das Programm auf meinem TT getestet, und fr lauffh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unden. Das ist aber keine Garantie, das es auf anderen TTs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en mu. IN JEDEM FALLE KANN ICH KEINE HAFTUNG FR IRGENDWEL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DEN BERNEHMEN. Warnung! Mir ist whrend der Entwicklung der SC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 eine komplette Plattenpartition verlorengegangen! Aber 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ups macht ist ja bekanntlich feige : ich bin feige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au, 16.10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lrich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