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GAMES I  version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cannot find other player's for your multi-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, this is the gam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games Pong, Pacman and Space invaders. In the golden 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video games,  they dominated the arcades.  In fact,  the first  P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 ever  made  kept breaking down because  the  coin  boxes 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ing.  In  Japan,  there was a shortage of 100 Yen coins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wanted to play space invaders.  When pacman became popular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pacmania.  Pacman dolls,  lunchboxes,  and even a Pacman board 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pop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those were the good old days. However, there was still one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 If  you  enjoyed playing all three games,  you may  not 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 one game because you want to play the other two which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not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ast comes a solution to this unbearable problem, and possib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 of a new trend in video games :  VIDEO GAMES I.  Here,  you 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g,  Pacman,  and  Space invaders at the same time using not only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but just one joyst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(while holding down fire) = Move left hand side 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MAN : Moving left and right while holding down the fire button ste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man anticlockwise (left) and clockwise (right).  To turn round, 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joystick  left  or right for some time  (keeping  the  fire 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of  course) and you will turn round.  If for  some  reaso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top,  move the joystick left or right (don't forget fire!)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ake some time to get u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INVAD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the joystick left and right to move the ship,  and up or  dow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 missile at the invaders. This time, do not press down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possible  to  play  two,  or three  of  the  above  games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these joystick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 the game,  you may find that one colour  is  dominat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and  that the other colours are too dark.  By  pressing 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keys on the numeric keypad (not the numbers above the  letter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change  the  brightness  of  individual  colours.  Pressing 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the brightness of the red (PONG) 4 decreases the brightness.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5 do the same for the green (PACMAN).  9 and 6 do the same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(SPACE INVADERS).  Pressing I inverts the colours.  R restor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 to their original values.  These colours can be changed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 the game or the Pause mode.  To pause the game,  press P an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, press O. Q quits the game, and W returns you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practice at one game first to get the hang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colour controls to make the other colours so dark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se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were on Mars during the 70s and early 80s, 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ow to play each g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G :  You and your opponent (in this case the computer) control a 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hit the ball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INVADERS :  Shoot the aliens and do not get shot  yourself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 the bottom, they ki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MAN :  Eat all the cookes on the screen and avoid the ghost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  the  large  cookies,  you  can eat the ghosts  for  a  short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ves for each game is shown in it's colour. 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reach zero,  the sound effects for that particular game stop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score any points when this is the case.  The score is not  sh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lculated on how well you do when alive.  The scores are 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ends (when you press Q or when you have zero lives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g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as written in STOS 2.6 and Misty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.  I know I could have done better, bu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of time.  If you like this program or the idea of it,  TELL ME!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se games for fun,  and it's no fun if I don't hear anything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hear enough reactions,  I might improve this game.  Send me all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 and criticisms of this game so I know that the world is 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)  Even  just one postcard from you could transform  my  da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of this game is not yet available to th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Mail :                      E-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i Ellman                 ae-a@minster.york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m Pijperstraat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7XL Amsterd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,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/1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