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nkulian Underworld :  The Unknown Un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 by D. A. 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fficult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andleable (5 out of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nnkulian Underworld: The Unknown Unventure!  ( Version 3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played text adventures,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uld be quite familiar.  Like most text adventures, Unnk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places you in a situation and lets you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environment using commands phrased in simpl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he first in a series of adventures, and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( see below for more inform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text adventures, here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lamp                        examin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een key in red box        eat slice o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nster with pike        kick gol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( can be just 'n' )       look und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 and the sword and the axe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                        put the widget on the th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forth.  There are several specialized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miliar to adventure jun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x" can be used for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" for inventory - lists all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g" for again - repeat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" for look - prints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" for wait - wait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ndo" - undo the last turn.  Useful if you've screwed up!  (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verbose" - prints room descriptions each time a room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brief" - prints room descriptions only the first time a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-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ave" "restore" "restart" - commands to save or 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core" - prints your current score and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ce" - will toggle spacing between paragraphs on or off. (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ndent" - will toggle paragraph indenting on or off.  (New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unction Key 1 on the keyboard will put the game in "Review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cursor keys and "Page Up/Page Down"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pages of your game.  On most systems, the game will s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n pages of text.  Type F1 again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has a big vocabulary.  If the game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ry a different word or a different way of phra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so fairly large - a bit over seventy rooms, and a goo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 Making a map is strongly suggested, and we ain't ki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PEAKING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he only one wandering around Unnkulia!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alk to others in the game - try any or all of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huge green drag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nods polite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k dragon about the purpl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doesn't want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ell dragon about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's ears pe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how sword to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cowers in f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bows its head in submission and agrees to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verything, and not just the items you can pick u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e game that can be manipulated.  Read the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ften.  There are many ways to die.  Even the most innoc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are all fairly logical.  Some, however, requi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acrosanct principles of traditional adventure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HAREWARE, ADVENTIONS, A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 - that means if you like it, I'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compensation.  I'd like $10; I feel that amount reflect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I've put in, though anything you feel the game is wor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10 registration fee, I'll send you a hint shee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ugh, early puzzles, a map of the surface and firs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nd put you on the ADVENTIONS mailing list.  You'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nkulian Unventure II - The Secret of Acme" by Dave Bagget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ADVENTIONS games including our first commercial release "Unnk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 The Search for Amanda" (available early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open the iro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to fool the 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you probably missed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lution to the maze ( no more slogging through i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ngs to try fo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US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"UU1 registration" on the outside of the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rapid processing of your registration. 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. Leary (not ADVENTIONS).  You do not need to includ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/money order/etc, but be sure you enclose a 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on it if it's not o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questions, requests for hints, or sugg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in detail provided you're a registered user.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hear bug reports too... If you want to report a bug or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version number of the copy you are play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onfiguration of the machine you are run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IONS has many other games available, inclu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the ongoing Unnkulian saga.  Send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 the address above for a current catalo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or drop us email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440,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dmb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ZIA (410) 521-5636 (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Energy BBS (415) 493-2420 (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 companies have abandoned interactive fic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ofitable enough.  We think that interactive no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important elements of the gaming world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currently impossible to explore in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We spend as much time on our games as "normal"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on novels.  Please support us to help keep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genre ali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was designed using TADS, th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I highly recommend it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dventures - anyone with a minimum of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TADS quickly and easily.  TADS is available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be able to obtain TADS from the same plac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ADS, please contact Michael J. Rober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High Energy BBS.  (We think it's a happening place!)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14,400bps (or any lower speed), N-8-1,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3-2420.  The BBS is open to the public --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any High Energy products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can also be reached by electronic mail throug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User ID   7373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Mail Name M.ROBERT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send electronic mail through CompuServ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 reply to Internet addresses.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.417@compuserve.com (note that the comma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comes 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derworld was originally written on an Atari ST.  TADS ma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ivial, and since version 1.2, I've been working on an IBM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Baggett for his help with shoring up my pitifu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now-classic sequel.  Thanks to Tim ("Timon Marmex") Trzepac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us with mapz n' stuff.  And thanks to Chris Nebel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g together the Mac version.  Bruce Davis and Tien-Seng Chi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ytesters, and their help was invaluable.  And fin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erts, this game could not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VERSION 3.0 NOTES (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rks the first major update to "Unnkulian Underworld" i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Most of the bugs that have been reported have been fixed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ave been added.  When the player scores points, the game says s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g that made it possible to win without solving several puzz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; those of you who won using one of the walk-throughs on the N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for a rude sh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major change is that players now have som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ame spaces and indents paragraphs, especially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x Dave!) and the addition of an UNDO command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registered an earlier version, you don't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  It was your support that led to this update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"Unnkulia Zero" and "The Legend Lives!"  So warm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kills...you'll need them in the coming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to Robert Abernathy, the first person to solve "Unnkulian Underworld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 it without hints!  So the rest of you losers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fo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