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by Ross McNa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1Mb ST/STE. Low Resolution. TOS 1.62 or lower. Mous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BALL is a puzzle game which requires quick thinking and fast re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ed balls roll along a track, and the aim is to guide a se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 on each level to the appropriate targets by changing the set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ctions on the track. You are allowed to make a limited number of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ing balls or guiding them to targets of the wrong colour). On th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up to five balls may be in pla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space bar to begin the game. A box will appear as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o start on the first level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tself is mouse controlled. The mouse controls a pointer on th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and junctions are changed by clicking on the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I've tested the response with a standard Atari mouse and with a 290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mouse. The Atari mouse offered more precise control but wa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for some of the later 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-hand side of the screen is the playing area. A status pane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isplays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: The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: The number of balls you must get 'home' to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S: The number of mistakes you can make before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: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CORE: The score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Straights, corners and crossovers: These work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Targets: These are shown as rectangles of the appropriate colour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of a different colour goes into the target, you will lose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Ball Killers: These appear as circles of red spikes. Any ball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ball killer will be destroyed, losing one of 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Junctions: These are the only components which you can control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T-junctions, with one branch of the T connected to the stem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rner. A ball coming in either of these directions will go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a ball coming in from the other branch will keep going stra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to which the stem is connected is marked by a green light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by a re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bove doesn't make sense, try it out! Go to the first level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junctions. Once you can get a ball into each of the targets,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about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levels, junctions are linked so that clicking on one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Colour Changers: These appear as coloured pads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. Any ball passing over the changer will change to the colour of the 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ter levels, these get an extra property, but I'll leave you to 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 Score Bonuses: These are white cards with a number on; guide a ba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pick up the card and score that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 Bouncers: Straights with white 'springs' in the middle. Any ball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ncer will bounce back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One-Way Straights: Straights with a white arrow. A ball mov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the arrow will keep moving, a ball moving against the ar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direction as if it had hit a bou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 Auto Junctions: These are normal junctions but without the 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being controlled by the player, they change automatical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passes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 Switcher: Looks like a crossover with a diamond in the middle. 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switcher will leave in a random direction. These can b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levels are pure puzzles where the main requirement is to wor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route, others are more arcade-orientated, where the rou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bvious but the challenge is to set them up quickly en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has a six-character password which is related to the name and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vel. Completing a level earns a score bonus and an extra chan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you know the passwords, you may prefer to start from an easie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p a good supply of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mplete the final level, a large bonus is awarded for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 don't interact with each other; they can pass over each other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gether quite ha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levels can be set up so that only one or two junction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epending on the colour of the next ball. Once you fi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se levels becom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ften trap balls in loops. This is useful for keeping balls saf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up the correct route, or on levels with several balls at onc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some of them out of play altogether so you have less to concentrat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ngerous side effect of loops is that it is quite easy to end up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of different colours on top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McNaughton,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