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MEGA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is a complex rogue-style game of dungeon exploration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games, there are a number of ways to "win"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tions taken during play. The ways you can get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core board include becoming the highest ranked head of a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, college, etc., as well as gaining the most points figu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ions and experience. The game (via the oracle) may imp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on your exploration, but you need not follow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e's advice. There *is* a "total winner" status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 offers a richness of playing detail that goes beyon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ike rogue. However, the majority of gameplay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, hack, ultrarogue, larn, and other such games.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highlighted "@" symbol, objects an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represented by non-alphabetic symbols, mon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various upper and lower case let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represented by a non-highlighted "@"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ovice read the man pages for rogue or some other su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erhaps play a few games before playing omeg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 currently consists of a countryside in which are sited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villages, several dungeons, and some "special" sit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e HQ's of the various priesthoods. The game star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Rampart, where all the guilds have headquarters. As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red, all generated levels are saved in memory. However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ungeon is "remembered" at a time, so if you enter two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ll be forgotten (it will be regenerated shoul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gain). However, if a dungeon is "completed", this f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mbered, basically meaning that the unique monste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generated if you've killed him already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game in a dungeon only saves the current level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evels will be recreated on re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want to explore the city of Rampart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and important sites remain the same from game to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such as the precise position of certain shops,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Rampart is relatively safe if you don't wander int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bviously dangerous or do things like breaking and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ckless, it is quite possible to get killed befo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dungeons. The 'M' command now allows you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o any establishment you have already visited th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reset to "know" the permanent locations of Ram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ampart establishments are only open in the daytime, but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ctive at night. Due to the stringent anti-crime measure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uke, it is usually safe to sleep in the streets.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ar more rewarding, however, to rent or purchase your own lodg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affo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omega, though, is dungeon exploration.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ungeons hidden about the countryside. These dungeon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vels of difficulty and have various idiosyn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The easiest are the Caves of the Goblin K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south of Rampart, in the nearby mountains. The cav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with 's' command unless you are lucky enoug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n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portunity to create a new character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omega. A random selection of statistic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ourage sitting around trying to get an "optimal"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"reroll" 9 times before having to reload the game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istics tend to go up as you play, it isn't fat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w statistics when you start out. On the other hand, high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urt, eit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tatistic is very important, but depending what sor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lay, different statistics will stand out. Com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by Strength and Dexterity, Magic-use is aided by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 Agility helps you avoid getting hit and avoid trap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determines how many hits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for omega is to "play yourself". By answering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questions, omega arrives at what your persona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 It is in seriously bad taste to lie.... Only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in this mode can be saved to the omegarc. The qu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o that a "renaissance man" type of person wi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generally around 14-15. The rest of us will stay around 9-1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 If you are really impressively good at some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with a stat of up to 18, but this is pretty unlik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to play, you will hopefully accumulate exper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 You can gain skills and abilities through variou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being training in one of the Rampart estab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self-improvement. Thus, you can choose to work ou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, study at the Collegium Magii, meditate at a Tem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Certain skills and abilities may only be gai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ing, and others are mutually exclusive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a priest of one particular deity. One of the appe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is the variety of different types of characters you can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its own set of goals and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spect of your character is alignment. Characters ar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the primal forces of Chaos and Law, or they can be 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ctions affect this factor; killing peaceful mons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ing burgalry, for example, are chaotic acts.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ich guilds will let you in, the behavior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acts and monsters, as well as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will gain various statuses, abilities, i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both harmful and beneficial. Most of the time these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you, but there are various ways of discovering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lf-knowledge is very useful in omega. Remember,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all, sees 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accrued for skillful actions in the game. As in ro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methods of acquiring experience is defeating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other ways of gaining experience, though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ing spells, deactivating traps, using artifacts correctl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goes towards two kinds of character development.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izarre tradition of role-playing games like * &amp; *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combat capabilities go up as experience is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experience gained is shared out to each of the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sthoods, etc. that the character belongs to. The more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a member of, the slower promo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in the City Nobility, and among the Gladiator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is not based on experience, but on quests and comb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 Regardless of the number of guild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, overall character level, the firs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ll not be adverse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inventories are now much different from other rogue-lik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rogue, et al., you cannot directly employ every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. Every object may either go into your "pack" or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ventory slot such as "belt" or "ready hand" or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" etc. Some slots are dedicated to certain types of items (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rmor can go in the armor slot), but other slots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like your belt or your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game time to transfer an object from your pack,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a fixed number of items) to specific slots from which the ite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. The pack is implemented as a mock-stack, so the deeper you bu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pack looking for some item, the more game ti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. Therefore, carrying a whole lot of (semi)useless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ically bad move.  Of course, as always, you can't car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(either in your pack or in your inventory slots)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ed by your current STRENGTH and AG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CONTROL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 of inventory control: Display mode and Quic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de you use by default can be toggled by the TOP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with the 'O' command and in your .omeg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play mode, all the inventory slots are displayed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n Quick mode, only the message lines above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and therefore the slots are not all displayed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 at a time. Additionally, the commands are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One nuance to the display -- note the character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of the slot in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a&gt; weapon hand: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) belt: short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&gt;' in the first line indicates the mace is "in use"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) in the second lines means the short sword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If it is possible for an item to be "in us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lot, it will be indicated by a '&gt;'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put some new unidentified weapon into u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rry it in the weapon hand; the same holds for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hield sl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each action takes is indicated below. Dropp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akes twice as long as dropping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^l,^r: Redisplay inventory (if screen is munged)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Drop the item currently in the 'up-in-the-air' slo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lected' slot if there is nothing 'up-in-the-air'. Take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Put the 'up-in-the-air' item into your pack, or the 'selec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, if the 'up-in-the-air' item is vacant. Take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Show the contents of your pack. Take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Take an item from your pack and put into the 'selected' sl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is full, tries to put into the 'up-in-the-air'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5 seconds + 1 second/item examined in pack. I.e., rum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ree items before taking one takes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Exchange the 'up-in-the-air' slot with the 'selected' sl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erge two quantities of an item togeth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lot may be vacant, in which case it is a simple '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take' to 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 Same as 'e' but quit inventory mode immediate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in-the-air slot is vacant after the action (ie,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hange, but was just a put). Helpful when picking up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  Cause the next slot lower down to be the 'selected' one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:  Cause the next slot higher up to be the 'selected' one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 Print this help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return to game, dropping any object in the 'up-in-the-air'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splay Mode, the 'selected' slot is the one with a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-&gt;'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(TOPINV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Drop an item. Takes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Put some item into your pack. Take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 Show the contents of your pack. Takes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:  Take an item from your pack and put into some inventory slo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'up-in-the-air' slot if the one selected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5 seconds + depth of item in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 Exchange the 'up-in-the-air' slot with some slo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erge two quantities of an item togeth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lot may be vacant, in which case it is a simple '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take' to a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:  Same as 'e' but quit inventory mode immediate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-in-the-air slot is vacant after the action (ie, if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change, but was just a put). Helpful when picking up new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~:  Enter Display Mode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?:  Print this help.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 return to game, dropping any object in the 'up-in-the-air' s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mode, there is no 'selected' slot, instead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e slot must be entered follow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and 'x' commands in both modes are the ones you'll use m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bines taking and putting from inventory slot to "up-in-a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icked-up items will be, and where you will drop items fr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inventory mode. Usually the pack is used for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mportant to be able to get at easily, whil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are for usefu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cs of movement are much like rogue. You can us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keys (hjklbnyu) or the numeric keypad to move; the capitalized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r a keypad direction preceded by a 5 "run"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an object is run into, or an "interesting"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More locations are "interesting" if the "RUNSTOP" op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environments, a single move takes but a few seconds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depending on the player's "Spd" score, but some place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longer. In the countryside environment, the scale is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ual (say 5KM/move), so a single move can take hours. (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can reduce the amount of time taken in the country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in being travelled). In the city or village environ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is such that a move takes about 30 seconds or so of gam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most rogue-like games, you attack an adjacent mon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move o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your current real statistics on to-hit, damage,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mor protection are always displayed. It is fel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ould know (or quickly discover) how well any weapon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ctually work. By comparing different weapons, armor, and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you can decide what martial configuration is b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 Keep in mind that cost of equip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e how good it is (though it is a good r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' command allows you to select precisely which ac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n a combat round -- parry high, thrust low, etc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aneuver points for use in each combat round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status as a gladiator, etc. At the beginning of the ga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options are already set for you, but as you pro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gain more maneuvers, the preset option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, so remember to do it yourself periodical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losing the chance at more maneuvers if you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your comba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: Punch, Cut, Strike, Shoot, or Thrust (depending on weapon) -- 1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: Prepare to block or parry enemy attack                      -- 1 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TE: BLOCK/ATTACK (thrusting weapons only)                     -- 2 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E: More chance to hit than usual, does more damage             -- 2 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selecting maneuvers until you have no maneuver poi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bsolutely no good to have point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hoice of the maneuver, you must select a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: L (low), C (center), or H (high). Some monster will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n a given line (short/small monsters, for exampl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attack low), so this choice is meaningful. If you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te low, when the attack is high, you will have wasted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ock. On the other hand, if you block low twi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is low, you will defend doubly. If you don't block or rip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it will be particularly easy for monsters to h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selecting maneuvers until you have no maneuver point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BACKSPACE or DELETE key will erase your cur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start over. When you are satisfied,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with the RETURN key. Once a choice is selected, it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until you change it; you need not reset it for each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combat maneuvers takes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VERBOSE mode (settable with the 'O' command)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monster is doing, whether the blocks are eff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Otherwise you'll just be told whether you hit or m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VERBOSE mode, you will be able to see just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ttacks. Some monsters may show a particular sequ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which they attack in; you can use this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setting your own attacks and block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multiple identical maneuvers if you like. If you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LOCKS at all, it will be easier than usual for your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.  Even if you don't get the location correct, a BLOCK st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ood. A RIPOSTE attacks in the same line as its block,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right. I.e., if you are attacked high, a high ripos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free attack back. If you are attacked high three times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ste will get three free attacks back. Each block or ripos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r entire move; no matter how many monsters attack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block or riposte each one. Naturally, each att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gainst on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vy edged weapons and smashing weapons do CUTTING or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Your strength affects this, so if it is high you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damage, and if low,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edged weapons, missile weapons, and pointed weapons do TH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OTING attacks, whose chance to hit is greatly affec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 Note that you can't use a missile weapon ver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combat (i.e. when you move adjacent to a monster)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ing a crossbow as a club, for instance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'f' command to fire missiles when at long range,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lee weapon for close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weapons use: A weapon is not prepared for comba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the "weapon hand" slot in your inventory.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you are just carrying it around.... Two-handed weap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both hand slots, so remember to hav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free if you want to wield such a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, of course, will only have effect in the "shield" s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rmor is only considered to be worn if it is in the "arm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t's not a bug, it's an undocumented feature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ga is not just a large program, it is a large, complicated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ell written program. There are so many features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n be well tested, particularly in combination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is likely that your version, whatever it is,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The author always strives to correct bugs and re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eatures, so if you send mail to brothers@paul.rutgers.edu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medy the problem. Suggestions for further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, traps, items, dungeons, etc.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may be taught spells by his or her guild or priesth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llegium magii, or pick them up from a scroll of spells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costs some amount of mana to cast. Mana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d except when the player goes up an experience leve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magic items augment mana, and the sorceror's gui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you for a fee. If you learn the same spell multiple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ive power drain to cast the spell is lowered. Some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stant effect, while others vary according to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ll of ritual magic has a variety of different effect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ircumstances under which it is cast. The spell of hig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powerful, by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 is set in a strange landscape of different terrain typ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s surrounded in part by a mystic sea of chaos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idea to avoid. Screen characters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in the countryside than they do elsewhere, by the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ifferent command set (accessible by '?' wh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). Time passes much more quickly in countryside movement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ring a lot of food with you, though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('H' command) to supplement your food reserves;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that you may encounter, for example, are ed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countryside site is quite a large area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('s' command) to learn of interesting sites near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Ma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----.--- The @ as usual is the player; the +'s are an arm of the S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O--^^ Chaos; the O is the city of Rampart; the ^'s are mountai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@----^ the .'s are a road; the -'s are plains and mead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.-^^^^^ and the * is a dungeon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-^*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side can be rather dangerous for low leve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t random. However, maps of the surrounding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t the villages which can be found mostly at the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ads. Each village has a "special" magical sit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s borders. These sites may be beneficial or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how they are approached and the circumstance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"special" locations in the countryside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ically one-level screens of various sorts, or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level dungeons. If you follow the advice of the or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be found somewhere in Rampart, you will wind up visit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site or dungeon may be entered from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by means of the '&gt;' command. Depending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ultilevel or single level site, it may be exit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off the edge of the screen, or by ascending or desc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way from the first level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SEE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: The large central area represents a map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On it, the highlighted @ always represents th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represent monsters, non-highlighted @'s repres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 and other characters represent either objects or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map will take up as much of the screen as i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are running in a windowing system make the omega wind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ame character can represent different things 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n the same environment), a good command to remember is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ine), which will tell you precisely what you are dealing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tuation. This is especially helpful before you hav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like deep pools and lava pits (!) memorized....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ption to avoid walking absent-mindedly into a trap, 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'/' command will give you more general help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that the ')' character represents a weapon. The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give you either a command list or this file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differ depending whether you are in the countrysid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o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 Directly above the map window is a three line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current messages from the game describing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^p command can show old messages (The last 10 are ke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Directly beneath the map window is a 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urrent location o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: Beneath the Location line are two lines tha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e of the player's statistics such as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, constitution, agility, intelligence, power, m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ieces, carrying capacity, etc. When the value given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number1 / number2, number1 represents the curren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2 represents a max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: In the upper right corner of the omega display, below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, and phase of the moon, you will see four flags: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your food status, the second describes your stat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oison, the third your health (diseased or health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your mode of transportation.  While you are disea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gain hit points naturally. While you are poison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damage periodically until cured or killed (or the poison'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aturally fade).  When your food runs out, and you start star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ake more and more damage as time passes until fi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f starvation. It's always a good idea to sto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's.... If you manage to acquire a horse, your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mprove (unless you were very fast already).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having a horse will save some time in countryside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help out your combat strength. However, horses te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going into dunge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bilities: In the lower right of the display,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bilities are displayed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: is your current chance to hit with the weapon currently wie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r the better. This factor varies with your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level, and the weapon w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: is the maximum amount of damage you can do with a hit. Th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with your STRENGTH and the weapon wie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: is your defensive rating, how hard it is for monsters to hit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varies with your AGILITY and experience level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ield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: is your armor rating, how much damage is absorbed when a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s you before you take damage. Armor only absorbs normal 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effects and forms of magic may penetrate armor. This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s with the armor w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: is a speed factor, how quickly or how slowly you move. This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about a base of 1.00; 2.00 means you move twice as 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0 means you move twice as slowly as normal. This factor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AGILITY and the amount of weight you are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monster has its own speed factor. The maximum speed is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i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spells, special items, and monster effects can affect all these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and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mega's dungeon is quite large, only the current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ity level will be saved; others will be regener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them. You might simply consider that the "actual"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arger than is apparent, and you are just travers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 each restore.... If you know the spell of Retur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rnable at the Explorers' Club) you will be able to war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st excursion in the most recently entered dungeon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averse the old levels in between. Some other shortcut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warping" from one locale or level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can be restored by giving the save file as a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omega quasar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t least simulate the continuity of character in the game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unlinked on restoration. Of course, you *can* cop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s are automatically compressed unless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SAVE_FILES is undefined in odefs.h. This doubl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taken to save, but reduces the typical save file from 150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be set with the 'O' command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BELLICOSE: Attack friendly monster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JUMPMOVE: Don't display things until the end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PICKUP: Automatically pick things up when you mov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RUNSTOP: Stop a run when something like a door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CONFIRM: Ask confirmation before you do some danger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TOPINV: Display inventory to message line, not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PACKADD: Add new items to pack, instead of going into invent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VERBOSITY: TERSE, MEDIUM, or VERBOSE, the level of detail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EARCHNUM: the number of turns spent searching when you hit the 's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are parenthesized. These options will be recov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omegarc if you u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/CITY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: description                                                : #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  : abort the spell of shadow form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g   : enter wizard mode (WIZARD only)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  : list items in pack                                         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: redraw screen (redraw each window)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: print previous message (more or less)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: redraw screen (redraw curscr)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: make a wish (wizard mode only)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^w   : magic-map screen (wizard mode only)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: activate a wand, staff, or rod                             :     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: close door                                                 :     2*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: drop object at current location                            :     5*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: eat something                                              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: fire/throw something                                       :     5*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: pick up object at current location                         :     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: primary inventory mode (as per TOPINV option)              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: cast a magic spell                                         :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: open door                                                  :     5*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pick the pocket of an adjacent monster                     :     20*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: quaff a potion                                             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: read a scroll                                              :     30*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earch all around you, # of times = SEARCHNUM              :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: talk to an adjacent monster                                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: vault over a few intervening spaces                        :     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: examine a location                                        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: bash something (adjacent location)                         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: activate an item or artifact                               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: call an item something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: disarm an adjacent trap                                    :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: dismount (exit?) from your horse                           :     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: set combat action sequence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: give something to an adjacent monster                      :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: secondary inventory mode (as per TOPINV option)            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: move quickly to some discovered site (city only)           :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: set options           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public license information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: quit                  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: rename character      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ave game and quit    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: dig a tunnel through a wall                                :     30*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: version information       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: bash something (item carried)                              :     10*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: rest a turn                                                :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: sleep some number of minutes                               :  60..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: stay in current location, activating any local effect here :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 go down a level                                            :     0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: go up a level                                              :     0~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 identify the onscreen usage of some character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 keys (hjklbnyu) &amp; keypad numb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k one space or fight adjacent monster (Regula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), pick up things if PICKUP option set                 :     5*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 vi keys (HJKLBNYU) or 5 followed by keypad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n that direction, fight adjacent mon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LLIGERENT option set,don't display slowly if JUMP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set, stop for doorways, etc. if RUNSTOP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                                                     :     4*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  : display or copy help files                                 :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ctual time taken varies according to SPEED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akes longer in City or Village (different scale for mov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~ Reduced to 0 time by popula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SIDE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: description                                                : tim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^p   : print previous message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: redraw screen     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: drop object (will be lost forever)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: eat something     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: inventory of things in pack (selected inventory mode)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earch all around you for hidden traces                    : 1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: hunt for food                                              : 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: inventory of things in pack (alternate inventory mode)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: set options       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: public license information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: quit              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: rename character  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: save game and quit 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 : version information                   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: enter a village, city, dungeon, et al.       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: identify the onscreen usage of some character              :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keys &amp; keypad numbers:                                         : variable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k one space (about 20 kilometers)                        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: display or copy help files                                 :   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