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ZEWA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Andrei Ellman of Wack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ten using S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bject of this game is simple,  just shoot your oppon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is an improved version of the Atari 8 bit game Mazew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bject  was to negotiate your way around a  maze  and  sh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blocking the path between you and your opponent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t a wall,  an explosion was given off in three direction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body standing too close would get blown up.  A maximum of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could take part.  However,  on the Atari XLs,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wo joystick ports,  so only two humans could take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 Version has the following addi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Some walls need to be shot more than once (the bri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ed in according to how much each wall segment needs to be sh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Some walls are totally indestru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  The  proportion of indestructable blocks can be set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0 meaning no blocks are indestructable and 9 menaing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are (in this case, there is only one possible route from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maze to the 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  When a tank is shot,  this leaves behind a grave which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t  gives off an explosion.  (N.B.  some graves can be shot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 before they dissappea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  As well as the two joysticks available on the standard STF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 make use of the four joystick adaptor that  work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 such as Leatherneck, Gauntlet 2 and Projectyle. And i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n't  all,  STE owners can make use of those two ports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s  to  add  up to four joysticks,  giving a  total  of 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the titlescreen,  you can select how many players are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ich controler they are using.  Keys F1-F8 can (de)selec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 player.  (N.b.  If all players are computer controle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  mode  will  automatically  start.  Keys F9-F10  chan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rtion of blocks which are indestructable (N.B. 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d  players play best when this factor is close or  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zero).  Keys A &amp; S change the maximum score which a play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 before he/she/it can win (in steps of 1000).  Keys T  and 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timelimit in steps of 12.  One unit is about 2.6 se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units is one minute.  692 is half an hour and the maximum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40 (about an hour). For the players to start, all human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 enter  their names by moving the joystick up  and  dow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 a letter and left and right to select a position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and fire when they have finish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the game begins, you will have to wait 30 secon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 to be drawn (If you  think that is long, my original maz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took 8:30 minutes to work (Isn't that a-maze-ing (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resist!))). Press P to pause the game and O to resu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ll end in any of the following wa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The time will run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One of the player's scores exceeds the maximum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You press Q to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+ You  suddenly realise that there's that  program on  TV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watching instead of playing this game and you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the computer by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T : If you are playing with a low number of human player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est that the humans work as a team, but you could als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gets the best score out of the hum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like this program, you should send me a don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 me to write more. If your donation is 5 poun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r (~15 guilders). Then you will recieve a disk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lete STOS sourcecode. Donations can be made in poun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ulders. Even if you do not wish to donate any of your hard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) earned money, you could just send me some comment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for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ose interested, my adress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rei El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em Pijperstraat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77XL Ams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therlands, 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 : ae-a@minster.york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