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2 ANIMALSOFT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C O L O R  -  C L A S H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is here : Animalsofts latest and definetely great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(yet) has arrived ! !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lucky owner of the latest product of one of the world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- shareware producers : Animalsof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 puzzlegame...No ! don't run away ! It's not a rip-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isting formula (say collumns or tetris), it's a 100% original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-of-the-art puzzler , that borrows from no-one !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I'll stop the bragging. But you should play this game once,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you'll di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, this doc is here to explain the game to you, and to tell you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Shareware concept,and how this is used with all Anima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LASH -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use any more space to explain the most innovative plot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ke time to watch the dem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, let's start with the title-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 here ; Play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Play starts you off on the first level,Password let's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, enabling you to start at the level you last tried to ta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! reading the manual already proves it's worth : You'll so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password is a little tedious, so we have included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s the process up: simply type the password in trough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, you took play, and the "pre-play" screen comes up. Here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vels password, and your remaining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out you've chosen the wrong level,pressing &lt;space&gt;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ire&gt; on joystick, and the game begins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simple - collect all flies on screen with Antoniu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ite chamele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Anton is simple too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kes him move left, Right moves him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comes the joke : Your chameleon can change colour : when in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, he has a special skill, see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ius is :            His special skil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low                 J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een                  Destroying baddies and block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                  Moving blocks with his big to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                   Inflating himself (once) so he can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using your special skill is easy meat too: press &lt;FIR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ameleon can only become GREEN,BLUE OR RED by moving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ly coloured cards, that stick out of the scener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turn to the colour Yellow, all you have to do is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&gt; on your joystick, to enter the '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, the  action is paused and you should look up at the top b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ere you will find three words : NOT , DEF and K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he word you want by scrolling it (using the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most spot of the bar and then pressing &lt;fir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s nothing (meaning going back to playing without any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eans default (return to Yellow "mo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 means kill, or suicide, for those times you've messed the leve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own on the joystick during the 'menu' has the same effe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ere are some other cards sticking out of the scenery (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nes) , but you'll have to find their use ou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special ability, press &lt;Fire&gt;. Make sure you practi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and perfect you mechanics , before you try to play the ga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pecial abilit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- Press fire and he jumps. Press fire while holding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, and he'll jump to the right ( same for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you should be able to make the following jum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anging from easy (left) to hard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ml 2    chaml  **     chaml      2           chaml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--**       **--==         **--==--**            **--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--**       **--==         **--==--**            **--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** are blocks, and the -- and == are empty spac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               --    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A quick note : Make sure you use a sturdy joystick for this game,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referably microswitched, otherwise you'll find yourself entering th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enu at the most inconveniable times you can think of !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two is the place of arrival. Keep trying ,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- Pressing fire, Antonius inflates himself, and will start to flo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of the screen. You can still move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onius will stay in his inflated state, until you press fir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will then return yellow and fall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- This one is a bit tricky if you're new to the g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fire&gt; and Antonius pops out his tongue. Now release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once, even before the tongue hit's the block. (if you keep &lt;fi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,the tongue will go back to Antonius the second it h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, the tongue is stuck to the block and you can start mo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esi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nother quick hint: if you are trying to fit a block for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, try making it the easiest jump possible. check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abo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's set, press &lt;fire&gt; again, and Antonius will suck his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-No sweat here,just press &lt;fire&gt; when the object you want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within an block's distance of your rear. The tail shoot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's the object, instantly destroying it. (if not,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.... I guess we've covered the game now,- here comes the bit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ed for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iring other AnimalSoft Products !!!!!!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                                                                  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 H E   A N I M A L S O F T  S H A R E W A R E  S E R V I C E ! ! ! 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ADDITIONALLY OBTAINABLE ANIMALSOFT BAB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FATEMASTER      (RATED 81% IN S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GOBBLIN'4       (LITTLE JUMP'N'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SIM PIG         (PARODY ON SIM CIT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PSYCHO PIG 2    (SUPERDUPER 2 DISK EXTRAVANGANZIC JUMP'N'BL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deal : you send us 5 pounds , and you get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pt for psycho pig 2: you have to send two double-sided disks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 the cost of the disk we would take upon us is used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send an additional two pounds instead of the disks, of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make sure you always send us banknotes, coins are li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t in the post, and besides, they can't be exchanged in holland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I note here you would be best off with number one or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:If you are a really big Animalsoft fan and are just absolute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ike 'FateMaster' (because you'll order that) as m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olorClash, you could send another 5 pounds along to regi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traight away, and receive another game (psycho 2 rules don'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too!), plus a gorgeous Manual (and we're not talking one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opied piece of paper) and sealed solution at it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got that ? Then here comes the adress to write all those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imal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bensstraat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77 MT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ideas for future games are ofcourse welcome too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your dosh by bank, we have an account you can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t the national dutch postalgiro (or another terrible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. 6330247 , registered to a certain Mr. F.Mu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eydokey........ that just about ends this doc, I guess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D REMEMBER : A N I M A L S O F T  FOR  THE BEST IN SHAREWARE !!!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HORT COPYRIGHT NOTICE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SHAREWARE. ALL RIGHTS REMAIN WITH THE AUTHOR,HOWEV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REFORE ILLEGAL TO TAKE/COPY GRAPHICS, TEXTS OR CONCEPTS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 THIS PRODUCT IN ANY WAY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(COLORCLASH-ENGLISH VERSION) MAY NOT BE SOLD BY P.D.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,AUSTRIA AND SW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