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5010002000000130002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[.#....#....#....#....#....#....#....#....#....#....#....#...]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#....#....#....#....#....#....#....#....#....#....#....#...]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WP#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#1st#Word#and#WordPlus#2#and#3#text#to#WordPerfect#5,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#5#and#6#text#to#WordPlus#2#format.#������#����#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����#�����#����#�#���#�����#�������#���</w:t>
      </w:r>
      <w:r>
        <w:rPr>
          <w:rtl w:val="true"/>
        </w:rPr>
        <w:t>ݮ</w:t>
      </w:r>
      <w:r>
        <w:rPr/>
        <w:t>�</w:t>
      </w:r>
      <w:r>
        <w:rPr/>
        <w:t>#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##�bold#�##�under#�##�italic#�##�super#�#and##�sub#�#indents,#cente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itles,#pitch,#footnotes#�#01,1##�,#and#more.#Figures#are#not#convert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P#.ACC#works#fast#and#can#handle#very#large#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P_DEMO#.ACC#does#the#same#as#WP#.ACC#but#only#for#sh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ext#like#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#Best              rwbest@sar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n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3831#ET#Leus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001:0024000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Like#this#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