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ritEd is a GEM-based text editor that operates as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ritten to be used with SpiritWare's Bible concordanc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nce it is a general-purpose text editor, it can be us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within any application, including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Ed is copyrighted (1990) by Fifteenth Avenue Bible Chu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11 15th Avenue N.E., Seattle, WA. Permission is granted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s long as the following files ar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.PRG      - Clip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ED.DOC  - The SpiritEd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ED.ACC  - Spir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