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CROL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k Accessory (including source code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ublic Domain, 03/92, by Ian Lep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ing with TOS 1.04 (aka 1.4), a system bug causes some window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o scroll twice when you click once on a window scro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es Johnson soon released a fix for the problem called BUTTNFIX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worked quite well on most systems.  But, a few folks (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 owners) have reported that BUTTNFIX doesn't cure the double-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 unless you actually open the DA after you've started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that uses scrolling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OLFIX cures that problem in a purely brute-force manner. 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s an AC_CLOSE message (indicating an application has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or ended), it waits 3 seconds, then recycles itself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main event loop.  It's not elegant, but it seems to do the tri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doesn't put any extra performance overhead on your system. 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, SCROLFIX uses a couple hundred bytes less memory than BUTTNFIX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you have to do is copy SCROLFIX.ACC to your boot drive,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et about it after that.  It uses about 800 bytes of memory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be perfectly compatible with MultiDesk and the like, bu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it won't fix the scroll bug while it's not actively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for programm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writing a program that has scrolling windows, and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iminate the double-scroll problem without relying on SCROLFIX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NFIX being present on the user's system, you're in luck.  It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fix is quite simple:  your program just has to wait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ble-click at least once after it starts.  If your main event lo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includes double-clicks as one of its events to wait for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all set.  If not, just put a piece of code such a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initialization block, perhaps right after your appl_init(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ULTI x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.mflags    = MU_BUTTON | MU_TIM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.mbclicks  =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.mbmask   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.mbstate  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.mtlocount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.mthicount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nx_multi(&amp;x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just waits for either a double-click or a 1 millisecond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.  The double-click is unlikely to happen during program start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 timer event ensures that you get control back right away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r, this seems to be a pretty foolproof method.  As long as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has waited for a d-click at least once, it won't get b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 double-scroll bu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of righ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A and the source code is in the public domain, do with it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lease.  When you redistribute this, I'd prefer that you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, source code, and this doc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an Lep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ator, BIX atari.st and c.language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 OK TO PORT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formation comes from the atari.st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IX (r), the BYTE Information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dditional information about BIX, call 800-227-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603-924-7681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