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EDIT.PRG (Source code</w:t>
        <w:tab/>
        <w:t>editor)</w:t>
        <w:tab/>
        <w:t>ist</w:t>
        <w:tab/>
        <w:t>ein</w:t>
        <w:tab/>
        <w:t xml:space="preserve">GEM-gesttzter Texteditor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e der Name schon</w:t>
        <w:tab/>
        <w:t>sagt) hauptschlich</w:t>
        <w:tab/>
        <w:t>zum</w:t>
        <w:tab/>
        <w:t xml:space="preserve">Bearbeiten von Programmtext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cht ist, aber</w:t>
        <w:tab/>
        <w:t>natrlich auch vor anderen Texten nicht</w:t>
        <w:tab/>
        <w:t xml:space="preserve">gerade zurckschre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el der Entwicklung war dabei,</w:t>
        <w:tab/>
        <w:t>die</w:t>
        <w:tab/>
        <w:t>Lcke zwischen den einfachen (meist</w:t>
        <w:tab/>
        <w:t xml:space="preserve">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-52-Modus</w:t>
        <w:tab/>
        <w:t>laufenden) Editoren</w:t>
        <w:tab/>
        <w:t>und</w:t>
        <w:tab/>
        <w:t>den</w:t>
        <w:tab/>
        <w:t>sehr groen</w:t>
        <w:tab/>
        <w:t xml:space="preserve">(und teuren) GEM-Produ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</w:t>
        <w:tab/>
        <w:t xml:space="preserve">auszuf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ses Programm</w:t>
        <w:tab/>
        <w:t>wird als Shareware vertrieben; die Shareware-Gebhr</w:t>
        <w:tab/>
        <w:t xml:space="preserve">betr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,-- DM. Nheres siehe</w:t>
        <w:tab/>
        <w:t>unter Abschnitt</w:t>
        <w:tab/>
        <w:t xml:space="preserve">15 (Nutzungsbedingun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eine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D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arald B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errenbergstra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5060 Bergisch Gladbach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l. 02202/349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Konto 1311 045 876,</w:t>
        <w:tab/>
        <w:t>Kreissparkas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n</w:t>
        <w:tab/>
        <w:t xml:space="preserve">(Bankleitzahl 373 502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. Voraussetz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CEDIT luft auf ST-Rechnern jeder Speich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und lt sich auf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tten,</w:t>
        <w:tab/>
        <w:t>Festplatten</w:t>
        <w:tab/>
        <w:t>und</w:t>
        <w:tab/>
        <w:t>RAMdisks installieren. Das Programm</w:t>
        <w:tab/>
        <w:t xml:space="preserve">luft al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gs NUR mit monochromen Bildschir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(Anmerkung:</w:t>
        <w:tab/>
        <w:t>Die</w:t>
        <w:tab/>
        <w:t>eingebauten</w:t>
        <w:tab/>
        <w:t>Bildschirmtreiber gehen</w:t>
        <w:tab/>
        <w:t>von</w:t>
        <w:tab/>
        <w:t xml:space="preserve">einem als Mo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rombitmap</w:t>
        <w:tab/>
        <w:t>organisierten Bildschirmspeicher aus. Das heit</w:t>
        <w:tab/>
        <w:t>aber nicht,</w:t>
        <w:tab/>
        <w:t xml:space="preserve">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</w:t>
        <w:tab/>
        <w:t>Programm an</w:t>
        <w:tab/>
        <w:t>ein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von 640 * 400 Pixel gebunden</w:t>
        <w:tab/>
        <w:t>ist. In</w:t>
        <w:tab/>
        <w:t xml:space="preserve">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</w:t>
        <w:tab/>
        <w:t xml:space="preserve">mte es laufen; ich hatte allerdings leider keine Gelegenh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n einer</w:t>
        <w:tab/>
        <w:t>solchen</w:t>
        <w:tab/>
        <w:t>Umgebung zu</w:t>
        <w:tab/>
        <w:t xml:space="preserve">test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3. Start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CEDIT wird</w:t>
        <w:tab/>
        <w:t>vom</w:t>
        <w:tab/>
        <w:t>Desktop</w:t>
        <w:tab/>
        <w:t xml:space="preserve">(Standard oder Alternativ) durch einen einf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ppelklick</w:t>
        <w:tab/>
        <w:t>gestartet. Im gerade aktuellen Verzeichnis sucht er</w:t>
        <w:tab/>
        <w:t>die</w:t>
        <w:tab/>
        <w:t xml:space="preserve">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EDIT.RSC (unbedingt notwendig) und die Konfigurationsdatei SCEDIT.CFG</w:t>
        <w:tab/>
        <w:t xml:space="preserve">(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benswichtig, siehe unten). Anschlieend (wenn</w:t>
        <w:tab/>
        <w:t>alles geklappt hat)</w:t>
        <w:tab/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</w:t>
        <w:tab/>
        <w:t>leeres Textfenster mit dem Titel 'Untitled', in</w:t>
        <w:tab/>
        <w:t>dem</w:t>
        <w:tab/>
        <w:t>man</w:t>
        <w:tab/>
        <w:t xml:space="preserve">sich austob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on</w:t>
        <w:tab/>
        <w:t>einer Textshell</w:t>
        <w:tab/>
        <w:t>aus</w:t>
        <w:tab/>
        <w:t>wird das Programm durch</w:t>
        <w:tab/>
        <w:t>Eingabe</w:t>
        <w:tab/>
        <w:t xml:space="preserve">seines Namen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tet. Hier kann man zustzlich Parameter</w:t>
        <w:tab/>
        <w:t>angeben. Das Format</w:t>
        <w:tab/>
        <w:t>der</w:t>
        <w:tab/>
        <w:t xml:space="preserve">Komma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la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EDIT [Datei [Zeile [Spalte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atei:</w:t>
        <w:tab/>
        <w:t>Name einer Textdatei, die beim Start geladen und im</w:t>
        <w:tab/>
        <w:t xml:space="preserve">zuers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ffneten Textfenster angezeigt wird</w:t>
        <w:tab/>
        <w:t xml:space="preserve">(anstatt 'Untitled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eile: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Zeichenposition, auf der der Textcursor</w:t>
        <w:tab/>
        <w:t xml:space="preserve">plaz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alte: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Die beiden</w:t>
        <w:tab/>
        <w:t>letzten</w:t>
        <w:tab/>
        <w:t>Parameter werden auch z. B.</w:t>
        <w:tab/>
        <w:t>von</w:t>
        <w:tab/>
        <w:t xml:space="preserve">Entwicklungsumgeb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utzt, die bei Entdeckung</w:t>
        <w:tab/>
        <w:t>eines Syntaxfehlers</w:t>
        <w:tab/>
        <w:t>beim Kompiliere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chkeit bieten, diesen</w:t>
        <w:tab/>
        <w:t>im Editor sofort zu</w:t>
        <w:tab/>
        <w:t xml:space="preserve">korrigier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NICHT empfehlenswert, SCEDIT</w:t>
        <w:tab/>
        <w:t xml:space="preserve">im Desktop als TTP-Anwendung anzume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EDIT sollte aus dem aktuellen</w:t>
        <w:tab/>
        <w:t>GEMDOS-Pfad</w:t>
        <w:tab/>
        <w:t xml:space="preserve">heraus gestartet werden. Gib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</w:t>
        <w:tab/>
        <w:t>Parameter eine Datei an, deren Name</w:t>
        <w:tab/>
        <w:t>eine Pfadangabe</w:t>
        <w:tab/>
        <w:t>enthlt, so</w:t>
        <w:tab/>
        <w:t xml:space="preserve">wird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</w:t>
        <w:tab/>
        <w:t>Laden der Resource etc.</w:t>
        <w:tab/>
        <w:t>dieser Pfad</w:t>
        <w:tab/>
        <w:t>aktuell</w:t>
        <w:tab/>
        <w:t xml:space="preserve">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4. Grundfunktionen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4.1. Text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er</w:t>
        <w:tab/>
        <w:t xml:space="preserve">Editor benutzt einen (nahezu) standardmigen GEM-Bildschirm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zeile und bis zu 5 Textfenstern. In</w:t>
        <w:tab/>
        <w:t>den</w:t>
        <w:tab/>
        <w:t>Mens stehen hinter</w:t>
        <w:tab/>
        <w:t>einigen</w:t>
        <w:tab/>
        <w:t xml:space="preserve">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gen Tastenkombinationen,</w:t>
        <w:tab/>
        <w:t>die</w:t>
        <w:tab/>
        <w:t>dieselbe Funktion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(sog. shortcu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</w:t>
        <w:tab/>
        <w:t>Titelzeile eines Fensters enthlt den Namen</w:t>
        <w:tab/>
        <w:t>der</w:t>
        <w:tab/>
        <w:t xml:space="preserve">dargestellten Dat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vo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wei Zustandskennzeichen st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'*': An</w:t>
        <w:tab/>
        <w:t>diesem Text</w:t>
        <w:tab/>
        <w:t>wurden seit</w:t>
        <w:tab/>
        <w:t>dem</w:t>
        <w:tab/>
        <w:t xml:space="preserve">Laden/letzten Sichern 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vor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'~': Dieser</w:t>
        <w:tab/>
        <w:t>Text ist z.</w:t>
        <w:tab/>
        <w:t>Zt.</w:t>
        <w:tab/>
        <w:t xml:space="preserve">gegen nderungen gespe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</w:t>
        <w:tab/>
        <w:t>Infozeile eines</w:t>
        <w:tab/>
        <w:t>Fensters ist hier zweizeilig: Die obere</w:t>
        <w:tab/>
        <w:t xml:space="preserve">Zeile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lt Angaben ber den durch</w:t>
        <w:tab/>
        <w:t>den</w:t>
        <w:tab/>
        <w:t>dargestellten Text belegten</w:t>
        <w:tab/>
        <w:t xml:space="preserve">Speicher,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den freien</w:t>
        <w:tab/>
        <w:t>Platz, der fr weiteren</w:t>
        <w:tab/>
        <w:t xml:space="preserve">Text zur Verfgung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zweiten Zeile werden</w:t>
        <w:tab/>
        <w:t>die</w:t>
        <w:tab/>
        <w:t>aktuelle Cursorposition</w:t>
        <w:tab/>
        <w:t xml:space="preserve">(Zeile und Spal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</w:t>
        <w:tab/>
        <w:t>der</w:t>
        <w:tab/>
        <w:t xml:space="preserve">eingestellte Schreibmodus (I = autom. Einfgen (Insert), R =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 (Replace))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4.2</w:t>
        <w:tab/>
        <w:t xml:space="preserve">Fenster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</w:t>
        <w:tab/>
        <w:t xml:space="preserve">Handhabung der Fenster folgt den Konventionen von GEM. Die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</w:t>
        <w:tab/>
        <w:t>von</w:t>
        <w:tab/>
        <w:t>SCEDIT lassen sich wie die des Desktop verschieben,</w:t>
        <w:tab/>
        <w:t>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kleinern</w:t>
        <w:tab/>
        <w:t>und</w:t>
        <w:tab/>
        <w:t>schlieen (das Schlieen bewirkt keinen</w:t>
        <w:tab/>
        <w:t>Verlust</w:t>
        <w:tab/>
        <w:t>von</w:t>
        <w:tab/>
        <w:t xml:space="preserve">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n).</w:t>
        <w:tab/>
        <w:t>Die</w:t>
        <w:tab/>
        <w:t>Rollpfeile und -balken bewegen den Textcursor innerhalb</w:t>
        <w:tab/>
        <w:t>des</w:t>
        <w:tab/>
        <w:t xml:space="preserve">F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s oder verndern den dargestellten Textausschnitt (nheres siehe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4). Die Funktionen der Rollpfeile</w:t>
        <w:tab/>
        <w:t>und</w:t>
        <w:tab/>
        <w:t>-balken</w:t>
        <w:tab/>
        <w:t xml:space="preserve">(mit Ausnahme der Schie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automatisch wiederholt, wenn</w:t>
        <w:tab/>
        <w:t>die</w:t>
        <w:tab/>
        <w:t>linke Maustaste</w:t>
        <w:tab/>
        <w:t xml:space="preserve">nach dem 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halt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4.3</w:t>
        <w:tab/>
        <w:t xml:space="preserve">Text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n das aktuelle</w:t>
        <w:tab/>
        <w:t>Textfenster</w:t>
        <w:tab/>
        <w:t xml:space="preserve">(erkennbar am grau unterlegten Balken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</w:t>
        <w:tab/>
        <w:t>links des Titels) kann man Text</w:t>
        <w:tab/>
        <w:t>eingeben. Die Tastatur wird</w:t>
        <w:tab/>
        <w:t xml:space="preserve">dabei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onischer</w:t>
        <w:tab/>
        <w:t>Weise verwendet; eingetippte Zeichen erscheinen</w:t>
        <w:tab/>
        <w:t xml:space="preserve">am Text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</w:t>
        <w:tab/>
        <w:t xml:space="preserve">durch ein schwarz unterlegtes Zeichen im Textfenster mark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Einfgemodus</w:t>
        <w:tab/>
        <w:t>("Mode:</w:t>
        <w:tab/>
        <w:t>I" in der Infozeile) werden</w:t>
        <w:tab/>
        <w:t>die</w:t>
        <w:tab/>
        <w:t xml:space="preserve">in der Zeile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den Zeichen aufgeschoben, um</w:t>
        <w:tab/>
        <w:t>Platz zu schaffen. Die maximale</w:t>
        <w:tab/>
        <w:t xml:space="preserve">Zeilen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rgt</w:t>
        <w:tab/>
        <w:t xml:space="preserve">konstant 250 Zeichen; bei berschreitung wird die Eingabe bloc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rsetzmodus ("Mode: R") werden die bereits vorhandene Zeichen 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eben; die Eingabe blockiert hier am tatschlichen Zeilen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4.4</w:t>
        <w:tab/>
        <w:t xml:space="preserve">Bewegung des Text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urch Bettigung der Pfeiltasten bzw. Anklicken</w:t>
        <w:tab/>
        <w:t>der</w:t>
        <w:tab/>
        <w:t>Rollpfeile oder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balken</w:t>
        <w:tab/>
        <w:t>wird der Cursor</w:t>
        <w:tab/>
        <w:t>in die jeweilige Richtung verschoben. Bei Erreichen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</w:t>
        <w:tab/>
        <w:t>Fensterrandes wird der Text</w:t>
        <w:tab/>
        <w:t xml:space="preserve">in entgegengesetzter Richtung gerollt.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anfang oder</w:t>
        <w:tab/>
        <w:t>-ende bzw. am Zeilenanfang oder</w:t>
        <w:tab/>
        <w:t>-ende blockiert</w:t>
        <w:tab/>
        <w:t>die</w:t>
        <w:tab/>
        <w:t xml:space="preserve">Bew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e Einheit der Bewegung sind Tabulatorpositionen:</w:t>
        <w:tab/>
        <w:t>Das</w:t>
        <w:tab/>
        <w:t xml:space="preserve">Programm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ltet die Tabulato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als Zahlenwert, gemessen in Zeichenpositionen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Tabulato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on 4 z. B. sind die Tabulatorpositionen bei Spalte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, 9, 13, 17,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e Aufstellung aller Beweg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a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eiltaste:</w:t>
        <w:tab/>
        <w:tab/>
        <w:tab/>
        <w:tab/>
        <w:tab/>
        <w:t>Ein</w:t>
        <w:tab/>
        <w:t>Zeichen</w:t>
        <w:tab/>
        <w:t xml:space="preserve">in die jeweilige 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ift-Pfeil</w:t>
        <w:tab/>
        <w:t>auf/ab:</w:t>
        <w:tab/>
        <w:tab/>
        <w:tab/>
        <w:t xml:space="preserve">Eine Bildschirmseite auf/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ift-Pfeil</w:t>
        <w:tab/>
        <w:t>links/rechts:</w:t>
        <w:tab/>
        <w:t xml:space="preserve">Eine Wort links/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trol-Pfeil auf/ab:</w:t>
        <w:tab/>
        <w:tab/>
        <w:t>Zum</w:t>
        <w:tab/>
        <w:t xml:space="preserve">Textanfang/Text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trol-Pfeil links/rechts:</w:t>
        <w:tab/>
        <w:t>Zum</w:t>
        <w:tab/>
        <w:t xml:space="preserve">Zeilenanfang/-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me:</w:t>
        <w:tab/>
        <w:tab/>
        <w:tab/>
        <w:tab/>
        <w:tab/>
        <w:tab/>
        <w:t>Zum</w:t>
        <w:tab/>
        <w:t xml:space="preserve">Text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ift-Home:</w:t>
        <w:tab/>
        <w:tab/>
        <w:tab/>
        <w:tab/>
        <w:tab/>
        <w:t>Zum</w:t>
        <w:tab/>
        <w:t xml:space="preserve">Text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klicken von Fenstereleme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llpfeile:</w:t>
        <w:tab/>
        <w:tab/>
        <w:tab/>
        <w:tab/>
        <w:tab/>
        <w:t>Ein</w:t>
        <w:tab/>
        <w:t>Zeichen</w:t>
        <w:tab/>
        <w:t xml:space="preserve">in die jeweilige 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krechter</w:t>
        <w:tab/>
        <w:t xml:space="preserve">Rollbal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/unter</w:t>
        <w:tab/>
        <w:t>dem</w:t>
        <w:tab/>
        <w:t>Schieber:</w:t>
        <w:tab/>
        <w:t xml:space="preserve">Eine Bildschirmseite auf/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agerechter Rollbal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ks/rechts vom Schieber:</w:t>
        <w:tab/>
        <w:t>Nchste</w:t>
        <w:tab/>
        <w:t xml:space="preserve">Tabulatorposition links/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enkrechter</w:t>
        <w:tab/>
        <w:t xml:space="preserve">Schie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ne Lage und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</w:t>
        <w:tab/>
        <w:t>relativ</w:t>
        <w:tab/>
        <w:t>zum</w:t>
        <w:tab/>
        <w:t>Rollbalken geben Lage und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da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ten Ausschnitts relativ zum gesamten Text an. Durch Ziehen</w:t>
        <w:tab/>
        <w:t>des</w:t>
        <w:tab/>
        <w:t xml:space="preserve">Schie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t sich demgem ein neuer Ausschnitt</w:t>
        <w:tab/>
        <w:t xml:space="preserve">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aagerechter Schie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ne Lage und Breite relativ zum Rollbalken geben Lage</w:t>
        <w:tab/>
        <w:t>und</w:t>
        <w:tab/>
        <w:t xml:space="preserve">Breite des da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ten Ausschnitts relativ zur gesamten aktuellen</w:t>
        <w:tab/>
        <w:t>Zeile an. Durch</w:t>
        <w:tab/>
        <w:t xml:space="preserve">Zieh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ebers lt sich</w:t>
        <w:tab/>
        <w:t xml:space="preserve">demgem ein neuer Ausschnitt 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xtfeld des Fens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 man im aktiven Textfenster eine Zeichenposition an, so wird de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</w:t>
        <w:tab/>
        <w:t xml:space="preserve">dieses Zeichen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4.5</w:t>
        <w:tab/>
        <w:t xml:space="preserve">Spezielle Editier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hrend</w:t>
        <w:tab/>
        <w:t>der</w:t>
        <w:tab/>
        <w:t>Texterfassung kann man mit einigen Tasten spezielle</w:t>
        <w:tab/>
        <w:t xml:space="preserve">Edit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en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, die zum Teil identisch</w:t>
        <w:tab/>
        <w:t>mit</w:t>
        <w:tab/>
        <w:t>den</w:t>
        <w:tab/>
        <w:t xml:space="preserve">Funktionen bestimm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ueintrge sind. Wenn</w:t>
        <w:tab/>
        <w:t>dies der Fall ist, steht im</w:t>
        <w:tab/>
        <w:t xml:space="preserve">jeweiligen Menu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Kurzbezeichnung der Taste.</w:t>
        <w:tab/>
        <w:t>Durch Drcken der Taste</w:t>
        <w:tab/>
        <w:t>"Help" wird</w:t>
        <w:tab/>
        <w:t xml:space="preserve">eine D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box angezeigt, die ber einige weitere Tastaturfunktionen Auskunft 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folgt eine</w:t>
        <w:tab/>
        <w:t xml:space="preserve">ausfhrlichere bers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Backspac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wegt den Cursor um ein Zeichen nach links</w:t>
        <w:tab/>
        <w:t>und</w:t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das dort</w:t>
        <w:tab/>
        <w:t xml:space="preserve">ste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Delet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zeichen unter dem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hift Delet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das Wort</w:t>
        <w:tab/>
        <w:t xml:space="preserve">unter dem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Alternate Delet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ie Zeile unter dem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Return" oder "Enter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ilt die Cursorzeile an der Cursorposition</w:t>
        <w:tab/>
        <w:t>und</w:t>
        <w:tab/>
        <w:t xml:space="preserve">fgt den hinteren Teil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 Zeile ein.</w:t>
        <w:tab/>
        <w:t xml:space="preserve">Stellt den Cursor auf den Anfang der neuen Zeile. Bei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ischer Einrckung erscheint das erste Zeichen der neuen Zeile unte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Nicht-Leerzeichen der Cursor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Ersetzmodus wird</w:t>
        <w:tab/>
        <w:t>nur</w:t>
        <w:tab/>
        <w:t>auf</w:t>
        <w:tab/>
        <w:t>den</w:t>
        <w:tab/>
        <w:t xml:space="preserve">Anfang der Folgezeile ge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Inser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gt vor der Cursorzeile eine neue Zeile ein, stellt den Cursor</w:t>
        <w:tab/>
        <w:t>auf</w:t>
        <w:tab/>
        <w:t xml:space="preserve">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Undo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t die zeile</w:t>
        <w:tab/>
        <w:t>unter dem Cursor auf den Zustand zurck, den sie hatte,</w:t>
        <w:tab/>
        <w:t xml:space="preserve">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</w:t>
        <w:tab/>
        <w:t xml:space="preserve">Cursor sie zum letzten Mal be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Help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die erwhnte Hilfe-Box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Tab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gt Leerzeichen bis zur nchsten Tabulatorposition</w:t>
        <w:tab/>
        <w:t xml:space="preserve">rechts vom Cursor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Ersetzmodus wird</w:t>
        <w:tab/>
        <w:t>nur</w:t>
        <w:tab/>
        <w:t>zu dieser Tabulatorposition</w:t>
        <w:tab/>
        <w:t xml:space="preserve">ge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hift Tab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ringt</w:t>
        <w:tab/>
        <w:t>zur</w:t>
        <w:tab/>
        <w:t>nchsten Tabulatorposition nach</w:t>
        <w:tab/>
        <w:t xml:space="preserve">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Control-J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gt die Cursorzeile mit ihrer Vorgngerin zusammen, stellt</w:t>
        <w:tab/>
        <w:t>den</w:t>
        <w:tab/>
        <w:t xml:space="preserve">Curso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</w:t>
        <w:tab/>
        <w:t xml:space="preserve">Verbindungs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Control-K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Text</w:t>
        <w:tab/>
        <w:t>von</w:t>
        <w:tab/>
        <w:t>der</w:t>
        <w:tab/>
        <w:t>Cursorposition (einschlielich)</w:t>
        <w:tab/>
        <w:t>bis</w:t>
        <w:tab/>
        <w:t>zum</w:t>
        <w:tab/>
        <w:t xml:space="preserve">Ende der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Control-R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gt hinter</w:t>
        <w:tab/>
        <w:t>der</w:t>
        <w:tab/>
        <w:t>Cursorzeile</w:t>
        <w:tab/>
        <w:t>eine Kopie dieser Zeile</w:t>
        <w:tab/>
        <w:t>ein</w:t>
        <w:tab/>
        <w:t>und</w:t>
        <w:tab/>
        <w:t xml:space="preserve">stellt den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r</w:t>
        <w:tab/>
        <w:t>auf</w:t>
        <w:tab/>
        <w:t xml:space="preserve">deren 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Control-#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tauscht das Zeichen unter dem Cursor</w:t>
        <w:tab/>
        <w:t>mit</w:t>
        <w:tab/>
        <w:t xml:space="preserve">seinem Nachfol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5. Menus und Dialog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</w:t>
        <w:tab/>
        <w:t>Desktop-Menus werden gem dem GEM-Standard</w:t>
        <w:tab/>
        <w:t xml:space="preserve">benutzt. Bestimmte Me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ge fungieren als Schalter. Ist der betreffende Modus eingeschaltet,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int</w:t>
        <w:tab/>
        <w:t>vor</w:t>
        <w:tab/>
        <w:t>diesen Eintrgen ein Hkchen. Zur Zeit nicht anwhlbare</w:t>
        <w:tab/>
        <w:t xml:space="preserve">Menu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ge werden in</w:t>
        <w:tab/>
        <w:t xml:space="preserve">hellgrauer Schrift 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</w:t>
        <w:tab/>
        <w:t>Dialogboxen</w:t>
        <w:tab/>
        <w:t>von</w:t>
        <w:tab/>
        <w:t>SCEDIT besitzen</w:t>
        <w:tab/>
        <w:t xml:space="preserve">einige der Eigenschaften von Fen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sog. nichtmodale Dialogboxen).</w:t>
        <w:tab/>
        <w:t>Whrend</w:t>
        <w:tab/>
        <w:t xml:space="preserve">eine Dialogbox auf dem Bildschirm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 man Auswahlen in den Menus</w:t>
        <w:tab/>
        <w:t>treffen</w:t>
        <w:tab/>
        <w:t xml:space="preserve">oder Textfenster durch Anklicken 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vieren, die die Box dann evtl</w:t>
        <w:tab/>
        <w:t xml:space="preserve">berdecken und inaktiv machen. Ein Maus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n sichtbaren Teil der Box oder</w:t>
        <w:tab/>
        <w:t>ein</w:t>
        <w:tab/>
        <w:t>erneuter Aufruf</w:t>
        <w:tab/>
        <w:t>der</w:t>
        <w:tab/>
        <w:t xml:space="preserve">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 aktivieren</w:t>
        <w:tab/>
        <w:t>sie</w:t>
        <w:tab/>
        <w:t xml:space="preserve">wi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eine aktive Box editierbare Textfelder</w:t>
        <w:tab/>
        <w:t xml:space="preserve">enthlt, erscheint auf einen T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druck oder Mausklick</w:t>
        <w:tab/>
        <w:t>in eines dieser</w:t>
        <w:tab/>
        <w:t xml:space="preserve">Felder hin der GEM-Cursor darin.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Eing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Bei einem Mausklick auerhalb der Editierfelde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windet der GEM-Cursor wieder. Solange er</w:t>
        <w:tab/>
        <w:t xml:space="preserve">sichtbar ist, sind keine Me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wahl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Ziehen des Quadrats in der linken</w:t>
        <w:tab/>
        <w:t>oberen Ecke</w:t>
        <w:tab/>
        <w:t>lassen sich</w:t>
        <w:tab/>
        <w:t>die</w:t>
        <w:tab/>
        <w:t xml:space="preserve">Box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</w:t>
        <w:tab/>
        <w:t xml:space="preserve">Bildschirm versch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ann</w:t>
        <w:tab/>
        <w:t>maximal</w:t>
        <w:tab/>
        <w:t xml:space="preserve">eine Dialogbox auf dem Bildschirm dargestellt werden.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s Limit schon erreicht, bleiben Aufrufe weiterer Boxen</w:t>
        <w:tab/>
        <w:t xml:space="preserve">wirkungs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</w:t>
        <w:tab/>
        <w:t>obigen Besonderheiten gelten nicht fr die Dateiauswahlbox,</w:t>
        <w:tab/>
        <w:t>die</w:t>
        <w:tab/>
        <w:t xml:space="preserve">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</w:t>
        <w:tab/>
        <w:t>vor</w:t>
        <w:tab/>
        <w:t>vom</w:t>
        <w:tab/>
        <w:t>Betriebssystem verwaltet wird. (Damit hat jeder</w:t>
        <w:tab/>
        <w:t>Anwender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chkeit, seine</w:t>
        <w:tab/>
        <w:t xml:space="preserve">Lieblingsbox einzubind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6. Verwaltung mehrerer Text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CEDIT.PRG ist in der Lage,</w:t>
        <w:tab/>
        <w:t>bis</w:t>
        <w:tab/>
        <w:t>zu 10 Texte</w:t>
        <w:tab/>
        <w:t>gleichzeitig in</w:t>
        <w:tab/>
        <w:t>Puffern</w:t>
        <w:tab/>
        <w:t xml:space="preserve">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 zu</w:t>
        <w:tab/>
        <w:t>halten,</w:t>
        <w:tab/>
        <w:t>die</w:t>
        <w:tab/>
        <w:t>den</w:t>
        <w:tab/>
        <w:t>vorhandenen</w:t>
        <w:tab/>
        <w:t>Speicherplatz nach Belieben</w:t>
        <w:tab/>
        <w:t xml:space="preserve">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 auftei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 Bis zu 5</w:t>
        <w:tab/>
        <w:t>dieser Tex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</w:t>
        <w:tab/>
        <w:t>gleichzeitig in</w:t>
        <w:tab/>
        <w:t xml:space="preserve">Fen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</w:t>
        <w:tab/>
        <w:t>dem</w:t>
        <w:tab/>
        <w:t xml:space="preserve">Bildschirm dargestellt werden, von denen maximal eines zum 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ktiv ist (erkennbar am</w:t>
        <w:tab/>
        <w:t xml:space="preserve">grauen Titelbalk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r Puffer hat einen Namen, der in der Titelzeile</w:t>
        <w:tab/>
        <w:t>des</w:t>
        <w:tab/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gen</w:t>
        <w:tab/>
        <w:t xml:space="preserve">Fe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zeigt wird.</w:t>
        <w:tab/>
        <w:t>Dies ist entweder der Name der in diesem Puffer</w:t>
        <w:tab/>
        <w:t xml:space="preserve">bearbeit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datei oder "Untitl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</w:t>
        <w:tab/>
        <w:t xml:space="preserve">Verwaltung der Puffer wird im Wesentlichen durch das Menu "Speich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andhabt.</w:t>
        <w:tab/>
        <w:t>Die</w:t>
        <w:tab/>
        <w:t xml:space="preserve">einzelnen Eintrge haben folgende Aufg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In</w:t>
        <w:tab/>
        <w:t xml:space="preserve">Klammern jeweils die entsprechende Tastenfunktion, sofern vorhan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Neuer Puffer" (Control-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gt im</w:t>
        <w:tab/>
        <w:t>Speicher einen neuen, leeren Textpuffer</w:t>
        <w:tab/>
        <w:t>an,</w:t>
        <w:tab/>
        <w:t xml:space="preserve">gibt ihm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titled" u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 fr ihn ein Textfenster, sofern nicht</w:t>
        <w:tab/>
        <w:t>bereits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</w:t>
        <w:tab/>
        <w:t>offen sind.</w:t>
        <w:tab/>
        <w:t xml:space="preserve">Existieren bereits 10 Puffer, oder reicht der Spe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tz nicht, bricht</w:t>
        <w:tab/>
        <w:t>die</w:t>
        <w:tab/>
        <w:t xml:space="preserve">Funktion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Puffer</w:t>
        <w:tab/>
        <w:t xml:space="preserve">freigebe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den Puffer im gerade</w:t>
        <w:tab/>
        <w:t>aktiven</w:t>
        <w:tab/>
        <w:t>(obersten) Textfenster und gibt</w:t>
        <w:tab/>
        <w:t xml:space="preserve">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, den er belegt, frei. Wrde sich danach kein Puffer mehr im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finden, wird ein neuer leerer</w:t>
        <w:tab/>
        <w:t xml:space="preserve">"Untitled"-Puffer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</w:t>
        <w:tab/>
        <w:t>anderen</w:t>
        <w:tab/>
        <w:t>Eintrge im</w:t>
        <w:tab/>
        <w:t>Menu "Speicher"</w:t>
        <w:tab/>
        <w:t xml:space="preserve">enthalten die (evtl. verkrz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men der z. Zt. existierenden Puffer oder das Wort</w:t>
        <w:tab/>
        <w:t xml:space="preserve">"Unused", sofern wen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</w:t>
        <w:tab/>
        <w:t>10 Puffer vorhanden</w:t>
        <w:tab/>
        <w:t>sind. Anklicken</w:t>
        <w:tab/>
        <w:t xml:space="preserve">eines Puffernamen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fr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ffer ein aktives Textfenster oder</w:t>
        <w:tab/>
        <w:t>aktiviert es, falls</w:t>
        <w:tab/>
        <w:t xml:space="preserve">es bereits offen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7. Datei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as</w:t>
        <w:tab/>
        <w:t>Menu "Datei" stellt</w:t>
        <w:tab/>
        <w:t>Funktionen zur Verfgung, die es gestatten,</w:t>
        <w:tab/>
        <w:t xml:space="preserve">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EDIT Disketten- oder Plattendateien zu bearbeiten. Die Aufgaben der einz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n</w:t>
        <w:tab/>
        <w:t xml:space="preserve">Eintr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Datei laden" (Control-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nchst wird die Dateiauswahlbox angezeigt, um</w:t>
        <w:tab/>
        <w:t>den</w:t>
        <w:tab/>
        <w:t xml:space="preserve">Dateinamen in Erfa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bringen.</w:t>
        <w:tab/>
        <w:t>Mit</w:t>
        <w:tab/>
        <w:t>diesem Namen wird ein neuer</w:t>
        <w:tab/>
        <w:t xml:space="preserve">Puffer angelegt, ein Fenste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 und die ausgewhlte Datei eingeladen. Wurde eine</w:t>
        <w:tab/>
        <w:t xml:space="preserve">nichtexistierende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i</w:t>
        <w:tab/>
        <w:t>ausgewhlt,</w:t>
        <w:tab/>
        <w:t xml:space="preserve">wird dies gemeldet und ein leerer Puffer angelegt, u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zu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Text ersetze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uswahl einer Datei wird der Inhalt des aktiven Puffers durch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Text rcksetzen" (Control-Und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</w:t>
        <w:tab/>
        <w:t>Inhalt des aktiven Puffers wird</w:t>
        <w:tab/>
        <w:t>erneut von der Disk</w:t>
        <w:tab/>
        <w:t xml:space="preserve">geladen, also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</w:t>
        <w:tab/>
        <w:t>Zustand</w:t>
        <w:tab/>
        <w:t>zurckgesetzt, den er beim Laden hatte.</w:t>
        <w:tab/>
        <w:t>Bei</w:t>
        <w:tab/>
        <w:t xml:space="preserve">"Untitled"-Puf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 diese Funktion wirkungs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ichern" (Control-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</w:t>
        <w:tab/>
        <w:t>Inhalt des aktiven Puffers wird</w:t>
        <w:tab/>
        <w:t>auf</w:t>
        <w:tab/>
        <w:t>die</w:t>
        <w:tab/>
        <w:t>entprechende Disk-Datei</w:t>
        <w:tab/>
        <w:t xml:space="preserve">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. Bei "Untitled"-Puffern arbeitet "Sichern" genau wie "Speichern al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peichern al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wird</w:t>
        <w:tab/>
        <w:t xml:space="preserve">nach einem Dateinamen gefragt und der Inhalt des aktiven P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se Datei geschrieben.</w:t>
        <w:tab/>
        <w:t>Anschlieend erhlt</w:t>
        <w:tab/>
        <w:t>der</w:t>
        <w:tab/>
        <w:t xml:space="preserve">aktive Puffer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Komprimieren" (Alternate-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ist ein Schalter, der beim</w:t>
        <w:tab/>
        <w:t>Speichern/Laden</w:t>
        <w:tab/>
        <w:t>von</w:t>
        <w:tab/>
        <w:t>Dateien</w:t>
        <w:tab/>
        <w:t>die</w:t>
        <w:tab/>
        <w:t xml:space="preserve">K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</w:t>
        <w:tab/>
        <w:t>Leerzeichen</w:t>
        <w:tab/>
        <w:t>zu "Tab"-Zeichen (Ascii</w:t>
        <w:tab/>
        <w:t>9) bzw.</w:t>
        <w:tab/>
        <w:t>die</w:t>
        <w:tab/>
        <w:t xml:space="preserve">Expansion von "Tabs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erzeichen</w:t>
        <w:tab/>
        <w:t>steuert. Beim Speichern</w:t>
        <w:tab/>
        <w:t xml:space="preserve">spart dieser Modus Plattenplatz;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den kann er evtl.</w:t>
        <w:tab/>
        <w:t>vorhandene Textdateien lesbar machen. Sonst</w:t>
        <w:tab/>
        <w:t xml:space="preserve">wrden 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Text</w:t>
        <w:tab/>
        <w:t>vorhandene "Tabs" als "Uhr"-Zeichen</w:t>
        <w:tab/>
        <w:t>dargestellt. Sollte</w:t>
        <w:tab/>
        <w:t xml:space="preserve">dies doch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l</w:t>
        <w:tab/>
        <w:t>passieren, "Komprimieren" durch</w:t>
        <w:tab/>
        <w:t xml:space="preserve">Anklicken abschalten und den Tex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ext rcksetzen" neu lad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Autom.</w:t>
        <w:tab/>
        <w:t>Backup"</w:t>
        <w:tab/>
        <w:t xml:space="preserve">(Alternate-B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</w:t>
        <w:tab/>
        <w:t>dieser Schalter</w:t>
        <w:tab/>
        <w:t xml:space="preserve">aktiv, so wird vor dem Speichern eines Puffers die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rechende Plattendatei</w:t>
        <w:tab/>
        <w:t>vor</w:t>
        <w:tab/>
        <w:t>dem</w:t>
        <w:tab/>
        <w:t>berschreiben gerettet,</w:t>
        <w:tab/>
        <w:t xml:space="preserve">indem sie die Name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dung "BAK" enthlt (also etwa</w:t>
        <w:tab/>
        <w:t>TEST.TXT in</w:t>
        <w:tab/>
        <w:t xml:space="preserve">TEST.BAK). Man sollte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dus also nicht bei Dateien verwenden,</w:t>
        <w:tab/>
        <w:t>die</w:t>
        <w:tab/>
        <w:t xml:space="preserve">schon die Endung "BAK"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8. Block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</w:t>
        <w:tab/>
        <w:t>Block ist in SCEDIT</w:t>
        <w:tab/>
        <w:t>ein</w:t>
        <w:tab/>
        <w:t xml:space="preserve">zusammenhngender Textbereich, der von 2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immten Zeichenpositionen begrenzt</w:t>
        <w:tab/>
        <w:t>wird. Ein solcher Block</w:t>
        <w:tab/>
        <w:t xml:space="preserve">kann Teil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 sein oder</w:t>
        <w:tab/>
        <w:t xml:space="preserve">sich ber mehrere Zeilen erstrecken. Als Block mark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bereiche lassen</w:t>
        <w:tab/>
        <w:t>sich kopieren und verschieben, sowohl innerhalb</w:t>
        <w:tab/>
        <w:t xml:space="preserve">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s, als auch zwischen verschiedenen Puffern. In jedem Puffer kan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ockbereich ausgewhlt</w:t>
        <w:tab/>
        <w:t>werden,</w:t>
        <w:tab/>
        <w:t>der</w:t>
        <w:tab/>
        <w:t xml:space="preserve">im Textfenster schwarz unterlegt da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wird. Zur Auswahl kann die Maus benutz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ickt man in den Textbereich des aktiven Fensters,</w:t>
        <w:tab/>
        <w:t xml:space="preserve">hlt die Maustaste 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</w:t>
        <w:tab/>
        <w:t>fhrt die Maus ber</w:t>
        <w:tab/>
        <w:t>den</w:t>
        <w:tab/>
        <w:t>Bildschirm ("dragging"), so</w:t>
        <w:tab/>
        <w:t xml:space="preserve">folgt der Auswah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ock den Mausbewegungen, bis die Maustaste</w:t>
        <w:tab/>
        <w:t>losgelassen</w:t>
        <w:tab/>
        <w:t xml:space="preserve">wird. Wenn da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ere oder untere Fensterrand berschritten</w:t>
        <w:tab/>
        <w:t>wird, rollt</w:t>
        <w:tab/>
        <w:t>der</w:t>
        <w:tab/>
        <w:t>Text in</w:t>
        <w:tab/>
        <w:t>die</w:t>
        <w:tab/>
        <w:t xml:space="preserve">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de 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Doppelklick auf ein alphanumerisches Zeichen wird</w:t>
        <w:tab/>
        <w:t>das</w:t>
        <w:tab/>
        <w:t xml:space="preserve">Wort, (d. h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kt angrenzenden</w:t>
        <w:tab/>
        <w:t>alphanumerischen Zeichen), zu dem das Zeichen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</w:t>
        <w:tab/>
        <w:t>Doppelklick</w:t>
        <w:tab/>
        <w:t>auf</w:t>
        <w:tab/>
        <w:t>ein</w:t>
        <w:tab/>
        <w:t>Klammerzeichen '(',</w:t>
        <w:tab/>
        <w:t>'[', '{', '}', ']',</w:t>
        <w:tab/>
        <w:t xml:space="preserve">oder ')' s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EDIT im Text nach</w:t>
        <w:tab/>
        <w:t>dem</w:t>
        <w:tab/>
        <w:t>entsprechenden Gegenstck, und zwar</w:t>
        <w:tab/>
        <w:t>mit</w:t>
        <w:tab/>
        <w:t xml:space="preserve">Beacht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chachtelungen. Die beiden Klammern (und</w:t>
        <w:tab/>
        <w:t xml:space="preserve">alles dazwischen) werden dan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 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</w:t>
        <w:tab/>
        <w:t xml:space="preserve">Funktionen im Menu "Block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Blockanfang setze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iniert im gerade</w:t>
        <w:tab/>
        <w:t>aktiven</w:t>
        <w:tab/>
        <w:t>Puffer den Anfang des Blockbereiches an</w:t>
        <w:tab/>
        <w:t>der</w:t>
        <w:tab/>
        <w:t xml:space="preserve">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ellen</w:t>
        <w:tab/>
        <w:t>Cursorposition.</w:t>
        <w:tab/>
        <w:t>War</w:t>
        <w:tab/>
        <w:t>zuvor noch kein</w:t>
        <w:tab/>
        <w:t>Block definiert, so</w:t>
        <w:tab/>
        <w:t xml:space="preserve">wird auch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ockende auf die gewhlte Position</w:t>
        <w:tab/>
        <w:t>gesetzt, so</w:t>
        <w:tab/>
        <w:t>da</w:t>
        <w:tab/>
        <w:t>der</w:t>
        <w:tab/>
        <w:t>Block genau</w:t>
        <w:tab/>
        <w:t xml:space="preserve">1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fat.</w:t>
        <w:tab/>
        <w:t>War</w:t>
        <w:tab/>
        <w:t>bereits</w:t>
        <w:tab/>
        <w:t>ein</w:t>
        <w:tab/>
        <w:t>Block definiert, so</w:t>
        <w:tab/>
        <w:t>wird dessen</w:t>
        <w:tab/>
        <w:t xml:space="preserve">Anfang neu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t man den Anfang hinter</w:t>
        <w:tab/>
        <w:t>das</w:t>
        <w:tab/>
        <w:t>vorige Ende, so</w:t>
        <w:tab/>
        <w:t>wird dieses</w:t>
        <w:tab/>
        <w:t>zum</w:t>
        <w:tab/>
        <w:t xml:space="preserve">neuen 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Blockende setze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iniert im aktiven Puffer</w:t>
        <w:tab/>
        <w:t>das</w:t>
        <w:tab/>
        <w:t xml:space="preserve">Blockende an der aktuellen Cursor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ist das genaue Spiegelbild der ob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Ganzer</w:t>
        <w:tab/>
        <w:t xml:space="preserve">Text" (Control-W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t den Blockanfang auf das erste</w:t>
        <w:tab/>
        <w:t>und</w:t>
        <w:tab/>
        <w:t>das</w:t>
        <w:tab/>
        <w:t xml:space="preserve">Blockende auf das letzt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</w:t>
        <w:tab/>
        <w:t>aktuellen Puffers, whlt also den gesamten Text</w:t>
        <w:tab/>
        <w:t xml:space="preserve">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Auswahl aufheben" (Control-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cht eine vorherige Blockdefinition rckgngig, so</w:t>
        <w:tab/>
        <w:t>da</w:t>
        <w:tab/>
        <w:t>der</w:t>
        <w:tab/>
        <w:t xml:space="preserve">Block am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rm nicht mehr hervorgehoben</w:t>
        <w:tab/>
        <w:t xml:space="preserve">wird und durch die folgenden 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mehr ansprech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Block ausschneiden" (Control-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fern im aktuellen</w:t>
        <w:tab/>
        <w:t>Puffer ein Block definiert war,</w:t>
        <w:tab/>
        <w:t>wird dessen</w:t>
        <w:tab/>
        <w:t xml:space="preserve">Inhalt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t und in einen speziellen Speicherbereich, die sogenannte "Ablage"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ben. Der vorherige Inhalt der Ablage geht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Block kopieren" (Control-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fern im aktuellen</w:t>
        <w:tab/>
        <w:t>Puffer ein Block definiert war,</w:t>
        <w:tab/>
        <w:t>wird dessen</w:t>
        <w:tab/>
        <w:t xml:space="preserve">Inhalt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lage kopiert.</w:t>
        <w:tab/>
        <w:t>Der</w:t>
        <w:tab/>
        <w:t>vorherige Inhalt der Ablage</w:t>
        <w:tab/>
        <w:t xml:space="preserve">geht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Ablage</w:t>
        <w:tab/>
        <w:t xml:space="preserve">einfgen" (Control-V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</w:t>
        <w:tab/>
        <w:t>gegenwrtige Inhalt</w:t>
        <w:tab/>
        <w:t>der</w:t>
        <w:tab/>
        <w:t>Ablage wird</w:t>
        <w:tab/>
        <w:t>in den aktuellen Puffer</w:t>
        <w:tab/>
        <w:t xml:space="preserve">an der 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Einrcken link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Funktion richtet Text</w:t>
        <w:tab/>
        <w:t>horizontal aus.</w:t>
        <w:tab/>
        <w:t xml:space="preserve">In jeder Zeile des Blockbere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alle</w:t>
        <w:tab/>
        <w:t>Zeichen, die rechts</w:t>
        <w:tab/>
        <w:t>von</w:t>
        <w:tab/>
        <w:t>der</w:t>
        <w:tab/>
        <w:t>Spalte des Blockanfangs</w:t>
        <w:tab/>
        <w:t>stehen,</w:t>
        <w:tab/>
        <w:t xml:space="preserve">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Tabulatorsprung nach links verschoben, sofern</w:t>
        <w:tab/>
        <w:t>davor genug</w:t>
        <w:tab/>
        <w:t xml:space="preserve">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Einrcken recht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o, nur nach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Ablage</w:t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den aktuellen Inhalt</w:t>
        <w:tab/>
        <w:t>der</w:t>
        <w:tab/>
        <w:t>Ablage und gibt</w:t>
        <w:tab/>
        <w:t>den</w:t>
        <w:tab/>
        <w:t xml:space="preserve">belegten Speicher 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Funktion ist interessant,</w:t>
        <w:tab/>
        <w:t xml:space="preserve">wenn der Speicherplatz knapp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erner existieren noch einige Blockfunktionen, die nur ber</w:t>
        <w:tab/>
        <w:t>die</w:t>
        <w:tab/>
        <w:t xml:space="preserve">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rreichbar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ntrol-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ndelt</w:t>
        <w:tab/>
        <w:t>im selektierten</w:t>
        <w:tab/>
        <w:t xml:space="preserve">Block alle Kleinbuchstaben in Grobuchstaben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ntrol-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ndelt</w:t>
        <w:tab/>
        <w:t>im selektierten</w:t>
        <w:tab/>
        <w:t xml:space="preserve">Block alle Grobuchstaben in Kleinbuchstaben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ternate-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er Cursor</w:t>
        <w:tab/>
        <w:t>auf</w:t>
        <w:tab/>
        <w:t>einer Klammersteht,</w:t>
        <w:tab/>
        <w:t xml:space="preserve">wird der Klammerblock 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gl. Doppelklick auf eine Klamm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ternate-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ht der Cursor auf einem alphanumerischen</w:t>
        <w:tab/>
        <w:t>Zeichen, so</w:t>
        <w:tab/>
        <w:t xml:space="preserve">wird das umgeb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 als Block 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gl. Doppelklick auf ein W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9. Such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CEDIT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, im bearbeiteten Text</w:t>
        <w:tab/>
        <w:t>nach bestimmten</w:t>
        <w:tab/>
        <w:t xml:space="preserve">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folgen zu suchen und sie automatisch durch andere zu er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</w:t>
        <w:tab/>
        <w:t xml:space="preserve">entsprechenden Funktionen sind im Menu "Suche" angesie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uchvorgang definieren" (Control-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 eine Dialogbox, in</w:t>
        <w:tab/>
        <w:t>der</w:t>
        <w:tab/>
        <w:t>der</w:t>
        <w:tab/>
        <w:t xml:space="preserve">gewnschte Such- und Erse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gang</w:t>
        <w:tab/>
        <w:t>zu spezifizieren ist. Die einzelnen</w:t>
        <w:tab/>
        <w:t>Felder dieser Box haben</w:t>
        <w:tab/>
        <w:t xml:space="preserve">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chstring:</w:t>
        <w:tab/>
        <w:t>Die</w:t>
        <w:tab/>
        <w:t>zu suchende</w:t>
        <w:tab/>
        <w:t xml:space="preserve">Zeichenfo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atz :</w:t>
        <w:tab/>
        <w:t>Die</w:t>
        <w:tab/>
        <w:t>Zeichenfolge, durch</w:t>
        <w:tab/>
        <w:t>die</w:t>
        <w:tab/>
        <w:t>der</w:t>
        <w:tab/>
        <w:t xml:space="preserve">Suchstring erse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ich</w:t>
        <w:tab/>
        <w:t>:</w:t>
        <w:tab/>
        <w:t xml:space="preserve">Hier wird der zu durchsuchende Bereich angegeben. Zur 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stehen:</w:t>
        <w:tab/>
        <w:t>Der</w:t>
        <w:tab/>
        <w:t>ganze Text,</w:t>
        <w:tab/>
        <w:t>der</w:t>
        <w:tab/>
        <w:t>Bereich</w:t>
        <w:tab/>
        <w:t>zwischen Anfang</w:t>
        <w:tab/>
        <w:t>und</w:t>
        <w:tab/>
        <w:t xml:space="preserve">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Cursor,</w:t>
        <w:tab/>
        <w:t>der</w:t>
        <w:tab/>
        <w:t>Bereich</w:t>
        <w:tab/>
        <w:t>zwischen dem Cursor</w:t>
        <w:tab/>
        <w:t>und</w:t>
        <w:tab/>
        <w:t>dem</w:t>
        <w:tab/>
        <w:t xml:space="preserve">Ende, oder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zuvor ausgewhlter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chtung:</w:t>
        <w:tab/>
        <w:t>Bestimmt, ob der Bereich vorwrts oder rckwrts durchsucht</w:t>
        <w:tab/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etzen:</w:t>
        <w:tab/>
        <w:t xml:space="preserve">Bestimmt, wie oft der Suchstring ersetzt wi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Einmal:</w:t>
        <w:tab/>
        <w:t>Das</w:t>
        <w:tab/>
        <w:t>erste Vorkommen</w:t>
        <w:tab/>
        <w:t>des</w:t>
        <w:tab/>
        <w:t>Suchstrings</w:t>
        <w:tab/>
        <w:t xml:space="preserve">wird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lles: Jedes Vorkommen des Suchstrings im Bereich wird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Rckfrage: Bei jedem Vorkommen des Suchstrings wird</w:t>
        <w:tab/>
        <w:t>der</w:t>
        <w:tab/>
        <w:t xml:space="preserve">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dort plaziert und auf einen</w:t>
        <w:tab/>
        <w:t>Tastendruck</w:t>
        <w:tab/>
        <w:t>gewartet. "J"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rsetzen aus, "N" lt weitersuchen, und "E" beendet den Vor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o/Klein:</w:t>
        <w:tab/>
        <w:t>Ist</w:t>
        <w:tab/>
        <w:t>dieses Feld</w:t>
        <w:tab/>
        <w:t>auf</w:t>
        <w:tab/>
        <w:t>"Nein" gesetzt,</w:t>
        <w:tab/>
        <w:t xml:space="preserve">so werden beim Suchen G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und</w:t>
        <w:tab/>
        <w:t>Kleinbuchstaben</w:t>
        <w:tab/>
        <w:t>als</w:t>
        <w:tab/>
        <w:t xml:space="preserve">gleich an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</w:t>
        <w:tab/>
        <w:t>Anfang:</w:t>
        <w:tab/>
        <w:t>Steht dieses Feld auf "Ja",</w:t>
        <w:tab/>
        <w:t>so wird</w:t>
        <w:tab/>
        <w:t>bei</w:t>
        <w:tab/>
        <w:t>"Weiter</w:t>
        <w:tab/>
        <w:t>suchen"</w:t>
        <w:tab/>
        <w:t xml:space="preserve">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"Weiter</w:t>
        <w:tab/>
        <w:t xml:space="preserve">ersetzen" nach Erreichen des Bereichsendes am 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ort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chen:</w:t>
        <w:tab/>
        <w:tab/>
        <w:t>Beendet</w:t>
        <w:tab/>
        <w:t>den</w:t>
        <w:tab/>
        <w:t>Dialog und fhrt die Suche im zu diesem</w:t>
        <w:tab/>
        <w:t xml:space="preserve">Zeit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aktuellen Puffer durch.</w:t>
        <w:tab/>
        <w:t>Die</w:t>
        <w:tab/>
        <w:t>Ersetzparameter</w:t>
        <w:tab/>
        <w:t xml:space="preserve">werden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Bei</w:t>
        <w:tab/>
        <w:t>Erfolg wird</w:t>
        <w:tab/>
        <w:t>der</w:t>
        <w:tab/>
        <w:t xml:space="preserve">Cursor auf die Fundstelle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etzen:</w:t>
        <w:tab/>
        <w:t>Beendet</w:t>
        <w:tab/>
        <w:t>den</w:t>
        <w:tab/>
        <w:t>Dialog und fhrt den Such/Ersetzvorgang</w:t>
        <w:tab/>
        <w:t xml:space="preserve">im zu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Zeitpunkt aktuellen</w:t>
        <w:tab/>
        <w:t xml:space="preserve">Puffer d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bruch:</w:t>
        <w:tab/>
        <w:t>Beendet</w:t>
        <w:tab/>
        <w:t>den</w:t>
        <w:tab/>
        <w:t xml:space="preserve">Dialog und tut weiter gar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Weiter</w:t>
        <w:tab/>
        <w:t>suchen"</w:t>
        <w:tab/>
        <w:t xml:space="preserve">(Control-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m den zuvor</w:t>
        <w:tab/>
        <w:t>im Suchdialog eingestellten</w:t>
        <w:tab/>
        <w:t>Parametern wird</w:t>
        <w:tab/>
        <w:t xml:space="preserve">ab der le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dstelle weitergesucht und der Cursor</w:t>
        <w:tab/>
        <w:t>bei</w:t>
        <w:tab/>
        <w:t>Erfolg auf die neue</w:t>
        <w:tab/>
        <w:t xml:space="preserve">Fund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Weiter</w:t>
        <w:tab/>
        <w:t xml:space="preserve">ersetzen" (Control-B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</w:t>
        <w:tab/>
        <w:t>die</w:t>
        <w:tab/>
        <w:t>obige Funktion,</w:t>
        <w:tab/>
        <w:t>nur</w:t>
        <w:tab/>
        <w:t>da</w:t>
        <w:tab/>
        <w:t>bei</w:t>
        <w:tab/>
        <w:t xml:space="preserve">Erfolg der Suchstring erse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0.</w:t>
        <w:tab/>
        <w:t>Weitere</w:t>
        <w:tab/>
        <w:t xml:space="preserve">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</w:t>
        <w:tab/>
        <w:t>noch nicht erwhnten  Funktionen von SCEDIT</w:t>
        <w:tab/>
        <w:t>werden im Folgenden</w:t>
        <w:tab/>
        <w:t xml:space="preserve">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u-Titeln</w:t>
        <w:tab/>
        <w:t xml:space="preserve">geord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0.1 "De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CEDI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gt die bliche Copyright-Box</w:t>
        <w:tab/>
        <w:t>an,</w:t>
        <w:tab/>
        <w:t>die</w:t>
        <w:tab/>
        <w:t>mit</w:t>
        <w:tab/>
        <w:t>der</w:t>
        <w:tab/>
        <w:t xml:space="preserve">"Return"-Taste wieder verl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</w:t>
        <w:tab/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</w:t>
        <w:tab/>
        <w:t>brigen</w:t>
        <w:tab/>
        <w:t xml:space="preserve">Eintrge rufen die jeweils installierten Desk-Accessories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0.2 "Date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Programmend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endet</w:t>
        <w:tab/>
        <w:t>das</w:t>
        <w:tab/>
        <w:t>Programm. Vorher wird noch Gelegenheit gegeben,</w:t>
        <w:tab/>
        <w:t>Puffer,</w:t>
        <w:tab/>
        <w:t>die</w:t>
        <w:tab/>
        <w:t xml:space="preserve">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dert wurden, abzuspeichern. Es gib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, beim</w:t>
        <w:tab/>
        <w:t xml:space="preserve">Ausstieg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turncode zu erzwingen, da</w:t>
        <w:tab/>
        <w:t>dieser von gewissen</w:t>
        <w:tab/>
        <w:t xml:space="preserve">Shells ausgewertet wird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ndard-Returncode</w:t>
        <w:tab/>
        <w:t>ist</w:t>
        <w:tab/>
        <w:t>0. Hlt</w:t>
        <w:tab/>
        <w:t>man</w:t>
        <w:tab/>
        <w:t>whrend</w:t>
        <w:tab/>
        <w:t>der</w:t>
        <w:tab/>
        <w:t xml:space="preserve">Menu-Auswahl die "Shift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 fest,</w:t>
        <w:tab/>
        <w:t xml:space="preserve">wird 1 zurckgegeben. Die "Control"-Taste liefert 2, die "Al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te"-Taste</w:t>
        <w:tab/>
        <w:t>3. (Bemerkung: Wenn</w:t>
        <w:tab/>
        <w:t>der</w:t>
        <w:tab/>
        <w:t xml:space="preserve">Start von SCEDIT nicht gelang (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gefunden o. .), wird</w:t>
        <w:tab/>
        <w:t xml:space="preserve">-1 zurckgegeb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0.3 "Suc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Zeile anspringen" (Control-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gt eine Dialogbox an, in</w:t>
        <w:tab/>
        <w:t>die</w:t>
        <w:tab/>
        <w:t xml:space="preserve">eine Zeilennummer einzugeben ist. Nach Verl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</w:t>
        <w:tab/>
        <w:t>der</w:t>
        <w:tab/>
        <w:t>Box</w:t>
        <w:tab/>
        <w:t>mit</w:t>
        <w:tab/>
        <w:t xml:space="preserve">"OK" wird der Cursor auf die entsprechende Zeile gestellt,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 si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0.4 "Option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Einfgemodus" (Alternate-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zwischen dem Einfgemodus und dem Ersetzmodus der Texteingabe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cheint das Hkchen, so ist der Einfgemodus aktiv. Der Einfgemodus wird</w:t>
        <w:tab/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</w:t>
        <w:tab/>
        <w:t xml:space="preserve">Infozeile des aktiven Textfensters durch ein 'I' gekennzeichnet, der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modus durch</w:t>
        <w:tab/>
        <w:t>ein</w:t>
        <w:tab/>
        <w:t xml:space="preserve">'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Autom.</w:t>
        <w:tab/>
        <w:t xml:space="preserve">Einrcken" (Alternate-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ltet das automatische Einrcken</w:t>
        <w:tab/>
        <w:t xml:space="preserve">neuer Zeilen ein oder aus. Ist es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, so erscheint das Hk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Tabulato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gt eine Dialogbox an, in</w:t>
        <w:tab/>
        <w:t>der</w:t>
        <w:tab/>
        <w:t>die</w:t>
        <w:tab/>
        <w:t>aktuelle Tabulato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</w:t>
        <w:tab/>
        <w:t xml:space="preserve">steht, und die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ttet, diesen Wert zu 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Puffer</w:t>
        <w:tab/>
        <w:t xml:space="preserve">sperren" (Control-Q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gt eine Alarmbox</w:t>
        <w:tab/>
        <w:t>an,</w:t>
        <w:tab/>
        <w:t>die</w:t>
        <w:tab/>
        <w:t>es getattet, den Sperrmodus</w:t>
        <w:tab/>
        <w:t>fr</w:t>
        <w:tab/>
        <w:t>den</w:t>
        <w:tab/>
        <w:t xml:space="preserve">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ffer aus-</w:t>
        <w:tab/>
        <w:t>oder einzuschalten.</w:t>
        <w:tab/>
        <w:t>Ist</w:t>
        <w:tab/>
        <w:t>dieser Modus aktiv,</w:t>
        <w:tab/>
        <w:t xml:space="preserve">so erscheint vo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ffernamen</w:t>
        <w:tab/>
        <w:t>eine Tilde '~'.</w:t>
        <w:tab/>
        <w:t>Dann sind, wenn</w:t>
        <w:tab/>
        <w:t>der</w:t>
        <w:tab/>
        <w:t xml:space="preserve">Puffer aktiv ist, alle Fu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onen gesperrt, die seinen</w:t>
        <w:tab/>
        <w:t>Inhalt ndern wrden. Es ist also nu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 diesen</w:t>
        <w:tab/>
        <w:t xml:space="preserve">Inhalt anzu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Tastenwiederholrat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gt eine Alarmbox</w:t>
        <w:tab/>
        <w:t>an,</w:t>
        <w:tab/>
        <w:t>die</w:t>
        <w:tab/>
        <w:t>es gestattet, eine schnellere Wiederholrate</w:t>
        <w:tab/>
        <w:t xml:space="preserve">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 ein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Programm starte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gt eine Dialogbox an, die von SCEDIT</w:t>
        <w:tab/>
        <w:t>aus</w:t>
        <w:tab/>
        <w:t>ein</w:t>
        <w:tab/>
        <w:t>anderes</w:t>
        <w:tab/>
        <w:t xml:space="preserve">Programm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 (z. B.</w:t>
        <w:tab/>
        <w:t>eine Sprach-Compiler). Dazu</w:t>
        <w:tab/>
        <w:t>ist</w:t>
        <w:tab/>
        <w:t>in das Feld</w:t>
        <w:tab/>
        <w:t>"Dateiname"</w:t>
        <w:tab/>
        <w:t>der</w:t>
        <w:tab/>
        <w:t xml:space="preserve">v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ndige Pfadname der Programmdatei</w:t>
        <w:tab/>
        <w:t>einzutragen. Klickt</w:t>
        <w:tab/>
        <w:t>man</w:t>
        <w:tab/>
        <w:t>auf</w:t>
        <w:tab/>
        <w:t>das</w:t>
        <w:tab/>
        <w:t xml:space="preserve">"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ndow"-Symbol links von "Dateiname", so wird eine Dateiauswahlbox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die Programmdatei mit der Maus selektiert werden</w:t>
        <w:tab/>
        <w:t xml:space="preserve">kann. Verlt m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wahlbox mit "Ok", erscheint der ausgewhlte Name</w:t>
        <w:tab/>
        <w:t>im Feld</w:t>
        <w:tab/>
        <w:t xml:space="preserve">"Dateina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as Feld</w:t>
        <w:tab/>
        <w:t>"Parameterzeile" werden</w:t>
        <w:tab/>
        <w:t xml:space="preserve">optionale Aufrufparameter dies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tragen, in</w:t>
        <w:tab/>
        <w:t>das</w:t>
        <w:tab/>
        <w:t xml:space="preserve">Feld "Arbeitspfad" der Pfad, der whrend der Aus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</w:t>
        <w:tab/>
        <w:t>Programms zum aktuellen</w:t>
        <w:tab/>
        <w:t>Pfad von GEMDOS</w:t>
        <w:tab/>
        <w:t>erklrt</w:t>
        <w:tab/>
        <w:t xml:space="preserve">werden soll. Erfolgt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e Eintragung, so wird das Verzeichnis verwendet, in</w:t>
        <w:tab/>
        <w:t>dem</w:t>
        <w:tab/>
        <w:t xml:space="preserve">sich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findet. Im Regelfall drfte es dann funktionieren. Klickt</w:t>
        <w:tab/>
        <w:t>man</w:t>
        <w:tab/>
        <w:t>das</w:t>
        <w:tab/>
        <w:t xml:space="preserve">"Fullw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w-Symbol"</w:t>
        <w:tab/>
        <w:t>links von "Arbeitspfad"</w:t>
        <w:tab/>
        <w:t>an,</w:t>
        <w:tab/>
        <w:t>wird das z.</w:t>
        <w:tab/>
        <w:t>Zt.</w:t>
        <w:tab/>
        <w:t xml:space="preserve">aktuelle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Feld</w:t>
        <w:tab/>
        <w:t>"Bildschirmumgebung" ist "GEM" auszuwhlen,</w:t>
        <w:tab/>
        <w:t>wenn es</w:t>
        <w:tab/>
        <w:t>sich um</w:t>
        <w:tab/>
        <w:t xml:space="preserve">eine 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</w:t>
        <w:tab/>
        <w:t>fensterorientierte GEM-Anwendung handelt, sonst</w:t>
        <w:tab/>
        <w:t xml:space="preserve">"TOS". In diesem Fall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</w:t>
        <w:tab/>
        <w:t>dem</w:t>
        <w:tab/>
        <w:t>Start des gesamte Bildschirm wei geschrieben und nach dem Ende</w:t>
        <w:tab/>
        <w:t xml:space="preserve">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</w:t>
        <w:tab/>
        <w:t>Tastendruck</w:t>
        <w:tab/>
        <w:t xml:space="preserve">abgew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1.</w:t>
        <w:tab/>
        <w:t xml:space="preserve">Fehler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</w:t>
        <w:tab/>
        <w:t>Fehlermeldungen</w:t>
        <w:tab/>
        <w:t>von</w:t>
        <w:tab/>
        <w:t xml:space="preserve">SCEDIT enthalten eine Identifikationsnummer,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</w:t>
        <w:tab/>
        <w:t>sie</w:t>
        <w:tab/>
        <w:t xml:space="preserve">hier geordne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1.1: Datenstrukturen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</w:t>
        <w:tab/>
        <w:t>Zugriffen auf die Textpuffer fhrt SCEDIT eine einfache</w:t>
        <w:tab/>
        <w:t xml:space="preserve">Plausibilit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fung</w:t>
        <w:tab/>
        <w:t>der</w:t>
        <w:tab/>
        <w:t>gespeicherten Daten</w:t>
        <w:tab/>
        <w:t>durch. Wird</w:t>
        <w:tab/>
        <w:t>ein</w:t>
        <w:tab/>
        <w:t xml:space="preserve">Fehler gefunden,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Meldung. Ursache kann</w:t>
        <w:tab/>
        <w:t>ein</w:t>
        <w:tab/>
        <w:t xml:space="preserve">parallel oder im Hintergrund laufende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mm oder ein Speicherfehler sein.</w:t>
        <w:tab/>
        <w:t>Man</w:t>
        <w:tab/>
        <w:t xml:space="preserve">sollte SCEDIT sofort verlass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mehr versuchen, Texte</w:t>
        <w:tab/>
        <w:t>auf</w:t>
        <w:tab/>
        <w:t>Disk zu</w:t>
        <w:tab/>
        <w:t>sichern, da</w:t>
        <w:tab/>
        <w:t xml:space="preserve">dies auch Disk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offentlich bekommt niemand diese Meldung je zu seh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.2: Speicher vollstndig b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chter Speicherberl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hilfe: berflssige Puffer freigeben,</w:t>
        <w:tab/>
        <w:t>Zwischenablag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,</w:t>
        <w:tab/>
        <w:t xml:space="preserve">SCEDIT b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</w:t>
        <w:tab/>
        <w:t>(Sichern ist no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) und mit evtl.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gesetzter</w:t>
        <w:tab/>
        <w:t xml:space="preserve">Speichergre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</w:t>
        <w:tab/>
        <w:t xml:space="preserve">starten, neuen Rechner kauf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.3: Interner Parameter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 nie erscheinen. (War</w:t>
        <w:tab/>
        <w:t>nur</w:t>
        <w:tab/>
        <w:t xml:space="preserve">eine Testhilf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1.4: Ungltige</w:t>
        <w:tab/>
        <w:t xml:space="preserve">Zeile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</w:t>
        <w:tab/>
        <w:t>"Zeile anspringen" wurde eine nicht</w:t>
        <w:tab/>
        <w:t>existierende Nummer</w:t>
        <w:tab/>
        <w:t xml:space="preserve">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1.5: Keine</w:t>
        <w:tab/>
        <w:t xml:space="preserve">Daten in der Ab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Ablage</w:t>
        <w:tab/>
        <w:t>einfgen" wurde</w:t>
        <w:tab/>
        <w:t>aufgerufen,</w:t>
        <w:tab/>
        <w:t>ohne vorher</w:t>
        <w:tab/>
        <w:t>mit</w:t>
        <w:tab/>
        <w:t xml:space="preserve">"Block ausschneiden/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ieren"</w:t>
        <w:tab/>
        <w:t>die</w:t>
        <w:tab/>
        <w:t xml:space="preserve">Ablage zu f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.6: berschreitung der maximalen Zeilen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Ersetzen, Einfgen</w:t>
        <w:tab/>
        <w:t>o. . wrde</w:t>
        <w:tab/>
        <w:t>eine Zeile mit mehr</w:t>
        <w:tab/>
        <w:t>als</w:t>
        <w:tab/>
        <w:t>250</w:t>
        <w:tab/>
        <w:t xml:space="preserve">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tehen. Die Operation wird nicht</w:t>
        <w:tab/>
        <w:t xml:space="preserve">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.7: Kein Suchvorgang 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Weiter</w:t>
        <w:tab/>
        <w:t>suchen"</w:t>
        <w:tab/>
        <w:t>ist</w:t>
        <w:tab/>
        <w:t>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 wenn</w:t>
        <w:tab/>
        <w:t>vorher kein</w:t>
        <w:tab/>
        <w:t xml:space="preserve">Suchdialog 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1.8: Ungltige</w:t>
        <w:tab/>
        <w:t xml:space="preserve">Suchanford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hafte</w:t>
        <w:tab/>
        <w:t>Angaben</w:t>
        <w:tab/>
        <w:t>im Suchdialog. Insbesondere</w:t>
        <w:tab/>
        <w:t>kann nicht nach</w:t>
        <w:tab/>
        <w:t xml:space="preserve">einem L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 gesu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.9: Kein Ersetzvorgang 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Weiter</w:t>
        <w:tab/>
        <w:t>ersetzen" wurde</w:t>
        <w:tab/>
        <w:t>ausgewhlt,</w:t>
        <w:tab/>
        <w:t xml:space="preserve">obwohl bei der vorher aufgesetzten 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</w:t>
        <w:tab/>
        <w:t>Ersetzen keine Rede</w:t>
        <w:tab/>
        <w:t xml:space="preserve">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2.2: Fehler beim Lesen</w:t>
        <w:tab/>
        <w:t>der</w:t>
        <w:tab/>
        <w:t xml:space="preserve">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gemeiner</w:t>
        <w:tab/>
        <w:t>Fehler aus dem Betriebsystem. Erste</w:t>
        <w:tab/>
        <w:t xml:space="preserve">Frage: Existiert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hau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2.3: Fehler beim Schreiben</w:t>
        <w:tab/>
        <w:t>der</w:t>
        <w:tab/>
        <w:t xml:space="preserve">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gemeiner</w:t>
        <w:tab/>
        <w:t>Fehler aus dem Betriebsystem. Erste</w:t>
        <w:tab/>
        <w:t xml:space="preserve">Frage: Ist die Platte vo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2.4: Zu viele Fenster gleichzeitig</w:t>
        <w:tab/>
        <w:t xml:space="preserve">o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maximal 5</w:t>
        <w:tab/>
        <w:t>Textfenster</w:t>
        <w:tab/>
        <w:t xml:space="preserve">gleichzeitig off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5: Aktives Textfenster erforder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</w:t>
        <w:tab/>
        <w:t>Editierfunktionen beziehen sich</w:t>
        <w:tab/>
        <w:t>auf</w:t>
        <w:tab/>
        <w:t>das</w:t>
        <w:tab/>
        <w:t>jeweils</w:t>
        <w:tab/>
        <w:t>aktive Fenster.</w:t>
        <w:tab/>
        <w:t>Ist</w:t>
        <w:tab/>
        <w:t xml:space="preserve">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</w:t>
        <w:tab/>
        <w:t>aktiv (da eine Dialogbox/ein Accessory oben</w:t>
        <w:tab/>
        <w:t>liegt bzw. kein</w:t>
        <w:tab/>
        <w:t xml:space="preserve">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fen ist),</w:t>
        <w:tab/>
        <w:t xml:space="preserve">sind sie gespe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6: Fehler beim ffnen der Datei zum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gemeiner</w:t>
        <w:tab/>
        <w:t xml:space="preserve">Fehler aus dem Betrieb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2.7: Die Datei</w:t>
        <w:tab/>
        <w:t xml:space="preserve">existiert nicht; sie wird beim Sichern des Puffers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cheint beim Versuch,</w:t>
        <w:tab/>
        <w:t>eine nicht existierende</w:t>
        <w:tab/>
        <w:t>Textdatei zu laden.</w:t>
        <w:tab/>
        <w:t xml:space="preserve">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ein leerer</w:t>
        <w:tab/>
        <w:t xml:space="preserve">Textpuffer mit diesem Dateinamen zur Verfgung gestellt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</w:t>
        <w:tab/>
        <w:t xml:space="preserve">Datei zu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8: Alle Puffer bereits b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EDIT kann</w:t>
        <w:tab/>
        <w:t>maximal</w:t>
        <w:tab/>
        <w:t xml:space="preserve">10 Puffer verw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2.9: Kein Blockbereich</w:t>
        <w:tab/>
        <w:t xml:space="preserve">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meldung aller</w:t>
        <w:tab/>
        <w:t>Funktionen,</w:t>
        <w:tab/>
        <w:t>die</w:t>
        <w:tab/>
        <w:t>versuchen, einen selektierten Block</w:t>
        <w:tab/>
        <w:t xml:space="preserve">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2.10: Suchstring nicht</w:t>
        <w:tab/>
        <w:t xml:space="preserve">gef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erfolg einer</w:t>
        <w:tab/>
        <w:t xml:space="preserve">Such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urde "Nach</w:t>
        <w:tab/>
        <w:t>Ende zum Anfang" gewhlt, erscheint</w:t>
        <w:tab/>
        <w:t>diese Meldung, wenn</w:t>
        <w:tab/>
        <w:t>das</w:t>
        <w:tab/>
        <w:t xml:space="preserve">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ichsende erreicht</w:t>
        <w:tab/>
        <w:t>wurde. Danach wird erst</w:t>
        <w:tab/>
        <w:t>zum</w:t>
        <w:tab/>
        <w:t xml:space="preserve">Anfang ge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11: Fehler beim Anlegen der Backup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 beim</w:t>
        <w:tab/>
        <w:t>Sichern</w:t>
        <w:tab/>
        <w:t>mit</w:t>
        <w:tab/>
        <w:t xml:space="preserve">autom.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2.12: Ungltige Tabulato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bulatoren</w:t>
        <w:tab/>
        <w:t>sollten</w:t>
        <w:tab/>
        <w:t>nicht zu klein oder</w:t>
        <w:tab/>
        <w:t>zu gro</w:t>
        <w:tab/>
        <w:t>sein. (2 bis 20</w:t>
        <w:tab/>
        <w:t xml:space="preserve">Zei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2.13: Nicht genug Speicher</w:t>
        <w:tab/>
        <w:t>fr</w:t>
        <w:tab/>
        <w:t xml:space="preserve">weiteres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meldung beim Versuch,</w:t>
        <w:tab/>
        <w:t>ein</w:t>
        <w:tab/>
        <w:t>Programm aus SCEDIT</w:t>
        <w:tab/>
        <w:t xml:space="preserve">zu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14: Fehler beim Lesen der Konfigurations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</w:t>
        <w:tab/>
        <w:t>Konfigurationsdatei</w:t>
        <w:tab/>
        <w:t>wurde nicht</w:t>
        <w:tab/>
        <w:t xml:space="preserve">gefunden, oder sie war nicht les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15: Die Datei ist kein gltiger ASCII-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</w:t>
        <w:tab/>
        <w:t>ungltig werden</w:t>
        <w:tab/>
        <w:t>Dateien</w:t>
        <w:tab/>
        <w:t>angesehen, die Zeichen mit ASCII-Code 0</w:t>
        <w:tab/>
        <w:t xml:space="preserve">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16: Ungltige Pfad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Nachladen eines Programmes</w:t>
        <w:tab/>
        <w:t>wurde ein nicht</w:t>
        <w:tab/>
        <w:t xml:space="preserve">auffindbarer Arbeits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2.17: Syntaxfehler</w:t>
        <w:tab/>
        <w:t xml:space="preserve">in der Konfigurations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</w:t>
        <w:tab/>
        <w:t>Konfigurationsdatei</w:t>
        <w:tab/>
        <w:t>enthlt</w:t>
        <w:tab/>
        <w:t>Syntaxfehler. (Zur Syntax siehe</w:t>
        <w:tab/>
        <w:t xml:space="preserve">un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3.</w:t>
        <w:tab/>
        <w:t>Die</w:t>
        <w:tab/>
        <w:t xml:space="preserve">Konfigurations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</w:t>
        <w:tab/>
        <w:t>Konfigurationsdatei</w:t>
        <w:tab/>
        <w:t xml:space="preserve">SCEDIT.CFG enthlt die Ausgangseinstellung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parameter von SCEDIT. Sie wird beim Start des Programms in dem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nis gesucht, in dem sich das Programm befindet. Wenn sie dort nicht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funden wird oder als fehlerhaft erkannt wird,</w:t>
        <w:tab/>
        <w:t xml:space="preserve">werden (nach entsprech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meldung) einfach die im Programm vorgesehenen</w:t>
        <w:tab/>
        <w:t xml:space="preserve">Standardeinstellungen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det.</w:t>
        <w:tab/>
        <w:t>Die</w:t>
        <w:tab/>
        <w:t xml:space="preserve">Konfiguratiosdatei ist ein einfacher ASCII-Text, der mit SC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bst erstellt</w:t>
        <w:tab/>
        <w:t xml:space="preserve">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</w:t>
        <w:tab/>
        <w:t>Eintrag</w:t>
        <w:tab/>
        <w:t>in der Konfiguratiosdatei besteht aus einem</w:t>
        <w:tab/>
        <w:t xml:space="preserve">Schlsselwort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in steht (Schalter), oder dem eine Ganzzahl</w:t>
        <w:tab/>
        <w:t xml:space="preserve">folgt (numerischer Param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Lesen der Schlsselworte wird nicht zwischen Klein- und Gro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chieden. Schlsselworte und Parameter</w:t>
        <w:tab/>
        <w:t xml:space="preserve">werden durch Leerzeichen, Tab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en und/oder Zeilenenden getre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ige der Eintrge</w:t>
        <w:tab/>
        <w:t>bestimmen Ausgangsbelegungen von Menues</w:t>
        <w:tab/>
        <w:t xml:space="preserve">oder Dialogbox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</w:t>
        <w:tab/>
        <w:t>lassen sich</w:t>
        <w:tab/>
        <w:t>whrend</w:t>
        <w:tab/>
        <w:t>der</w:t>
        <w:tab/>
        <w:t>Arbeit mit SCEDIT ohne weiteres</w:t>
        <w:tab/>
        <w:t xml:space="preserve">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3.1 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</w:t>
        <w:tab/>
        <w:t>Schalter wird durch</w:t>
        <w:tab/>
        <w:t>ein</w:t>
        <w:tab/>
        <w:t xml:space="preserve">allein stehendes Schlsselwort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</w:t>
        <w:tab/>
        <w:t>Ausgangsstellung aller Schalter</w:t>
        <w:tab/>
        <w:t>ist</w:t>
        <w:tab/>
        <w:t>"Aus"; wird</w:t>
        <w:tab/>
        <w:t>das</w:t>
        <w:tab/>
        <w:t xml:space="preserve">Schlsselwort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figuratiosdatei gefunden, so</w:t>
        <w:tab/>
        <w:t>wird der Schalter auf "Ein"</w:t>
        <w:tab/>
        <w:t xml:space="preserve">gestellt. Tr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Lesen der Konfiguration ein Fehler</w:t>
        <w:tab/>
        <w:t>auf, werden</w:t>
        <w:tab/>
        <w:t>fr</w:t>
        <w:tab/>
        <w:t xml:space="preserve">alle Schalte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Aus" gestellt.</w:t>
        <w:tab/>
        <w:t>Die</w:t>
        <w:tab/>
        <w:t>Schalter im</w:t>
        <w:tab/>
        <w:t xml:space="preserve">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fcomp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die Tabulatorkompression bei Dateioperationen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fback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die automatische Backuperstellung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m_in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den Einfgemodus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m_ind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ltet das autom.</w:t>
        <w:tab/>
        <w:t xml:space="preserve">Einrcken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nocr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Normalfall wird beim</w:t>
        <w:tab/>
        <w:t>Sichern</w:t>
        <w:tab/>
        <w:t>einer Textdatei</w:t>
        <w:tab/>
        <w:t xml:space="preserve">jede Zeile mit CR (ASCII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</w:t>
        <w:tab/>
        <w:t>LF (ASCII 10) abgeschlossen. Dieses</w:t>
        <w:tab/>
        <w:t xml:space="preserve">Schlsselwort schaltet einen 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, in</w:t>
        <w:tab/>
        <w:t>dem</w:t>
        <w:tab/>
        <w:t>nur</w:t>
        <w:tab/>
        <w:t xml:space="preserve">LF geschrieb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</w:t>
        <w:tab/>
        <w:t>nchsten Schalter betreffen</w:t>
        <w:tab/>
        <w:t>nur</w:t>
        <w:tab/>
        <w:t>Voreinstellungen in</w:t>
        <w:tab/>
        <w:t xml:space="preserve">Dialogbox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cas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ltet die Unterscheidung</w:t>
        <w:tab/>
        <w:t xml:space="preserve">Gro/Kleinschreibung beim Suchen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wrap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ltet "Nach Ende</w:t>
        <w:tab/>
        <w:t>zum</w:t>
        <w:tab/>
        <w:t>Anfang"</w:t>
        <w:tab/>
        <w:t>beim Suchen</w:t>
        <w:tab/>
        <w:t xml:space="preserve">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exgem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ltet Bildschirmumgebung</w:t>
        <w:tab/>
        <w:t>"GEM" in "Programm starten"</w:t>
        <w:tab/>
        <w:t xml:space="preserve">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3.2 Numerische</w:t>
        <w:tab/>
        <w:t xml:space="preserve">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</w:t>
        <w:tab/>
        <w:t>numerischer</w:t>
        <w:tab/>
        <w:t>Parameter besteht aus einem</w:t>
        <w:tab/>
        <w:t xml:space="preserve">Schlsselwort, gefolg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Ganzzahl.</w:t>
        <w:tab/>
        <w:t>Die</w:t>
        <w:tab/>
        <w:t>Parameter werden nach diesem Schema</w:t>
        <w:tab/>
        <w:t xml:space="preserve">beschri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name"(Minimalwert,</w:t>
        <w:tab/>
        <w:t xml:space="preserve">Maximalwert,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, die nicht zwischen Minimal- und Maximalwert liegen, werden beim 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</w:t>
        <w:tab/>
        <w:t xml:space="preserve">Konfiguration als Syntaxfehler angesehen. Wenn das Schlsselwort feh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der Defaultwert gewhlt. Tritt</w:t>
        <w:tab/>
        <w:t xml:space="preserve">beim Lesen der Konfiguration ein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, werden</w:t>
        <w:tab/>
        <w:t>fr</w:t>
        <w:tab/>
        <w:t>alle Parameter die Defaultwerte</w:t>
        <w:tab/>
        <w:t xml:space="preserve">gewhlt. Die Parameter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mem"(100, Rechnerspeicher,</w:t>
        <w:tab/>
        <w:t xml:space="preserve">Rechnerspeich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immt die Maxima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des vom Programm reservierten</w:t>
        <w:tab/>
        <w:t xml:space="preserve">Textspeich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o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rend</w:t>
        <w:tab/>
        <w:t>der</w:t>
        <w:tab/>
        <w:t>Arbeit wchst der von SCEDIT belegte Speicher stndig. Dies</w:t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zu fhren, da fr nachzuladende Programme nicht mehr</w:t>
        <w:tab/>
        <w:t xml:space="preserve">genug Speicher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gung steht. Daher wird</w:t>
        <w:tab/>
        <w:t>bei</w:t>
        <w:tab/>
        <w:t>Erreichen der durch</w:t>
        <w:tab/>
        <w:t>"mem" bestimmte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enze kein</w:t>
        <w:tab/>
        <w:t xml:space="preserve">Speicher mehr angefordert und berlauf gemeldet. Sind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e kein Problem,</w:t>
        <w:tab/>
        <w:t>kann man SCEDIT</w:t>
        <w:tab/>
        <w:t>durch Weglassen</w:t>
        <w:tab/>
        <w:t xml:space="preserve">dieses Parameters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en Rechnerspeicher zur Verfgung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tabs"(2, 20,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immt den Ausgangswert der Tabulato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</w:t>
        <w:tab/>
        <w:t xml:space="preserve">weiteren Parameter betreffen nur Voreinstellungen in Dialogbox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ran"(0, 3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immt den Suchbereich: 0</w:t>
        <w:tab/>
        <w:t xml:space="preserve">= Ganzer Text, 1 = Anfang -&gt; 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 2</w:t>
        <w:tab/>
        <w:t>= Cursor -&gt;</w:t>
        <w:tab/>
        <w:t>Ende, 3</w:t>
        <w:tab/>
        <w:t xml:space="preserve">= Auswahl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dir"(0, 1, 0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 die Suchrichtung: 0 = Vorwrts, 1 = Rckw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repl"(0, 2, 0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immt den Ersetzmodus: 0</w:t>
        <w:tab/>
        <w:t>= Einmal, 1</w:t>
        <w:tab/>
        <w:t xml:space="preserve">= Rckfrage, 2 = A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4.</w:t>
        <w:tab/>
        <w:t xml:space="preserve">Zukunftsauss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ei</w:t>
        <w:tab/>
        <w:t xml:space="preserve">hinreichender Resonanz ehrlicher Anwender kann SCEDIT in Zukunf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big erweitert werden. Denkbar wren z.</w:t>
        <w:tab/>
        <w:t xml:space="preserve">B. Blocksatz, Tastatur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dafr sind</w:t>
        <w:tab/>
        <w:t>die</w:t>
        <w:tab/>
        <w:t>Funktionstasten</w:t>
        <w:tab/>
        <w:t>freigehalten), Suche nach regulren</w:t>
        <w:tab/>
        <w:t xml:space="preserve">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cken</w:t>
        <w:tab/>
        <w:t>(z.</w:t>
        <w:tab/>
        <w:t>B.:</w:t>
        <w:tab/>
        <w:t>Suche in einem C-Programm alle Funktionsdeklarationen),</w:t>
        <w:tab/>
        <w:t xml:space="preserve">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 von Dateien, usw., usf., etc.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5.</w:t>
        <w:tab/>
        <w:t xml:space="preserve">Nutzungsbedin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ses Programm</w:t>
        <w:tab/>
        <w:t>ist</w:t>
        <w:tab/>
        <w:t>SHAREWARE. Es darf (und</w:t>
        <w:tab/>
        <w:t>soll) nach Belieben</w:t>
        <w:tab/>
        <w:t xml:space="preserve">wei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t</w:t>
        <w:tab/>
        <w:t>und</w:t>
        <w:tab/>
        <w:t xml:space="preserve">verbreitet werden. Dabei darf die Zusammenstellung der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Ordner SCEDIT nicht gendert</w:t>
        <w:tab/>
        <w:t>werden,</w:t>
        <w:tab/>
        <w:t>die</w:t>
        <w:tab/>
        <w:t>Programm- und Resourcedatei</w:t>
        <w:tab/>
        <w:t xml:space="preserve">d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</w:t>
        <w:tab/>
        <w:t>nicht gendert werden und vor allen</w:t>
        <w:tab/>
        <w:t>Dingen darf</w:t>
        <w:tab/>
        <w:t>der</w:t>
        <w:tab/>
        <w:t xml:space="preserve">Copyrightverm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entfernt oder</w:t>
        <w:tab/>
        <w:t>verndert werden. Jeder</w:t>
        <w:tab/>
        <w:t>potentielle</w:t>
        <w:tab/>
        <w:t>Anwender ha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chkeit, das Programm zu testen. Bei regelmiger privater</w:t>
        <w:tab/>
        <w:t>Nutzung</w:t>
        <w:tab/>
        <w:t xml:space="preserve">wir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tzungsgebhr von 20,-- DM</w:t>
        <w:tab/>
        <w:t xml:space="preserve">fll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darber hinausgehenden</w:t>
        <w:tab/>
        <w:t xml:space="preserve">Rechte behalte ich mir 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ch, Harald</w:t>
        <w:tab/>
        <w:t>Becker,</w:t>
        <w:tab/>
        <w:t>kann keine Haftung fr irgendwelche</w:t>
        <w:tab/>
        <w:t xml:space="preserve">direkten oder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kten Schden - einschliesslich aber</w:t>
        <w:tab/>
        <w:t>nicht beschrnkt auf materielle</w:t>
        <w:tab/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anzielle</w:t>
        <w:tab/>
        <w:t>- bernehmen, die durch</w:t>
        <w:tab/>
        <w:t>die</w:t>
        <w:tab/>
        <w:t xml:space="preserve">Benutzung von SCEDIT oder die Unta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chkeit von SCEDIT</w:t>
        <w:tab/>
        <w:t>fr</w:t>
        <w:tab/>
        <w:t xml:space="preserve">einen bestimmten Zweck ent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