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</w:t>
        <w:tab/>
        <w:tab/>
        <w:t>Doc-File zur Macro-Konvertierung</w:t>
        <w:tab/>
        <w:t xml:space="preserve">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ecodierungsmacro (ALTI) erzeugt Klartext aus verschiedenen M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, der mit dem Codiermacro (ALTJ) wieder in lauff�higen Code k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t werden kann. Als Schl�sselzeichen dienen dabei '{' und '}',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iese Zeichen anderweitig verwenden, werden u.U. falsch behandelt.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eg k�nnen mit der Ersetzungsfunktion alle Schl�sselzeichen in ALTI.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LTJ.EMC ausgetau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vertierung wird durch simple Ersetzungskommandos durchgef�hr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t einerseits eine relativ langsame Abarbeitung und erfordert z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xakte Einhaltung d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Eingabe der Klartextkommandos kann die Tastatur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EKI (s.u.) geladen werden (mit &lt;Alt-E TL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Kommandos werden konvertiert (^x bedeutet '^'+'x', ^X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as echte Control-Zeich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rtext</w:t>
        <w:tab/>
        <w:t>Code</w:t>
        <w:tab/>
        <w:tab/>
        <w:tab/>
        <w:t>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</w:t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Zeile</w:t>
        <w:tab/>
        <w:t>wird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ter}</w:t>
        <w:tab/>
        <w:tab/>
        <w:t>Zeilenumbruch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;}</w:t>
        <w:tab/>
        <w:tab/>
        <w:t>^K</w:t>
        <w:tab/>
        <w:tab/>
        <w:tab/>
        <w:t>Kommentar bis incl.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GetLn}</w:t>
        <w:tab/>
        <w:tab/>
        <w:t>^L</w:t>
        <w:tab/>
        <w:tab/>
        <w:tab/>
        <w:t>Zeile von d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WaitCn}</w:t>
        <w:tab/>
        <w:t>^O</w:t>
        <w:tab/>
        <w:tab/>
        <w:tab/>
        <w:t>warten auf Zeichen v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GetCh}</w:t>
        <w:tab/>
        <w:tab/>
        <w:t>^C</w:t>
        <w:tab/>
        <w:tab/>
        <w:tab/>
        <w:t>Zeichen von Console holen +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CR}</w:t>
        <w:tab/>
        <w:tab/>
        <w:t>^m</w:t>
        <w:tab/>
        <w:tab/>
        <w:tab/>
        <w:t>Eingabebest�tigung,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{aQ}..{aM}</w:t>
        <w:tab/>
        <w:t>Tastencodes der Alt-Buchstaben-Kombin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Home}</w:t>
        <w:tab/>
        <w:tab/>
        <w:t>Tastencode von HOME (P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,{Up},{Down},{Left},{Right},{PgUp},{PgDn}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cHome}..</w:t>
        <w:tab/>
        <w:t>Cursortasten m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F1}..{F10}</w:t>
        <w:tab/>
        <w:t>Funktionstast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aF1}..</w:t>
        <w:tab/>
        <w:tab/>
        <w:t>.. mi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{cF1}..</w:t>
        <w:tab/>
        <w:tab/>
        <w:t>.. m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sF1}..</w:t>
        <w:tab/>
        <w:tab/>
        <w:t>.. mi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rompt}</w:t>
        <w:tab/>
        <w:t>^o.</w:t>
        <w:tab/>
        <w:tab/>
        <w:tab/>
        <w:t>Text auf den Bildschirm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Pos:ZS}</w:t>
        <w:tab/>
        <w:t>^pZS</w:t>
        <w:tab/>
        <w:tab/>
        <w:tab/>
        <w:t>in Ausgabe: posit. auf Zeile/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Pr}</w:t>
        <w:tab/>
        <w:tab/>
        <w:t>^o</w:t>
        <w:tab/>
        <w:tab/>
        <w:tab/>
        <w:t>beendet Text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xyz:}</w:t>
        <w:tab/>
        <w:tab/>
        <w:t>^o:xyz:</w:t>
        <w:tab/>
        <w:tab/>
        <w:tab/>
        <w:t>Label xyz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ll:xyz:}</w:t>
        <w:tab/>
        <w:t>^o?TCxyz:</w:t>
        <w:tab/>
        <w:tab/>
        <w:t>Unterprogramm xyz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turn}</w:t>
        <w:tab/>
        <w:t>^o?TR</w:t>
        <w:tab/>
        <w:tab/>
        <w:tab/>
        <w:t>R�ckkehr aus Unterprog. od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{Go:xyz:}</w:t>
        <w:tab/>
        <w:t>^o?TGxyz:</w:t>
        <w:tab/>
        <w:tab/>
        <w:t>Sprung nach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{Quit}</w:t>
        <w:tab/>
        <w:tab/>
        <w:t>^o?TQ</w:t>
        <w:tab/>
        <w:tab/>
        <w:tab/>
        <w:t>Macroausf�hrung abbrechen (alle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NxtLn}</w:t>
        <w:tab/>
        <w:tab/>
        <w:t>^K</w:t>
        <w:tab/>
        <w:tab/>
        <w:tab/>
        <w:t>Kommentar, wird aus '^o?T;'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not ..</w:t>
        <w:tab/>
        <w:t>^o?!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..</w:t>
        <w:tab/>
        <w:tab/>
        <w:t>^o?..</w:t>
        <w:tab/>
        <w:tab/>
        <w:tab/>
        <w:t>bedingt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lock:..</w:t>
        <w:tab/>
        <w:t>..B..</w:t>
        <w:tab/>
        <w:tab/>
        <w:tab/>
        <w:t>.. Cursor im Blo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ound:..</w:t>
        <w:tab/>
        <w:t>..F..</w:t>
        <w:tab/>
        <w:tab/>
        <w:tab/>
        <w:t>.. letzte Suche erfolgrei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hr=x</w:t>
        <w:tab/>
        <w:tab/>
        <w:t>..cx..</w:t>
        <w:tab/>
        <w:tab/>
        <w:tab/>
        <w:t>.. Cursorzeichen = 'x' 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ft=x</w:t>
        <w:tab/>
        <w:tab/>
        <w:t>..lx..</w:t>
        <w:tab/>
        <w:tab/>
        <w:tab/>
        <w:t>.. Zeichen links = 'x' 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np=x</w:t>
        <w:tab/>
        <w:tab/>
        <w:t>..ix..</w:t>
        <w:tab/>
        <w:tab/>
        <w:tab/>
        <w:t>.. letzte Eingabe (mit ^O,^C) = 'x' 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UChr/ULft/UInp=x..  ..C/L/Ix..</w:t>
        <w:tab/>
        <w:t>.. .. mit Pr�fung von Gro�/Kleins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Quit}</w:t>
        <w:tab/>
        <w:tab/>
        <w:t>Q</w:t>
        <w:tab/>
        <w:tab/>
        <w:tab/>
        <w:t xml:space="preserve"> Abbruch der Macro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all:xyz:}</w:t>
        <w:tab/>
        <w:t>Cxyz:</w:t>
        <w:tab/>
        <w:tab/>
        <w:tab/>
        <w:t xml:space="preserve"> Unterprogramm xyz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Return}</w:t>
        <w:tab/>
        <w:t>R</w:t>
        <w:tab/>
        <w:tab/>
        <w:tab/>
        <w:t xml:space="preserve"> Return aus Unterprog. od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Go:xyz:}</w:t>
        <w:tab/>
        <w:t>Gxyz:</w:t>
        <w:tab/>
        <w:tab/>
        <w:tab/>
        <w:t xml:space="preserve"> Sprung nach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xtLn}</w:t>
        <w:tab/>
        <w:t>;</w:t>
        <w:tab/>
        <w:tab/>
        <w:tab/>
        <w:t xml:space="preserve"> Kommentar bi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(Tastencode)}</w:t>
        <w:tab/>
        <w:t>N(Tastencode)</w:t>
        <w:tab/>
        <w:tab/>
        <w:t xml:space="preserve"> Einzelbefehl, z.B. Macro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Return, wenn Zeichen beim Cursor ungleich 'a' oder 'A'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if not Chr=a:Return} </w:t>
        <w:tab/>
        <w:t>^o?!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{XYZ}OPT}</w:t>
        <w:tab/>
        <w:t>^qfXYZ^mOPT^m</w:t>
        <w:tab/>
        <w:tab/>
        <w:t>Suche 'XYZ' mit den Optionen 'O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{E{XY}{IJ}OPT}</w:t>
        <w:tab/>
        <w:t>^qaXY^mIJ^mOPT^m</w:t>
        <w:tab/>
        <w:t>Ersetze XY durch IJ mit Optionen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Blk&gt;}</w:t>
        <w:tab/>
        <w:tab/>
        <w:t>^kb</w:t>
        <w:tab/>
        <w:tab/>
        <w:tab/>
        <w:t>Blockanfang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Blk}</w:t>
        <w:tab/>
        <w:tab/>
        <w:t>^kk</w:t>
        <w:tab/>
        <w:tab/>
        <w:tab/>
        <w:t>Blockende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belegung in MACRO.E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  {If }</w:t>
        <w:tab/>
        <w:t>^N   not</w:t>
        <w:tab/>
        <w:t>^B   Block:</w:t>
        <w:tab/>
        <w:t>^F  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C   Call::</w:t>
        <w:tab/>
        <w:t>^G   Go::</w:t>
        <w:tab/>
        <w:t>^R   Return</w:t>
        <w:tab/>
        <w:t>^U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C {Call::}</w:t>
        <w:tab/>
        <w:t>AltG {Go::}</w:t>
        <w:tab/>
        <w:t>AltR {Return}</w:t>
        <w:tab/>
        <w:t>AltQ 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   {Prompt}</w:t>
        <w:tab/>
        <w:t>AltP {End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  {GetLn}</w:t>
        <w:tab/>
        <w:t>^W   {WaitCn}</w:t>
        <w:tab/>
        <w:t>^T   {Ge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^O   ^o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 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  {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it der Tastaturbelegung geht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spiel: &lt;^S&gt; soll den aktuellen Text sich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E&gt;&lt;T&gt;        Im Men� 'Einstellungen' den Punkt Tastaturbelegung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orsicht, &lt;Alt-E&gt; kann auch umkonfiguriert werd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             Im Untermen� 'Tastaturbelegung' 'Control-Codes'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ooder &lt;^S&gt;    Die gew�nschte Taste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^P&gt;&lt;F2&gt;          Die Funktionstaste F2 ist die SICHERN-Funktion, &lt;^P&gt;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ndert, da� sie gleich ausgef�hrt wird, stattdess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hr Code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     Abschliessen. Hier k�nnten aber auch noch weiter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