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xt Text Processor instructions  -  Copyright (c) 1989 Mike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     (SHIFT/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up to 1200 lines into memory, any further lines being discarded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processor is more appropriate here?).  Anything other than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gives strange results, but won't crash the program.  Character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value of less than 32 are converted to spaces, so 1st Word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The text Width is set by the longest line loaded.  Any line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79 characters are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     (SHIFT/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lock is marked you are asked if you want to save all of the text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.  Files with the same name are overwritten, though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ot to save if one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(SHIFT/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hown the filename you clicked and asked if you are s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t.  This function will not delete multiple files, eg., '*.BA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ext     (SHIFT/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with you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GEM    (SHIFT/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onara.  Checks with you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start    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lock start at cursor line.  If the start of the block is mark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then the block is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end     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lock end at the line above the cursor.  If the end is mark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n the block is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block          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block and store in buffer.  Another cut erases any block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re is no limit to the buffer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lock         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block from buffer into text at curso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text   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nd/Replace text strings.  If a Find string is entered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.  If a Replace string is entered then the found str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^R.  ^F finds the next occurrence, ^R replaces the fou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at the first letter, or searches for the next occur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ind string is entered but a Replace string is, then pressing ^R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ce string anywhere in the text, at the cursor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         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ems are set with the mouse and left button.  The Width sett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the text on screen for word wrapping and paragraph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and the width it will appear when printed.  Word wrapp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 only when the cursor is at the end of the line being ty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nsert/delete and paragraph reformatting must be used.  If a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0 is set then word wrapping and line splitting and joining are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program and assembler files to be edited without mish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and line number at the top of the editing screen refer to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as set here, which is as it will appear when printed.  The Left and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are the margins to be printed on paper, with the Width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argin when printed.  The Page Length is the length of your pap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ie., 70 for A4 typing sheets.  The Text Length is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to be printed on each page.  EdiText sends a form-fe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inting the set number of lines, prompting for a new sheet of pap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heet mode was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          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ll text.  Pressing ESC pauses and gives the option to continu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it.  Printer control codes are Epson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nes         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 marked block into alphabetical order by line.  Very useful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 Lines are compared as strings (as in GFA Basic) so don't expect 'F9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before 'F10'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old ON code 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appears as '�' in the text, and turns Bold print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old OFF code (SHIFT/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appears as '�' in the text, and turns Bold printing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        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paragraph or block to set Width.  Reformatting starts from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on (the cursor may be placed on a blank lin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).  Two spaces are put after end of sentence markers (.?!).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length for formatting is 100 lines.  Formatting does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is set to 80.  If reformatting a marked block, pressing ESC qui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paragraph being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      move cursor around text, scrollin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/CURSOR KEYS          up/down one screen, 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move cursor to top lef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move to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move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insert new line, or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delete character, or blank line, or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/DELETE               delete word to right, or blank line, or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delete character to left, or blank line, or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create new line, or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tabulate to next 8t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               nex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               next Replace, or insert string if no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A                     change case of character und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block of text simply Cut it.  To COPY a block of text;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cut it, paste it back into the same place, move the cursor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paste again.  To MERGE a block into another file; Cut the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other file, position the cursor and Paste the stored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use F10 to reformat a paragraph rather than using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SPACE/DELETE, etc.  Word wrapping doesn't operat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so it's easier to press INSERT to split the line, carry on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a few lines, and press F10 to re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lock marking, cutting and pasting only work on full lines it may se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oo much trouble to try to move part of a line, but not so. 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start of the first word to be marked, press RETURN to spl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press F1 to set the block start.  Move the cursor to the e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press RETURN to split that line, and F2 to mark the block end.  Press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 the block, move to the start of the paragraph, F10 to reforma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the block where you like, reformatting there if need be.  To pas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to the middle of a paragraph, put the cursor at the poin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the block into, press RETURN to split the line, F4 to pas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the paragraph.  It might sound long-winded, but once you've tr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surprised at just how quick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thing; be sure to check the Width setting after loading a f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what you want as you type and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modify EdiText or add your own routines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GFA Basic source program from me, on a disk with postage pai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4.00p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O'Don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Worthingto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7 2Q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ppreciate some feedback, but be sure to include a stamped &amp;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if you havn't ordered the disk and want a re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O'Donnell 17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