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77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  U  P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U  U  P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UUUU  P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7.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 Product description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ystem requirements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Installation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Operation under Gemini*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Operation under MultiGEM*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he Dropdown Menus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Configuration save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he Keyboard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 The Function keys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 The SHIFT key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Block operations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 Column setting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 Numeric Operations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earch and Replace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The Print menus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The Desktop icons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The GEM-Window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. The Dialog boxes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The Clipboard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Technical Details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 The TURBO-C HELP Accessory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 Trips and Ticks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 Four Words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 Greetings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is a GEM*Text editor for the Atari ST. 7UP uses the Advantag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, such as Dropdown Menus, GEM-Window, Dialog boxes and Deskto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eration under MultiGEM can 7UP also without Desktop icon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. See Chapter 1.3 and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can both with the Mouse as also by Keyboard commands be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been, as far as as possible, according to Proper programm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makes use of  no exotic formats, no getting used to poor Feature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immediately  with it  is clear.  One  Strength  of 7UP  is it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and the Possibility of Column processing. With it can one comfor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nd calculate Numeric tables(!), which with other Editors  normall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(see Chapter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 7UP provides by efficient Functions Searching for Text pa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and Match, programmable Function keys, loadable GDOS-Fonts, a Text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convenien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Shell function  can It with the Management system commun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7UP as many as 7 Texts,  with  up to  512 Characters pe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multaneously" can be edited (thus the Name 7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is a Shareware program. Therefore you are asked to pay the Auth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Amount,  when  You with 7UP are pleased, and its regular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When you no Pirate copy use want and in Further development  of 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, use please this  opportunity and invest this Amount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inexpensive Software you can continue to receive . Otherwi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ther development of 7UP undermined, by the amount of that Pirat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for the Version 2.00 of 7UP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/STe/TT                  : 50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cost-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is available by your Sending a 720 kilobyte formatted 3.5"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mped and addressed Return envelope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Th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ningstr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0 Bielefel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(Deutsch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-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K Biele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Z 480 501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R 6457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S-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Thnitz @ 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k Biele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MICHAEL TH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0521/24222 (P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sk about 7UP, mention please always the Version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it at the Beginning of the Users manual or in the Copyrigh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 please not, Your Address on the transfer form to note, with 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user registered become can. Your copy is subject to Data pro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given away to a third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expressly  desired that  7UP  be distributed, 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 unchanged  Form.  On the Disk or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he following Files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UP.APP       7UP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UP.Rsc       Resource file for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UPICN.Rsc    Icon file for Gemini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ICONS.Rsc  Icon file for Gemini* from Ren T. Fr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UP.DOC       Users manual (what you are now r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.LAY     Layout for the left Page of this DOKU (12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S.LAY    Layout for the right Page of this DOKU (12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PATCH.TTP  Patch program for the Value Added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PATCH.DOC  Users manual for TAX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LOCK.ACC  Printer spooler compatible with PC-GEM/3 CAL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LOCK.INF  INF-File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LOCK.DOC  Users manual for CAL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.TTP     MUPFEL-Command for Gemini*-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.C       Source for SPOOL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.MAN     Online-Manual for MUP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TXT  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ing to Bulletin board systems is express desired. Pleas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further, when with it you are pleased. When not, well y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express  forbidden,  7UP  at expense in the  PD-Ver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.  Generally  can be said, that from Third parties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 Way  for  7UP  can be made. For your handling can 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ightly pur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has been  according to my best abilities developed and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-withstanding could it to Errors come. The Author assumes none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 in any way, direct or indirect arising from the use of 7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can  also not guaranteed be, that 7UP for any certain Purpose f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you  Error  find,  then delete please, if possible, all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 Desk accessories. If the Error now always remains reproduc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me please. You can easily notify by per E-Mail.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ent are just a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Operation of 7UP is an Atari ST Computer with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 in ROM and at least 512Kbyte RAM necessary. Each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level such as Hard-disk or more RAM increases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should also on the Mega STe and TT run perfectly. Just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Big screens  with Color display supported. Problems c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 large Dialog boxes in lowest Monitor-resolution (320X2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the Files from the Disk in(to) a Fold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ccessory  CALCLOCK.ACC  and CALCLOCK.INF copy in(to) the R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of the  Boot partition of Your Hard-disk. When you only a Flop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 possess, copy the ACC to your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 Keyboard setup  via  Control Panel I recomme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: Delay 200MS, Repeat rate 20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Operation under Gemini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Desktop Gemini*, placed in the File 7UPICN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Icon  for  7UP  to Use. As that Icon is in(to) Gemini* integ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 the  Users manual  for  Gemini*.   SPOOL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in(to) the Folder \GDIST1_2\BIN\, SPOOL.MAN in(to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\GDIST1_2\MAN\ (Only Gemini* from Version 1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Operation under MultiGE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already  mentioned, it runs  well on one new TOS-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M-MultiGEM, a Way Multitasking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art several Application programs. they run then like parall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witch from one Program to another by Mouse click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becomes automatically swi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sktop background is usable, so that the Communic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ystem further on possible is, e.G. Files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EM-Program should not its own Desktop have, or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lean Programming and compatible GEM-Binding (of)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ff the Desk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Work save" can you select, whether the Desktop is show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Drop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 the Description of 7UP it is assumed, that you have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nd and are conversant in the use of GEM-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Use of the Mouse, Dropdown Menus, Windows, Dialog boxes and Icon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nipulation, should be famil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provides seven Dropdown Menus in(to) which all Commands for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) the Program are contained. The Menus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UP   File     Edit       Search   Compute   Mode    Window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|-------|------------|--------|---------|-------|---------|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bout 7UP...   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ew layout        ^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pen...           ^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rge...          ^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formation...    ^I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lose Doc         ^U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             ^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as...        ^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ort             ^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shell...     ^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ge layout...    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...          ^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it              ^Q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ndo           UND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lect All       ^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ut              ^X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y text        ^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ste text       ^V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eft justify     ^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ight justify    ^J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pper/lower cas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l uppe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l lowe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pitalization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EM-Clipboard    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arch/Replace...  ^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tinue search    ^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o to Block start  ^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o to Block end    ^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t mark..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o to Mark..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o to Line...      ^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umn block    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umber          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um             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verage         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d.deviation   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alue Added Tax W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culate all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t tabs         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ine length...   U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t block        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sert mode  INSER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d wrap        I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ext Window      ^W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over and unde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side by sid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..stacked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oose fonts...  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 set... 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uto. inden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unction keys..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xt preview...  V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settings  ..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number of the Menu entries are shown Letter combinations - Th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Keyboard short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hown theDesk accessories, naturally all freely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about 7UP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 the Copyright notice, as well as the Version number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 me a question about  7UP, please always mention the Version-number.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o" is shown a Short data block about 7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this  Menu you find all Commands for the Loading, Sa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the Text, as well as for Quit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New layout ^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  new  Text give to open, select this Menu selec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a Window as well as an Icon using the Name "Untitled.TXT"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later want to save this new  Text, assign in the F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 selection box) to the File any valid name you may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open... ^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loading of an already existing Textfile from Disk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oduces a new Desktop icon. Select with the FSB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  that you wish to load. When you while loading press the SHIF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'' changes in(to) an IBM*-compatible ''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then  less Problem with printing this Character.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or the "Merge...", as well as for "Paste text" in the Edit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Chapter 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Merge... ^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 a  File,  that you select with the FSB,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Information...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 Information about  the File or the marked Block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following Information is pres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ilename (edi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umber of pages (dependent on Page lay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umber of loa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free Work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one or more Icons selected, you receiv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at Icon. The affected Icon blinks immediate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informa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lose doc 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 the open Window for its Icon. If the File has been changed, 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if you want to save the changes will appear, so there is no cha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identally lose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ave ^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File under the Window name. Spaces at the End of the Lin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uppressed. When you hold down the SHIFT key, the text is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xisting file! The Text can by Tabs become compressed (see "Tabs...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only works if since the last Save changes in the Text 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SHIFT key are in Chapter 3.2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ave as...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 You before the Save the Opportunity to, in the File selection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new Name to the file being saved. The new Name then also appl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window. If the filename already exists, a Warning alert results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is marked, only the Block is saved under the new Name. When  you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press the SHIFT key, the File (the Block) onto the alread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appended! Also here appears an appropriate Display. Se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Abort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ext  becomes  overloaded, i.e. it is deleted and from Disk 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theless are given a chance by alert box to save change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/reload.  The Function recommends itself, when you want to aband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ges.  When  no one  changes  have been made, nothing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all shell...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from 7UP  a Desktop shell want to run, if the Shell po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,  can  you from here issue Commands to the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Gemini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no Shell pointer is supported, e.g. original Atari 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opriate  Error report  results. In the Help box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acts of the cas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utton "Program start" can an external Program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ox  (FSB)  directly be called. As Parameter uses that wh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-line is placed, or that, which you with the  FSB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"Start program"  select.  When you need no Parameter, s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by ESC or click Abort on "Parameter assig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Page layout...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Print...      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layout and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marked Block no dialog box appears, because no Layout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Holding the SHIFT key sends a Formfeed afte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6, 3.2 and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Quit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the Program.  Changed  Files can still be saved. When you hold th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hile quitting, the last Configuration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2.1 and 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this Menu you find all Commands for the Textblock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Undo  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erations can with Undo be cance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ut Block (only with the Clip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lete Line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elete up to Line  end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elete Word (Double click)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diting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functions not, when its Menu entry is grayed (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operate these Menu selections by the UND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elect all ^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the whole  Text  or,  when no Window is open, all Ic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7UP is installed with its Desktop. The la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if you want to delete all Icons at once. See Chapter 1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ut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 the marked Block, deletes It from the Text.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however not lost, but remains in the buffer. See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opy text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 the marked  Block  in(to)  the buffer.  It can then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, and as many times, as you wish. The block marking is l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Paste text ^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 the  cut  or  copied Block on the current Cursor-posi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 can be multiply repeated. The Block naturally can ev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d into an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Left justify ^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Right justify ^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s a  marked  Block by one Tabstop to the left or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Marking is not lost. The Process can be multiply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e Column block is activated, you can even shift Tex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Upper/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All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All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apit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letters in the marked Block. Capitalize means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Letter of each Word to a Capital letter. By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Words, and not just strings separated by Spaces,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GEM-Clipboard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Block operations  work using the GEM-Clipboard. Default h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switched-on. See also Chapter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this  Menu are all Commands for Search and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earch/Replace...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search and replace Character strings  in  You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text as well as the Configuration of the Butt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. See Chapt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ontinue search ^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again Search or Replace, when not by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"all"  chosen has been (in that Case natural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assages will have already been replac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Go to Blo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Go to Block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a  Block is marked, can you hereby to Block start or Block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. The Cursor always positions itself at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e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 Marks the  Text passage, where the Cursor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 five Marks can b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Go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to the Place, where the last marked Text passag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up to  five user-set Mark that can be jump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go to Line... ^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 the  current  Line number where the cursor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 the  Number to the desired Line. The Cursor then jump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elp of this Function it is possible to do simple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olumn block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 between  normal  Block marking  and  the Colum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. Column blocks are e.g. self-contained  Numbers-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veniently can be copied to anoth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possible with normal  Block marking.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ctive. See also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Number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.deviation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dded Tax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 Operations  with Column blocks. To sue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block must be activated. See Chapter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Added Tax  was at the  Time set at 14.00%. When i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supplemental Program TAXPATCH.TTP. Even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it, you'll have to when the Federal government de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nts to change it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anslator's note: the VAT function may have seemed useless to American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Mr. Clinton has his way... You can use TAXPATCH.TTP to re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your state sales tax percentage, standard markup, or what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usef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etup choices that influence the operation of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Tabs...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Configuration (of) the Tabs, separately for each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top becomes highlighted in the Info line of the Window. By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ress" you can choose to save the document in compressed tab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 TAB key the cursor is moved to the next Tab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. With BackTAB (SHIFT TAB) it becomes Tab position back posi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Line length...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xt lines to constantly flow one after the other with consistent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your using the RETURN key as on a typewriter, here can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raparound  for the desired Column width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need  then to give no more  Consideration of the Lin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Your Text without worry about pressing RETURN. Th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s automatic. Default is this Option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et block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 a Complement of the Line wraparound. An unbroken Line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 the Length being dragged. over several Line considered,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 this a left and right-justified arranged Text. 7UP  drags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not considered separately, but  places a maximum of two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Words. It can so occur, that the Block mark is not alway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percent reached. Default is this Option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Insert mode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 between  Insert and overwrite mode. Default i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-on. See Chapt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auto. Inden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the  Cursor  by Pressing the RETURN-Key to be position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s of the previous Line. This Option is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Default is this Option switched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Next Window ^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possible Switching among variou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ouble click on the appropriate Window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election (of) the Icons and Operation (of) the Menu selection "op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se the Shortcut '^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...over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...side b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...over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several open Windows as you wish them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: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a series of additional Configurations, that mainly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7UP more convenie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Font choice...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nt choice box the following information is pres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ont name (only nonproportional Fo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oint size (of) the setup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tyle sample in the sm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GDOS-Fonts, (AMC)GDOS must be booted in the AUTO 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10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election of the nonproportional Character sets is automatic. U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at of the File selection box. A maximum of 16 Fonts with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6  different Point sizes can be loaded. That should in Practice b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E. there also are not more Font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hat both Font type and Point size are selected, when you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-Button, else no new Font become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e that some Fonts have Long names. Those names you can se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 Scrollbar.  If the installed Management system permit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ditable FSM-Field also configure other In-between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supports 16 Colors for the color Representation in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different Colors to the Text or the Background. You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witching by Adjusting the little Scroll arrow beside the Color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placed 'F' for Font color and 'H' for Background color.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" places the Colour again to black/white. The Color sett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box provides information about the Installation of G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Chapter 2.1 and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Character set..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 Dialog box displaying the complete Character set appear. 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ouse-clicking on the desired Character, which is not access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insert that character at the  current Cursor position. Th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be of the font current selected by the font choice bo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haracters are not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ull byte ($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inefeed ($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arriage return ($0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lternative you have, as under MSDOS, the Possibility to user-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de with the Help of the ALTERNATE key. Press the ALTERNATE key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the Decimal value (of) the desired Character. The Decim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in any ASCII-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auto. Backup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a Backup file  with the Extension  'BAK', when you save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File is retained with the extension 'BAK'. Default i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Function key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usage of the Function keys for Text macros. The Text can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on the chosen function key no one Macro exists, then app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for the Function keys, and you can assign a new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Marked a word, it becomes assigned to the Function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press, but only if that function key was currently unassign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 Usage  result  by  Pressing the Function key. The Help box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 that you can use in your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Chapter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Text preview...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 becomes  in accordance with the "Page layout" displayed in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Here can you beforehand see, how your printed page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rectly insert formfeeds (FF) into the text, be sure that the form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only character in the line! Otherwise you will confuse th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terrupt the output by pressing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look at an already formatted file, you should set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s and the header and footer lines to zero if you don't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. When you have a block marked, Text Preview  displays only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: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Save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peration (of) the Menu selection "Save 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the SHIFT key while quit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ttings are sa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urrent Wind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co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abs (for each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nfiguration of the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figurations in the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efault font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he Names of the last edited Files (only by Quitting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ursor position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want the Desktop turned off for Operation under MultiGEM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Question "Desktop turned off?" with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ready aware,  that after  the Commands in most of the Drop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own Characters such as ^X, or G. These are the so-call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ppropriate Commands. ^X  means Press and Press and hold the CONTROL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Letter 'X'. It is there all the same, whether 'x' or 'X'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'' is shown for the ALTERNATE-Key, the Procedure is the same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When you operate these Key-combinations, it acts the same a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se Menu entries. So you can control most of the menu entries b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 on Capital letters. The Status becomes by 'CAPS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line (of) the active Window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Insert and overwr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Cursor  (left or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from one Word to other. This uses not onl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ord Separators, but also Specia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Cursor (left or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jumps the cursor to the beginning of the line, right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Character to the left of the Cursor and pulls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back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Character to the right of the Cursor and pulls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Word under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from the Cursor position up to the Line 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Line, in which the Cursor is placed. When the Clip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the Line becomes record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in the  Insert mode  &lt;Tab stop&gt; Space and pus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the right. In the overwrite mode becomes jus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posi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Cursor one Tab position backward (to the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in the direction indicated by the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old down the SHIFT key, becomes the Screen pag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d. You can position the Cursor also with the Mous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ft mouse button on the point where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ursor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Beginning (of)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 (SHIFT-H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End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Cursor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page display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Cursor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page display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 the  Block operations  "Cut"  as well as  Delete lin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Y to be canceled, assuming that the Clipboard  is 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same can a single Line again be restored, assuming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located  in the appropri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must the Clipboard not b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one Function, except in Dialog boxes in the GEM-custo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Th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 keys can with Macros be 'loaded', the macros can then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erted into the text as you wish. 7UP recognizes the following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=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=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=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=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=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 = Year  (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= Weekday (Sunday, Monday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= Day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= complete Pathname of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= Name of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lefeld the %T.%M.19%J at %H:%M (o')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lefeld the 15.05.1991 at 12:45 (o')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20 function key macros, 10 unshifted and 10 shifted. Th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'shifted'/'unshifted' in the function key dialog controls which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is registered. As an additional aid, an upward pointing shi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dialog before the function key designation for each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If the function key you press is unassigned, the dialog box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assign a macro. If it is assigned, that macro will appea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t the cursor position. The Help selection of the dialog box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variables to be used in your macros. The Percent sign itself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as %% (double percent sign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cro entries can of course be saved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HIFT key  has a special Meaning in many of 7UP'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ing of the SHIFT key's effect on thos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   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..."             Change Atari '' in(to) IBM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rge..."              "      "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"                Appends the Text to the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..."             "         "            "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t..."            When a block is marked, on Print completio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feed sent to the printer (Single sheet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"                Stores the last Syst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t"                 Appends the Text on(to) the existing Clipboa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py text"              "         "            "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ert"              Change Atari '' in(to) IBM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lick          Mark beginning (and end) of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      Marks entire Text line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Y             Appends the Line onto the existing Clipboa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ith RAM-Clip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Icon      Make Selection of several Desktop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("handle") Make Dialog box become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centering  Centers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loc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block can in various ways be mar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verstroking (of) the Texts with the Mouse, while pressing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scrolls automatically when you exceed the Window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ursor positioning with the Mouse, while pressing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ouble click with the Mouse (Word mar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ing in "Search/Replace" or "Function key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ouble click withby the Mouse, while pressing SHIFT key (Line mar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the familiar Cut-, Copy- and Paste functions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"Information" (^I) you can see the Size (of) the marked Block in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lines and pages. A cut or copied Block remains in the Buffer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it with a new Block operation. For instance, the Block in the buff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gain be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a  Block is marked, it is immediately replaced by the newly select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the Cursor is still located within the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lumn block mode is not in the Position to generate new lin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so  on the End of text Column blocks want to add line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(hand) once or several times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The Colum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happens that     Activate the Colum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multiple columns     block and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text (the way that    second   Column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papers usually are.       Block. Copy It in(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text Columns        the Clipboard.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with e.g. a     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of 27. With       appropriate 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f the Column blocks     beside the first 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second Column and    and place the Blo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beside the first.    the Clipbo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can even make three columns if you wish. This Procedure i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block right simple and fas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Numeric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nection with the Column block is it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imple Calcu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witch to the Column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ark a Numbe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perate one of the Mathematical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come becomes in a Box highlighted as well as copied in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y "Insert" be copied in(to)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is shown to two  Decimal places, because the calculation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normal money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Action of the Calculation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  1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= -   \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/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tandar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--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= ---  \  (x -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1  /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, that 7UP here can deliver faulty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aps exist in the marked Column.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:    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: 3.00   Correct Out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  Here a Number is miss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  5     &lt;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:  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: 2.40  &lt;- 3: False Out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lumn of numbers should be uninterrupted. 7UP is not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program.  For the Results display the international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earch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Strength of 7UP is its Search and Replace of Text pa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provides  efficient Functions from the Unix*-World. Exact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"Search/Replace..." dialog from the menu (or by ^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 of the two Input fields type in the String to be foun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field you may type in a replacement string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arch mode used  is determined by which of the round radio butt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activate. The square checkoff boxes (if not disabl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you have chosen) provide other important search criteria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es are disabled (not pertinent to the current operation), they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'grayed out' or f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Block is marked, so interprets 7UP, whether a search-ender expre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, or whether in the Block itself marks the search range. If the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Lines long, it is interpreted as the Search range. If it i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at most one Line, so must it the to search end expression b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 the small boxes are already marked when you open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provides three Search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  The GREP-Function  (Get  Regular  Ex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seeks a Pattern in the Text, the exact Composition of which is not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For example to find all Words in the Text, that  instead o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laut '', are written with "ue". (German) words like "Quelle" or "Aktu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are not written with "", and if you don't want to find th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s the Search pattern "[^Q]ue[^l]" (do not use the Quotation mark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only used in this text to distinguish what you must type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e"  is placed  there  for  the Umlaut substitute, and the angular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Letters whose Finding should be avoided. It  means 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ll "ue" not preceded by "Q" and followed by 'l'. '^' 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following it is not to be found. No Distinction is ma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- and Small-letters. If you wish to find  all "ue" that are not uml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s, use "[Q]ue[l]" to specifically search for "Quelle" or  "Aktue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re now there is no '^' within the Bracket, you are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in your search instead of exclu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gives it basically the Problem, that you must know exactly which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attern will find and which it will not.  Using this  Pattern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"Suelze" falls through the Net, even though an 'l' does come after "u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therefore expand the Search pattern.  We  search  now all "ue"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Q' before it and without 'l' after, but after 'l' allows a 'z'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"ue[l][^l]" and hope that "Suelze" now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in Your Text want to find all '/', where a Digit precedes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follows it. e.g. to find "22/BR" but not "138/0.5". The Searc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n "[0-9]/[a-z]". Before the '/' are only Digits, behind the '/'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re allowed. As an alternate pattern you may use ":d/: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planation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find all words that begin with one digit, Like the word "7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 preceding space is expected, so the search pattern is ": [0-9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find all punctuation that comes at the end of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Line ending  with '.'.  Type in "\.$". Consider that the '.'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 and must be in quotes. The '$'-Character i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end, and must naturally also be at the End (of) the regula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find  all  Punctuation at the Line  end, type in "[,;.:!?]$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actually not a Comic-Chimpanzee-wor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Quotation marks  before  and after the Examples just 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the examples within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gular expression describes the Pattern to search for. It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between Large and Small text. The Search possibilities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echnical Base and not the full Extended perfomance (of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*-Program 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ose Special characters, that with the precise Wording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arch criteria is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.'    The period is placed for a des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'    The Caret is placed for the Line start (implemente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; must however be quoted.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$'    The Dollar sign is placed for the Line 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\'    The  Backslash  quoted  each  Characters. For the '.'-Characters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 to can, write "\."; just as "\\", "\^", "\$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must basically quoted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n  describes  the Class (of) the  search end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:a'   is placed for an alphabetic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:d'   for a Dig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:n'   for an alphanumeric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:.'   for Punc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: '   for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*'    When  a  Character is followed by a '*', that means th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ntered is allowed any number of rep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*" finds "f", "fo", "foo", "fooo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+'    As '*', however must the last Character at least once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*" finds "fo", "foo", "fooo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[]'  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string  in(to)  angular  Brackets  is placed  for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 but no other.  When  the first Character is a '^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re excluded from the Search. e.g.: "[XYZ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aced  for  "XX"  and "ZYX", during "[^XYZ]" indeed "ABC" is no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XB" is found.  A Character string range can by '-' specified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note of  It please,  that  [a-z] will find all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[z-a]  in general no alphabetic Characters will find. Digit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[0-9] specified. There are also Limitations possible, e.g. [7-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 only 7,8,9). The same holds true for Letters, e.g. [m-e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^a-bd-z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 only the Letter 'C', all Digits, as well as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'?'. The Sequence of the Characters in the Bracket plays no 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elp box you can review these Special characters and their Mea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characters are not separately interpreted  withi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; the Caret '^' becomes only then as Negation allowed,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t the start (of) the Character string (immediately after the '[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$' is evaluated correctly only if it is the last character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' for the Line start is implemented, but is not functioning, because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set within a Line still more sought after becomes, and t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-Function becomes confused trying to start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earch using regular Expressions is not trivial an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amount of practice. It can even be, that certain uses of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beyond your grasp becuase you cannot formulate a search  patter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ield the desired result. GREP is really not "find 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. The Mat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familiar MS-DOS function, which in 7UP can take wildcards, pref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*' and '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n example where we have a list with Article numbers before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well need to search out all typical numbers for a certain samp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99XXX450, where XXX for three variable Digits is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refore type as Search pattern "99???450". Here gives it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ity, that the search will find "99???450" ONLY if in the 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haracters ar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we do not expect these to be the only characters on a line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earch pattern by using the Format "*99???450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s before and after the Numbers stand for any number of 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cards are therefore '?' for one desired Characters and '*'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acters. When you now want to search forprecisely for '*' or '?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then change the Wildcards. You can replace the default wild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input field of the dialog box. It is important to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character you use for the wildcard will not be found in the tex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also search for Text passages at the Beginning of the Line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t the End, when you appropriately restrict the Wildcards. Do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 number at the beginning of the line? Type in "99???450*"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 would be "*99???450". Here also you will find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as you gain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otation marks before and after the Examples are naturally  not typ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rve only the Distinguishing marks within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concerning GREP and M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these functions are not useful if you want to automaticall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haracter string with another, because the exact length of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not fixed, and replacement in such cases can chaotically de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The wildcard functions should be used only fo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search pattern must exactly be matched. Only with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possible. You may search from the current cursor position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text, or only within a marked block. You control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using the checkoff boxes in the dialog. When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is not possible, the appropriate checkoff boxes are disable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light gray and you cannot oper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.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by  becomes the found Text passage replaced by the substitut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elete one or a string of words in the text, type in the wor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earch parameter, and leave the Replace parameter blank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ll occurrences without checking thier contexts, check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l'. By checking 'ask before', you instruct the program to stop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to ask you if you want to make the replacement. Should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replacement at that point, you may do so by changing it in th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Print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Print menus. One for visually Shaping the Print p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Header and Footer lines, a for the technical printing 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Page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figure the following Parameters for the Page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ine length   (same for Header or Foo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eft Margin   (e.g. Book mar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age length   (12" = 72 Lines, DIN A4 = 70 Lines, 11" = 66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op Margin    (unpri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Header       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Footer       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Bottom Margin (unpri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: The number of printable Lines (six Lines per 2.54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aping of the Texts you can change Header and Footer lin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size in many dimensions. On Header and Footer lines you ca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variables using the 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=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=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=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=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=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 = Year  (2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= Weekday (Sunday, Monday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= Day in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= complete Pathname of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= Name of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ing of Headers or Footers (left, right, centered) is chos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n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box displays these Variables, if you should need a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"Page format" you can configure the Size (of) the Printer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tasks different layout settings are needed. You can save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s and load them as needed. The filename may be anything you wan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given the extension "LAY". The default layout file is named "7UP.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7UP attempts to load this file at startup. If you want to us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file as your default, rename that file as "7UP.LAY".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file in use is highlighted at the right top of the 'Page Layout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installed the Layout for your Documents, you can now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. Set "Numbering", "Pages" and "Options" according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umbe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XXXX Page number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for instance, when you have a title page that should not be 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XXXX First Pri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XXXX Last Pri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the range of page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XXX First Tex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XXX Last Tex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the Text column, from and to that you want to print. Quite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column page when you want to print one column as a 'cli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tions" used to Configure the Spooler CALC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INT TO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output is linked into a file, and the FSB automatically assig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This function is useful when you want to be able to se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utput will look like without wasting paper actually prin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INT I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UP  can by using the Desk accessory CALCLOCK print Files in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continue to use the computer. CALCLOCK.ACC must be instal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work. See CALCLOCK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LETE SPO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LOCK  produces a Temporary file, which after printing may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XX COPIES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is  the number of copies you want CALCLOCK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"Page format" you can configure the Organization (of) the Entir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EADER AND FOOTER AFTER FIR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he header and/or footer to only appear on the first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LTERNATE PAGE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and footer loacation (unless centered) will be alternated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ether a left or a right page is 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RUNCATE 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void having the printer 'wrap around' lines that ar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permitted line length, (possibly confusing the Layou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 overlong lines i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INT AL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INT ONLY EVEN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INT ONLY OD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print on both sides of the paper, you can prin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 pages first, then re-feed the reverse side of the pages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EJECT LA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not printing footer lines, activate this box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 formfeed command when printing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AUSE BETWEEN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an individual sheet feed after each page. You can als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during this wait stat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bort printing at any time by pressing the ESCAPE [Esc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he Desktop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esktop background the following Icons are acce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aximum of seven Text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Trash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cons  can be freely positioned. Moving the Icons functions just as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E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ubberband lasso you can group-select more than one Icon. B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key while clicking on icons, you can group-select more than on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 react  on Single and Double clicks. By single-clicking you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(s) for use with menu selections of the "File" menu, e.g. "Information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an icon ope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text icon opens a t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trashcan opens the FSB for a "Delete"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Printer opens the FSB for a "Print File" operation using the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 the disk drive opens the FSB for an "Open File"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Clipboard opens the SCRAP.TXT Clipboa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a file icon to the printer, disk drive or trashcan,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the appropriate action to be executed. Dragging a file ic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 copies its entire text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can Expand the function of the Clipboard by Pressing the 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rag a File icon into a Window, and that file will be merg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document at the cursor position exactly as it is with the menu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rge...", assuming that the File has already been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the file to the disk drive will Save the file; to the trashc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; to the Clipboard will copy it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usual wildcards '*' and '?' in making deletions. "*.TXT" e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with the extension "TXT", and "*.*" erases ALL files, s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using th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rate 7UP under multitasking you must turn off its desktop. Thes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listed above then are not possible. See Chapter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 GEM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Text is in a completely normal GEM-Window presented. The text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in accordance with the name chosen for any "Save as..." oper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bsequent "Save" reflects the new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is displayed in the "Info"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ogram name (during 7UP Operation without Desk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'*' shows that text has been changed since the las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"P:" = current Page (dependent on Page lay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"L:" =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"C:"  = curren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"l:" = Length of the Line in which the Cursor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ab:" = number of spaces in the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"W:" = Line wraparou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State of the CAPSLOCK key (CAPS = Caps on; nothing displayed = Cap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quickly among several open windows, use the shortcut '^W'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you can choose your preferred configuration for multipl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. The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dialog boxes is pretty much standard. All of the radio butt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es with help of the ALTERNATE key and the underlined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able by keyboard. Actually you can even click on the text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and checkboxes as they have been made mouse-clickable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ing an operation can be accomplished using the "UNDO key,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pressing the HELP key. These conveniences have become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for S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hift the dialog boxes to a more convenient screen position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dialog box's "donkey's ear" and dragging the dialog box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a Desktop icon. By holding down the SHIFT key as you do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becomes transparent. This is a quick way of checking what is "un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works flawlessly with LETEM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old down SHIFT when you reopen a dialog box that has been mo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pens in the original centere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chapter describing the operation of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occupies its own folder, preferably in the root direct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partition of your hard disk or on the floppy disk in drive A: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 a hard drive. In this folder cut or copied data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7UP, text) can and should be recorded for the current program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use. The folder is shown as "\CLIPB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ll Cut and Copy operations divert data into this folder and into it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RAP.TXT", and all Paste operations draw from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and Copy and Paste can of course be done without using the Clipboar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advantages in using the Clipboard. For instance, by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as you Cut or Copy, the Cut or Copied block is appended to th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\CLIPBRD\SCRAP.TXT file. Subsequent Paste operation wil the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contents of SCRAP.TXT at the cursor position. If you don't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 at the next Cut or Copy, SCRAP.TXT is once again over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and the prior contents is thereby p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Delete operations hold the deleted range in the Clipboard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the deletion with UNDO. The same holds true for line dele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Y, as long as the cursor remains located i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\CLIPBRD folder exists, 7UP will automatically create it and lo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. Atari ST users without hard disks will see a certain loss of spe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 operations. Like all other application programs, 7UP show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advantage using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lipboard is not activated, all Cut or Copied blocks or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ed in RAM and can be reinserted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echnical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perts and those who want to become exp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is in the Position to take Parameters in three different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 the normal way in the 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ccording to the so-called EXARG-Method(ARGV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y 'shell_read(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can up to to seven Parameters simultaneous be assigned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lets you, can It so up to to seven Text files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cons of 7UP pull, and 7UP with them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is able to communicate with the Desk accessory CAL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LOCK  places a built-in Printer spooler that will print ASCII tex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uffer. The standardized DRI protocol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ACC s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=appl_find("CALCLOCK");                    /* Program-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0]=100;                                    /* Sendc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1]=gl_apid;                              /* own ap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2]=-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3]=strlen(file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4]=(unsigned int)((long)filename &gt;&gt; 1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5]=(unsigned int)((long)filename &amp; 0xff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6]=1;                              /* Number of Copi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buf[7]=0;       /* After Print: 0=not delete, 1=dele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_write(accid,16,msg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LENAME must static be. It allows not topical on the Stack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 be. Dynamic allocated Variables are likewise problematic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Event must be awaited, before you again "free"ed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 ReceiptCALCLOCK sends the MSG 101 to msgbuf[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supports (AMC)GDOS*. When GDOS is loaded, only nonproportional GDOS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. GDOS is not a part of 7UP. You may obtain GDOS (or AMC-GDOS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anslator's note: The author here goes into a detailed description of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GDOS. Since the time the original DOC was written, Atari ha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GDOS, which obsoletes the section. Therefore I have left it out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1991 FSMGDOS should appear. It gives us Vector fonts,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och should put competitive products in the shade. We can hope th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MGDOS will bring order into the chaos that GDOS now represents, and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s will support it. 7UP will be updated to support FSMGDO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com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anslator's note: We are ever the optomists - here it is 1993 and we a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O GDOS, which should "solve all our problems"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bends no Vectors whatsoever and has therefore also no XBRA-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 has been for Operation on the TT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, i.e. fast-LOAD- and TT-Ramflags are appropriatel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he TURBO-C HELP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 supports the "TURBO-C HELP Accessory". Mark a C-Keyword and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ct instructions in using TC_HELP.ACC, see the user's manual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C_HELP.ACC supports the GEM-Clipboard, so you may move the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ogramming info from it into your text as desired. TC_HELP.ACC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7UP archive, but may be freely copied and used. You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ind it on public bulleting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Trips and 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a document which has used tabs of other than 3, 5, or 8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may not display the correct appearance. That is because 7UP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of 3 spaces for a tab. To bypass 7UP's default, you may ope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mpty) window, adjust the tabs for that window as needed, then load the f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lock. Your tabs will then appear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-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-protect the 7UP.INF file, then any changes made in the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wil no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Hewlett-Packard DeskJet 500 printer, you should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ation skip (DIP-switch A8). When printing a block, do so while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HIFT key to have the printer eject the page after finishing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generally recommended that you hold the SHIFT key while loading a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 7UP to use the IBM-compatible ''. See Chapter 2, "Open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oblem with the automatic pagelength, you can set 'hard'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by inserting formfeeds (FF). The formfeed character must be the ol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line. These formfeeds are not reflected in the pag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fo line of your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F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fou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Gr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you much enjoyment in your use of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h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EM is a Trademark of Digital Resear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emini is a Shareware program from Gereon Steffens and Stefan E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DOS is a Trademark of Atari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MCGDOS is a Program from Arndt Be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Unix is a Trademark of AT&amp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ultiGEM is a Program from PAM-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BM is a Trademark of International Business Machin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translated into English by Mike Valent,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assume no liability for any errors in trans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